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Ф Е Д Е Р А Ц И 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360"/>
        <w:ind w:left="-142" w:right="-597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НЕКРАСОВСКОГО  МУНИЦИПАЛЬНОГО  РАЙОНА</w:t>
      </w:r>
    </w:p>
    <w:p>
      <w:pPr>
        <w:pStyle w:val="Normal"/>
        <w:spacing w:lineRule="auto" w:line="360"/>
        <w:ind w:left="-142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right="-59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5.2018           № 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                                                                                 в постановление администрации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>Некрасовского муниципального  района                                                                             от 04.05.2016 г.  № 0532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йонной целевой программой «Развитие сельского хозяйства Некрасовского муниципального района» на 2015-2020 годы, утвержденной Постановлением администрации Некрасовского муниципального района от 26.12.2014 г. № 2408 «Об утверждении районной целевой программы «Развитие сельского хозяйства Некрасовского муниципального района» на 2015-2020 годы»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рядок компенсации части затрат сельскохозяйственным предприятиям на производство и приобретение семян многолетних трав, утвержденный постановлением администрации Некрасовского муниципального района  от 04.05.2016 г.  № 0532 «Об утверждении Порядка компенсации части затрат сельскохозяйственным предприятиям на производство и приобретение семян многолетних трав» прилагаемые измен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нкт 2 постановления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онтроль за исполнением настоящего постановления возложить на заместителя Главы администрации Некрасовского муниципального района Щербака А.О.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 муниципального  района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Заместитель Главы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  <w:r>
        <w:rPr>
          <w:rFonts w:eastAsia="Times New Roman"/>
          <w:sz w:val="28"/>
          <w:szCs w:val="28"/>
        </w:rPr>
        <w:t xml:space="preserve">                                             А.О. Щерба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Начальник Управления финансов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</w:r>
      <w:r>
        <w:rPr>
          <w:rFonts w:eastAsia="Times New Roman"/>
          <w:sz w:val="28"/>
          <w:szCs w:val="28"/>
        </w:rPr>
        <w:t xml:space="preserve">                                             Л.В. Попов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Заведующий юридическим отделом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</w:r>
      <w:r>
        <w:rPr>
          <w:rFonts w:eastAsia="Times New Roman"/>
          <w:sz w:val="28"/>
          <w:szCs w:val="28"/>
        </w:rPr>
        <w:t xml:space="preserve">                                             Ю.Е. Будилко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править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финансов НМР –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равление сельского хозяйства –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нтрализованная бухгалтерия –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-15-52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дова В.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и части затрат сельскохозяйственным предприятиям на производство и приобретение семян многолетних трав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ункт 2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2. Компенсация части затрат  производится в пределах лимита бюджетных ассигнований, предусмотренных в бюджете Некрасовского муниципального района на текущий год,  один раз в год перед проведением посева многолетних трав из расчета на 1 гектар посева многолетних трав с целью улучшения кормовой базы в сельскохозяйственных предприятиях.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компенсации части затрат на приобретение и производство семян многолетних трав утверждается приказом начальника Управления сельского хозяйства и природопользования администрации Некрасовского муниципального района.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Arial"/>
          <w:sz w:val="28"/>
          <w:szCs w:val="28"/>
        </w:rPr>
      </w:pPr>
      <w:r>
        <w:rPr>
          <w:rFonts w:eastAsia="Times New Roman"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</w:rPr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1:00Z</dcterms:created>
  <dc:creator>.</dc:creator>
  <dc:description/>
  <dc:language>en-US</dc:language>
  <cp:lastModifiedBy>mr12term04</cp:lastModifiedBy>
  <cp:lastPrinted>2015-11-09T16:58:00Z</cp:lastPrinted>
  <dcterms:modified xsi:type="dcterms:W3CDTF">2018-05-22T07:31:00Z</dcterms:modified>
  <cp:revision>2</cp:revision>
  <dc:subject/>
  <dc:title>Перечень и стоимость видов работ необходимых для завершения строительства корпуса под медицинский центр материнства и детства в п</dc:title>
</cp:coreProperties>
</file>