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4.2018 № 06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подготовк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и по планировке территории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Heading1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В соответствии с </w:t>
      </w:r>
      <w:r>
        <w:rPr/>
        <w:t>Федеральным законом от 6 октября 2003 года № 131-ФЗ</w:t>
        <w:br/>
        <w:t>«Об общих принципах организации местного самоуправления в Российской Федерации», ст. 45, 46 Градостроительного кодекса РФ от 29 декабря 2004 года № 190-ФЗ, на основании заявления ООО «Трансгаз», ОГРН 1167627058356, ИНН 7604299805, КПП 760401001, адрес: 150001, Ярославская область,              г. Ярославль, ул. Наумова, дом 67/2, офис 414, о разработке проекта планировки территории, Администрация Некрас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0" w:firstLine="567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>Принять решение о подготовке документации по планировке территории для строительства линейного объекта «Газопровод для газоснабжения потребителей Некрасовского района Ярославской области. 2-я очередь строительства»</w:t>
      </w:r>
      <w:r>
        <w:rPr>
          <w:szCs w:val="28"/>
        </w:rPr>
        <w:t>, далее - Прое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Администрации Некрасовского МР (К.Э. Логиновой) в течение месяца со дня опубликования постановления принимать от заинтересованных физических или юридических лиц предложения о порядке, сроках подготовки и содержании документации по строительству линейного объекта «Газопровод для газоснабжения потребителей Некрасовского района Ярославской области. 2-я очередь строительства» (Корректировка проек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ству с ограниченной ответственностью  «Трансгаз» обеспечить подготовку проекта планировки территории для строительства линейного объекта «Газопровод для газоснабжения потребителей Некрасовского района Ярославской области. 2-я очередь строительства» и предоставить в Комитет по управлению муниципальным имуществом Администрации Некрасовского муниципального района.</w:t>
      </w:r>
    </w:p>
    <w:p>
      <w:pPr>
        <w:pStyle w:val="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управлению муниципальным имуществом Администрации Некрасовского МР (К.Э. Логиновой) в течение десяти  дней со дня поступления Проекта осуществить проверку на соответствие требованиям документов территориального планирования, требованиями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и.</w:t>
      </w:r>
    </w:p>
    <w:p>
      <w:pPr>
        <w:pStyle w:val="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1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                                                О.А. Манаф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/>
      </w:pPr>
      <w:r>
        <w:rPr>
          <w:sz w:val="28"/>
        </w:rPr>
        <w:t xml:space="preserve">И.О. Председателя Комитета по управлению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муниципальным имуществом Администрации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Некрасовского муниципального района                                         Е.Н. Бородулина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Заведующий юридического отдела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Администрации Некрасовского муниципального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  <w:szCs w:val="28"/>
        </w:rPr>
      </w:pPr>
      <w:r>
        <w:rPr>
          <w:sz w:val="28"/>
        </w:rPr>
        <w:t>района                                                                                                    Ю. Е.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Администрации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Е.В. Волконская</w:t>
      </w:r>
    </w:p>
    <w:sectPr>
      <w:type w:val="nextPage"/>
      <w:pgSz w:w="11906" w:h="16838"/>
      <w:pgMar w:left="1418" w:right="849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15:00Z</dcterms:created>
  <dc:creator>gavrilova</dc:creator>
  <dc:description/>
  <dc:language>en-US</dc:language>
  <cp:lastModifiedBy>olga nazarova</cp:lastModifiedBy>
  <cp:lastPrinted>2018-04-27T10:29:00Z</cp:lastPrinted>
  <dcterms:modified xsi:type="dcterms:W3CDTF">2018-05-07T07:15:00Z</dcterms:modified>
  <cp:revision>2</cp:revision>
  <dc:subject/>
  <dc:title>От ________________№__________</dc:title>
</cp:coreProperties>
</file>