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НЕКРАСОВСКОГО  МУНИЦИПАЛЬН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2.02.2017 г.           № 6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О внесении  изменений в постановление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Администрации  Некрасовского  муниципального </w:t>
      </w:r>
    </w:p>
    <w:p>
      <w:pPr>
        <w:pStyle w:val="TextBodyIndent"/>
        <w:ind w:left="0" w:right="0" w:hanging="0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района от  02.03.2016г. №  0263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В соответствии 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bCs/>
          <w:szCs w:val="28"/>
        </w:rPr>
        <w:t xml:space="preserve">руководствуясь </w:t>
      </w:r>
      <w:r>
        <w:rPr>
          <w:szCs w:val="28"/>
        </w:rPr>
        <w:t>Федеральным законом Российской Федерации от 6 октября 2003 г. N 131-ФЗ "Об общих принципах организации местного самоуправления в Российской Федерации</w:t>
      </w:r>
      <w:r>
        <w:rPr>
          <w:bCs/>
          <w:szCs w:val="28"/>
        </w:rPr>
        <w:t>, Уставом Некрасовского муниципального района Администрация Некрас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</w:t>
      </w:r>
      <w:r>
        <w:rPr>
          <w:rFonts w:cs="Times New Roman" w:ascii="Times New Roman" w:hAnsi="Times New Roman"/>
          <w:sz w:val="28"/>
          <w:szCs w:val="28"/>
        </w:rPr>
        <w:t xml:space="preserve">в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акупаемым отдельным видам товаров, работ, услуг (в том числе предельных цен товаров, работ, услуг)  казенными и бюджетными учреждениями 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е  постановлением Администрации  Некрасовского  муниципального района от  02.03. 2016г. №  0263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 требований   к закупаемым  отдельным видам товаров, работ, услуг (в том числе предельных цен товаров, работ, услуг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зенными и бюджетными учреждениями  Некрасовского муниципальн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лагаемые изменения.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2.Контроль за исполнением настоящего постановления возложить на Первого заместителя  главы  Администрации Некрасовского муниципального района  -  Манафову О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 постановление   вступает в силу со дня  подпис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 района                         Н.В. Золотнико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  <w:tab/>
        <w:tab/>
        <w:tab/>
        <w:tab/>
        <w:tab/>
        <w:tab/>
        <w:t xml:space="preserve">   О.А. Манаф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. юридическим отделом                                                            Ю.Е. Будил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ов НМР                                                          Л.В. Поп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З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а Л.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-11-4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10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1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Утверждено Постановлением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1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Администрации Некрасовского МР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1"/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от  ________ 2017 г. №  ______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агаемые изменения вносимые в треб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закупаемы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ьным видам товаров, работ, услуг (в том числе предельных цен товаров, работ, услу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купаемы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зенными и бюджетными учреждениями  Некрасовского муниципального района»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ункты 1,2,3,4,5,6,7,8 таблицы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2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90"/>
        <w:gridCol w:w="2335"/>
        <w:gridCol w:w="603"/>
        <w:gridCol w:w="846"/>
        <w:gridCol w:w="876"/>
        <w:gridCol w:w="1850"/>
        <w:gridCol w:w="2109"/>
        <w:gridCol w:w="1786"/>
        <w:gridCol w:w="1183"/>
        <w:gridCol w:w="659"/>
      </w:tblGrid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д п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eastAsia="en-US"/>
                </w:rPr>
                <w:t>ОКПД</w:t>
              </w:r>
            </w:hyperlink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bookmarkStart w:id="0" w:name="_Hlk439087142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Требова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 потребительским свойствам (в том числе качеству) и иным характеристикам, утвержденные </w:t>
            </w:r>
            <w:bookmarkStart w:id="1" w:name="_Hlk439069906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вилами определения </w:t>
            </w:r>
            <w:bookmarkEnd w:id="1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ебований</w:t>
            </w:r>
            <w:bookmarkEnd w:id="0"/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ебования к потребительским свойствам (в том числе качеству) и иным характеристикам, утвержденные главным распорядителем средств бюджета  Некрасовского МР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д п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чение характерис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чение характерис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снование отклонения значения характеристики от утвержденной Правилами определения требован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ункциональное назначение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90"/>
        <w:gridCol w:w="2335"/>
        <w:gridCol w:w="603"/>
        <w:gridCol w:w="767"/>
        <w:gridCol w:w="955"/>
        <w:gridCol w:w="1850"/>
        <w:gridCol w:w="2109"/>
        <w:gridCol w:w="1884"/>
        <w:gridCol w:w="1085"/>
        <w:gridCol w:w="659"/>
      </w:tblGrid>
      <w:tr>
        <w:trPr>
          <w:tblHeader w:val="true"/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дельные виды товаров, работ, услуг, включенные в перечень отдельных видов товаров, работ, услуг, предусмотренный  </w:t>
            </w:r>
            <w:hyperlink w:anchor="P17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риложением №2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 Правилам определения требований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90"/>
        <w:gridCol w:w="2335"/>
        <w:gridCol w:w="603"/>
        <w:gridCol w:w="767"/>
        <w:gridCol w:w="955"/>
        <w:gridCol w:w="1850"/>
        <w:gridCol w:w="2109"/>
        <w:gridCol w:w="1884"/>
        <w:gridCol w:w="1085"/>
        <w:gridCol w:w="659"/>
      </w:tblGrid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2" w:name="_Hlk439076138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утбуки</w:t>
              <w:br/>
            </w:r>
            <w:bookmarkStart w:id="3" w:name="_Hlk439075819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 для должностей категории «Руководители»)</w:t>
            </w:r>
            <w:bookmarkEnd w:id="2"/>
            <w:bookmarkEnd w:id="3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р и тип экрана не мен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еративная память (ОЗУ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утбуки</w:t>
              <w:br/>
            </w:r>
            <w:bookmarkStart w:id="4" w:name="_Hlk439076200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bookmarkStart w:id="5" w:name="_Hlk439081301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олжностей  категория «Заместители руководителя»</w:t>
            </w:r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  <w:bookmarkEnd w:id="4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р и тип экрана не мен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еративная память (ОЗУ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0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утбуки</w:t>
              <w:br/>
            </w:r>
            <w:bookmarkStart w:id="6" w:name="_Hlk439082471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bookmarkStart w:id="7" w:name="_Hlk439078145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олжностей категории «Специалисты</w:t>
            </w:r>
            <w:bookmarkEnd w:id="6"/>
            <w:bookmarkEnd w:id="7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р и тип экрана не мен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еративная память (ОЗУ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5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шетные компьютеры</w:t>
              <w:br/>
              <w:t>(для должностей  категории «Руководитель»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р и тип экрана не мен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тивная памя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роенная памя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шетные компьютеры</w:t>
              <w:br/>
              <w:t>(для должностей категории « Заместители руководителя»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р и тип экрана не мен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тивная памя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роенная памя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2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ы персональные настольные, рабочие станции вывода</w:t>
              <w:br/>
            </w:r>
            <w:bookmarkStart w:id="8" w:name="_Hlk439078796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 для должностей категории  «Руководитель»)</w:t>
            </w:r>
            <w:bookmarkEnd w:id="8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ный блок и мони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кран/монит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тивная память (ОЗ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тический при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товар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ы персональные настольные, рабочие станции вывода</w:t>
              <w:br/>
            </w:r>
            <w:bookmarkStart w:id="9" w:name="_Hlk439078830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должностей категории « Заместители руководителя»)</w:t>
            </w:r>
            <w:bookmarkEnd w:id="9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ный блок и мони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кран/монит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тивная память (ОЗ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тический при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товар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3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ы персональные настольные, рабочие станции вывода</w:t>
              <w:br/>
              <w:t>(</w:t>
            </w:r>
            <w:bookmarkStart w:id="10" w:name="_Hlk439078906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для должностей категорий «Специалисты») </w:t>
            </w:r>
            <w:bookmarkEnd w:id="10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ный блок и мони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кран/монит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тивная память (ОЗ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тический при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товар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10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cs="Times New Roman"/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Символ нумерации"/>
    <w:qFormat/>
    <w:rPr/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5">
    <w:name w:val="Основной текст (5)"/>
    <w:qFormat/>
    <w:rPr>
      <w:rFonts w:ascii="Century Schoolbook" w:hAnsi="Century Schoolbook" w:cs="Century Schoolbook"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22">
    <w:name w:val="Основной текст (2)_"/>
    <w:qFormat/>
    <w:rPr>
      <w:rFonts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cs="Times New Roman"/>
      <w:sz w:val="22"/>
      <w:szCs w:val="22"/>
      <w:shd w:fill="FFFFFF" w:val="clear"/>
    </w:rPr>
  </w:style>
  <w:style w:type="character" w:styleId="29pt">
    <w:name w:val="Основной текст (2) + 9 pt"/>
    <w:qFormat/>
    <w:rPr>
      <w:rFonts w:cs="Times New Roman"/>
      <w:b/>
      <w:bCs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u w:val="single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ascii="Times New Roman" w:hAnsi="Times New Roman" w:cs="Times New Roman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203"/>
      <w:jc w:val="right"/>
    </w:pPr>
    <w:rPr>
      <w:rFonts w:ascii="Times New Roman" w:hAnsi="Times New Roman" w:cs="Times New Roman"/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sz w:val="2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630CD2BC584F3D8698C9A2C7AF03A8CDA0ECD85EC6B7364B0F9DCB0A9eFM" TargetMode="External"/><Relationship Id="rId3" Type="http://schemas.openxmlformats.org/officeDocument/2006/relationships/hyperlink" Target="consultantplus://offline/ref=5AA630CD2BC584F3D8698C9A2C7AF03A8CDA0ACE83EA6B7364B0F9DCB0A9eF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1:00Z</dcterms:created>
  <dc:creator>Назарова</dc:creator>
  <dc:description/>
  <cp:keywords/>
  <dc:language>en-US</dc:language>
  <cp:lastModifiedBy>olga nazarova</cp:lastModifiedBy>
  <cp:lastPrinted>2017-01-31T15:20:00Z</cp:lastPrinted>
  <dcterms:modified xsi:type="dcterms:W3CDTF">2017-03-01T10:21:00Z</dcterms:modified>
  <cp:revision>2</cp:revision>
  <dc:subject/>
  <dc:title>АДМИНИСТРАЦИЯ ЯРОСЛАВСКОЙ ОБЛАСТИ</dc:title>
</cp:coreProperties>
</file>