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25 №6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генерального пл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екрасовск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района 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5.1 Градостроительного кодекса Российской Федерации, ст. 18 Устава Некрасовского муниципального района,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генерального плана сельского поселения Некрасовское Некрасовского района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2.05.2025 года с 10.00 до 12.00 часов по средствам платформы обратной связи.  Орган, уполномоченный на проведение публичных слушаний -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Е.Н. Бородулиной) разместить имеющийся материал 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у генерального плана  сельского поселения Некрасовское  Некрасовского рай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по адресу: Ярославская область, Некрасовский район, р.п. Некрасовское, ул. Набережная, дом 36, а также на официальном сайте Некрасовского муниципального района в период с 19.04.2025 по 16.05.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тету по управлению муниципальным имуществом Администрации Некрасовского муниципального района (Е.Н. Бородулиной) 06.05.2025 года в 10.00 провести выступление с представлением материалов по Проекту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по Проекту направлять в письменном виде или в форме электронного документа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Е.Н. Бородулиной) подготовить и опубликовать заключение по результатам публичных слушаний 16.05.2025 года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Е.Н. Бородулино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Некрасовского муниципального района, курирующего соответствующее направление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 Некрасовского муниципального района                             П.Н. Кулаков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меститель Главы-начальник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жилищно-коммун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йона                                                                                             К.Э. Логинов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И.о. Председателя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екрасовского муниципального района                                      </w:t>
      </w:r>
      <w:r>
        <w:rPr>
          <w:rFonts w:cs="Times New Roman" w:ascii="Times New Roman" w:hAnsi="Times New Roman"/>
          <w:sz w:val="28"/>
          <w:szCs w:val="28"/>
        </w:rPr>
        <w:t>Е.Н. Бород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отдела правового обеспеч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ого заказ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екрасовского муниципального района                                      </w:t>
      </w:r>
      <w:r>
        <w:rPr>
          <w:rFonts w:cs="Times New Roman" w:ascii="Times New Roman" w:hAnsi="Times New Roman"/>
          <w:sz w:val="28"/>
          <w:szCs w:val="28"/>
        </w:rPr>
        <w:t>Ю.Е. Будил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9:00Z</dcterms:created>
  <dc:creator>Home</dc:creator>
  <dc:description/>
  <cp:keywords/>
  <dc:language>en-US</dc:language>
  <cp:lastModifiedBy>КУМИ</cp:lastModifiedBy>
  <cp:lastPrinted>2025-04-17T10:15:00Z</cp:lastPrinted>
  <dcterms:modified xsi:type="dcterms:W3CDTF">2025-04-17T10:23:00Z</dcterms:modified>
  <cp:revision>132</cp:revision>
  <dc:subject/>
  <dc:title>от__________№_____</dc:title>
</cp:coreProperties>
</file>