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19 №  6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убличных слуш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я разрешения на условно разрешенный ви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ьзования земельного участка с кадастровым номер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6:09:160102:131, расположенно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рославская область, Некрасовский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.п. Некрасовское, ул. Энергетиков, д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ст. 39 Градостроительного  кодекса Российской Федерации, Устава Некрасовского муниципального района, ст. 13, 18 Правил землепользования и застройки сельского поселения Некрасовское, на основании обращения Демидовой В.И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предоставления разрешения на условно разрешенный вид использования земельного участка, категория земель -  земли населенных пунктов, вид разрешенного использования земельного участка -  для ведения личного подсобного хозяйства, с кадастровым номером: 76:09:160102:131, расположенного по адресу: Ярославская область, Некрасовский район, р.п. Некрасовское, ул. Энергетиков,д.2, </w:t>
      </w:r>
      <w:r>
        <w:rPr>
          <w:rFonts w:cs="Times New Roman" w:ascii="Times New Roman" w:hAnsi="Times New Roman"/>
          <w:sz w:val="28"/>
          <w:szCs w:val="28"/>
        </w:rPr>
        <w:t>на вид разрешенного использования «объекты придорожного сервиса» в период с 7 июня по 7 июл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25 июня 2019 г. в 11.00 часов по адресу: Ярославская область, Некрасовский район, р.п. Некрасовское, ул. Набережная,д.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адресу: Ярославская область, Некрасовский район, р.п. Некрасовское ул. Набережная, дом 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4.06.2019 года в 10.0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7 июля 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Некрасовского муниципального района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вый заместитель Главы Некрасовског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О.А. Манаф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Заведующий юридического отдел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Некрасовского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С. Смирнова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24:00Z</dcterms:created>
  <dc:creator>Home</dc:creator>
  <dc:description/>
  <dc:language>en-US</dc:language>
  <cp:lastModifiedBy>mr12term04</cp:lastModifiedBy>
  <cp:lastPrinted>2019-06-03T11:39:00Z</cp:lastPrinted>
  <dcterms:modified xsi:type="dcterms:W3CDTF">2019-06-26T11:25:00Z</dcterms:modified>
  <cp:revision>3</cp:revision>
  <dc:subject/>
  <dc:title>от__________№_____</dc:title>
</cp:coreProperties>
</file>