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3.06.2021г.  №   673</w:t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</w:t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18.07.2011 № 852</w:t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ствуясь Федеральным законом от 27 июля 2010 г. №210-ФЗ «Об организации предоставления государственных и муниципальных услуг».</w:t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Я НЕКРАСОВСКОГО МУНИЦИПАЛЬНОГО РАЙОНА ПОСТАНОВЛЯЕТ:</w:t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Внести прилагаемые изменения в административ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егламент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 района от 18.07.2011 года № 852 «Об утверждении административного регламента «Предоставление дополнительных мер социальной поддержки и социальной помощи для отдельных категорий граждан».</w:t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Контроль за исполнением настоящего постановления возложить на заместителя главы администрации Некрасовского муниципального района по социальной политике Базурина Е.В.</w:t>
      </w:r>
    </w:p>
    <w:p>
      <w:pPr>
        <w:pStyle w:val="Normal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Постановление вступает в силу после его  официального опубликования.</w:t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ы муниципального района                                                А.Н. Корота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м. Главы Некрасовского МР                                                   Е.В. Базурин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финансов                                              Л.В. Поп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. юридическим отделом                                                        Ю.Е. Будилк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ПНи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Ф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зета РБ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итель: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ar-SA"/>
        </w:rPr>
        <w:t>Ларионова Светлана Сергеевн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ar-SA"/>
        </w:rPr>
        <w:t>8 (485-31) 4-13-54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bookmarkStart w:id="0" w:name="sub_714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менения</w:t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осим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в административ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егламент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 района от 18.07.2011 года № 852 «Об утверждении административного регламента «Предоставление дополнительных мер социальной поддержки и социальной помощи для отдельных категорий граждан».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>1.Пункт 2.2.5. «Перечень документов, необходимых для предоставления муниципальной услуг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jc w:val="both"/>
        <w:rPr/>
      </w:pPr>
      <w:bookmarkStart w:id="1" w:name="sub_7142"/>
      <w:bookmarkEnd w:id="1"/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 xml:space="preserve">«В ходе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личного приема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установление личности заявителя может осуществляться 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»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Arial Unicode MS"/>
      <w:kern w:val="0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32:00Z</dcterms:created>
  <dc:creator>Юрист</dc:creator>
  <dc:description/>
  <dc:language>en-US</dc:language>
  <cp:lastModifiedBy>mr12term04</cp:lastModifiedBy>
  <cp:lastPrinted>2017-12-18T15:22:00Z</cp:lastPrinted>
  <dcterms:modified xsi:type="dcterms:W3CDTF">2021-07-05T13:32:00Z</dcterms:modified>
  <cp:revision>2</cp:revision>
  <dc:subject/>
  <dc:title/>
</cp:coreProperties>
</file>