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№_6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ключению в границы населенного пун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апино земельного 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76:09:101001:33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дом разрешенного исполь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ля ведения личного подсоб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д. Лапино земельного участка с кадастровым номером 76:09:101001:333 с видом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«для ведения личного подсобного хозяй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 июня 2019 г. в 10.00 часов по адресу: Ярославская область, Некрасовский район, р.п. Некрасовское, ул. Набережная, дом 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д. Лапино земельного участка с кадастровым номером 76:09:101001:333 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К.Э. Логиновой) 24.06.2019 года в 10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о целесообразности и нецелесообразности в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ницы населенного пункта д. Лапино земельного участка с кадастровым номером 76:09:101001:333 </w:t>
      </w:r>
      <w:r>
        <w:rPr>
          <w:rFonts w:cs="Times New Roman" w:ascii="Times New Roman" w:hAnsi="Times New Roman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7 июля 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6:00Z</dcterms:created>
  <dc:creator>Home</dc:creator>
  <dc:description/>
  <dc:language>en-US</dc:language>
  <cp:lastModifiedBy>mr12term04</cp:lastModifiedBy>
  <cp:lastPrinted>2019-06-03T11:39:00Z</cp:lastPrinted>
  <dcterms:modified xsi:type="dcterms:W3CDTF">2019-06-26T11:26:00Z</dcterms:modified>
  <cp:revision>2</cp:revision>
  <dc:subject/>
  <dc:title>от__________№_____</dc:title>
</cp:coreProperties>
</file>