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43" w:hanging="0"/>
        <w:jc w:val="center"/>
        <w:rPr/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lang w:val="en-US"/>
        </w:rPr>
        <w:t>19/01/2015</w:t>
      </w:r>
      <w:r>
        <w:rPr>
          <w:sz w:val="28"/>
          <w:szCs w:val="28"/>
        </w:rPr>
        <w:t xml:space="preserve">                г.                     № </w:t>
      </w:r>
      <w:r>
        <w:rPr>
          <w:sz w:val="28"/>
          <w:szCs w:val="28"/>
          <w:lang w:val="en-US"/>
        </w:rPr>
        <w:t>6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6 октября 2003 г. N 131-ФЗ "Об общих принципах организации местного самоуправления в Российской Федерации"  и в целях внесения изменений и дополнений в Устав Некрасовского муниципального райо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ья, по проекту Решения Думы Некрасовского муниципального района от 25.12.2014г. №32 «О внесение изменений и дополнений в Устав Некрасовского  муниципального района» на 30.01.2015г. в 9ч.00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слушанья в помещении администрации Некрасовского муниципального района, расположенной по адресу: Ярославская области р.п.Некрасовское, ул.Набережная д.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опросы выносимые на обсу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изменение и дополнение редакции ст.ст.11,12,14,15,17,18,19,20,22,23,23.1,24,25,26,26.1,27,28,29,33,35,37,38,40,41,55,55.1,56,   Устава Некрасов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4.Предложения и замечания по внесению изменений и дополнений в Устав Некрасовского муниципального района направлять по адресу: Администрация Некрасовского муниципального района р.п.Некрасовское, ул.Набережная д.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средствах массовой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418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Н.В.Зо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юридическим отделом                                                                      Ю.Е.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ПРАВ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ета Районные Будни 1 экз.</w:t>
      </w:r>
    </w:p>
    <w:p>
      <w:pPr>
        <w:pStyle w:val="Normal"/>
        <w:rPr/>
      </w:pPr>
      <w:r>
        <w:rPr/>
        <w:t>Юр.от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дилко Ю.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-13-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26:00Z</dcterms:created>
  <dc:creator>Client</dc:creator>
  <dc:description/>
  <dc:language>en-US</dc:language>
  <cp:lastModifiedBy>ADMIN</cp:lastModifiedBy>
  <cp:lastPrinted>2014-01-22T08:48:00Z</cp:lastPrinted>
  <dcterms:modified xsi:type="dcterms:W3CDTF">2015-02-16T12:26:00Z</dcterms:modified>
  <cp:revision>2</cp:revision>
  <dc:subject/>
  <dc:title/>
</cp:coreProperties>
</file>