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6.2019 №6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назначении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ключению в границы населенного пунк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. Черная Заводь земельных  участк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 кадастровыми номерами 76:09:140401:48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6:09:140401:39, 76:09:140401:38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видом разрешенного исполь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для ведения личного подсобного хозяй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о ст. 31, 33 Градостроительного  кодекса Российской Федерации, ст. 18 Устава Некрасовского муниципального района, на основании ходатайства Комитета по управлению муниципальным имуществом Администрации Некрасовского МР, в целях соблюдения интересов граждан и объединений, Администрация Некрасовского муниципального райо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включению в границы населенного пункта с. Черная Заводь земельных участков с кадастровыми номерами 76:09:140401:48, 76:09:140401:39, 76:09:140401:38 с видом разрешенного использования </w:t>
      </w:r>
      <w:r>
        <w:rPr>
          <w:rFonts w:cs="Times New Roman" w:ascii="Times New Roman" w:hAnsi="Times New Roman"/>
          <w:sz w:val="28"/>
          <w:szCs w:val="28"/>
        </w:rPr>
        <w:t>«для ведения личного подсобного хозяйств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25 июня 2019 г. в 10.00 часов по адресу: Ярославская область, Некрасовский район, р.п. Некрасовское, ул. Набережная, дом 37. Инициатором проведения публичных слушаний является Комитет по управлению муниципальным имуществом Администрации Некрасов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тету по управлению муниципальным имуществом Администрации Некрасовского муниципального района (К.Э. Логиновой) разместить имеющийся материа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включению в границы населенного пункта с. Черная Заводь земельных участков с кадастровыми номерами 76:09:140401:48, 76:09:140401:38, 76:09:140401:39 </w:t>
      </w:r>
      <w:r>
        <w:rPr>
          <w:rFonts w:cs="Times New Roman" w:ascii="Times New Roman" w:hAnsi="Times New Roman"/>
          <w:sz w:val="28"/>
          <w:szCs w:val="28"/>
        </w:rPr>
        <w:t>по адресу: Ярославская область, Некрасовский район, р.п. Некрасовское, ул. Набережная, дом 36, а также на официальном сайте Некрасов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митету по управлению муниципальным имуществом Администрации Некрасовского муниципального района (К.Э. Логиновой) 24.06.2019 года в 10.00 провести выступление с представлением материалов  по проекту внесения измен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Генеральный план  сельского поселения Некрасовское Некрасовского района Яросла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по адресу: Ярославская область, Некрасовский район, р.п. Некрасовское, ул. Набережная, дом 3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едложения и замечания о целесообразности и нецелесообразности включения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аницы населенного пункта с. Черная Заводь земельных участков с кадастровыми номерами 76:09:140401:48, 76:09:140401:38, 76:09:140401:39 </w:t>
      </w:r>
      <w:r>
        <w:rPr>
          <w:rFonts w:cs="Times New Roman" w:ascii="Times New Roman" w:hAnsi="Times New Roman"/>
          <w:sz w:val="28"/>
          <w:szCs w:val="28"/>
        </w:rPr>
        <w:t xml:space="preserve">направлять в письменном виде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ом 36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 рассмотреть не позднее, чем за 5 дней до даты проведения публичных слушаний и подготовить проект рекомендаций публичных слушани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митету по управлению муниципальным имуществом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(К.Э. Логиновой) подготовить протокол результатов публичных слушаний в срок 7 июля 2019 г. с учётом предложений и замеч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ветственность за подготовку и проведение публичных слушаний возложить на Комитет по управлению муниципальным имуществом Администрации Некрасовского муниципального района (К.Э. Логинов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первого заместителя Главы Некрасовского муниципального района               О.А. Манафову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тановление вступает в силу со дня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А.Н. Корот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                                          О.А. Манаф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имущество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                                            К.Э. Логи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юри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                                           Ю. Е. Будил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Администрации Некрас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.С. Смирн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28:00Z</dcterms:created>
  <dc:creator>Home</dc:creator>
  <dc:description/>
  <dc:language>en-US</dc:language>
  <cp:lastModifiedBy>mr12term04</cp:lastModifiedBy>
  <cp:lastPrinted>2019-06-03T11:38:00Z</cp:lastPrinted>
  <dcterms:modified xsi:type="dcterms:W3CDTF">2019-06-26T11:28:00Z</dcterms:modified>
  <cp:revision>2</cp:revision>
  <dc:subject/>
  <dc:title>от__________№_____</dc:title>
</cp:coreProperties>
</file>