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 23.05.2022г.                           №   0670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10.01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№1694  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Ярославской области от 04.08.2006 г. N 650 «О создании областной комиссии по обеспечению безопасности дорожного движения», руководствуясь статьёй 15 Федерального закона от 06.10.2003г. 131-ФЗ «Об общих принципах организации местного самоуправления в Российской Федерации», Уставом Некрасовского муниципального района и в целях предупреждения дорожно-транспортных происшествий на территории Некрасовского муниципального района, снижения тяжести их последствий, целях  создания единой системы профилактики  аварийности на улично - дорожной сети Некрасовского  муниципального района, координации деятельности органов власти и местного самоуправления, АДМИНИСТРАЦИЯ НЕКРАСОВСКОГО МУНИЦИПАЛЬНОГО РАЙОНА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 xml:space="preserve">1.Внести  в   постановление Администрации Некрасовского муниципальн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22 г.    №1694    «О  комиссии по обеспечению безопасности дорожного движения в Некрасовском муниципальном районе» следующие изменения: 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1.1.Вывести из состава   комиссии по обеспечению безопасности дорожного движения в Некрасовском муниципальном районе В.Б. Видасова, вести в состав  комиссии по обеспечению безопасности дорожного движения в Некрасовском муниципальном районе  А.А. Махрова - заместителя Главы Администрации Некрасовского муниципального района и назначить председателем комиссии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заместителя Главы Администрации Некрасовского муниципального района А.А. Махрова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законную силу со дня его подписания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  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А.А. Ма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юр. отделом                                         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.А. Махров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ГИБДД ОМВД России по Некрасовскому району 1 -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вление делами 1 -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БУЗ ЯО «Некрасовская ЦРБ»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правление финансов - 1- экз. </w:t>
      </w:r>
    </w:p>
    <w:p>
      <w:pPr>
        <w:pStyle w:val="Normal"/>
        <w:rPr/>
      </w:pPr>
      <w:r>
        <w:rPr>
          <w:sz w:val="28"/>
          <w:szCs w:val="28"/>
        </w:rPr>
        <w:t>6. МУ «Управление  ЖКХ Администрации Некрасовского МР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БУЗ ЯО «Некрасовская ЦРБ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СО № 7 ГБУ ЯО  ПСС ЯО - 1 экз.</w:t>
      </w:r>
    </w:p>
    <w:p>
      <w:pPr>
        <w:pStyle w:val="Normal"/>
        <w:rPr/>
      </w:pPr>
      <w:r>
        <w:rPr>
          <w:bCs/>
          <w:sz w:val="28"/>
          <w:szCs w:val="28"/>
        </w:rPr>
        <w:t>9. МУ «Многофункциональный центр- «Единая дежурно - диспетчерская служба Некрасовского муниципального района» 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СП Некрасовское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СП Бурмакино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П Красный Профинтерн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Управление образования Некрасовского муниципального района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.А. Сидоров -2 экз.( 1 -экз. в де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- 1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Сид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. 4 13 4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/" TargetMode="External"/><Relationship Id="rId3" Type="http://schemas.openxmlformats.org/officeDocument/2006/relationships/hyperlink" Target="garantf1://2441302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8:00Z</dcterms:created>
  <dc:creator>Client</dc:creator>
  <dc:description/>
  <cp:keywords/>
  <dc:language>en-US</dc:language>
  <cp:lastModifiedBy>111</cp:lastModifiedBy>
  <cp:lastPrinted>2016-04-22T14:03:00Z</cp:lastPrinted>
  <dcterms:modified xsi:type="dcterms:W3CDTF">2022-06-03T08:48:00Z</dcterms:modified>
  <cp:revision>2</cp:revision>
  <dc:subject/>
  <dc:title>Р О С С И Й С К А Я   Ф Е Д Е Р А Ц И Я</dc:title>
</cp:coreProperties>
</file>