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6.2021  № 666_____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: 76:09:082601:2364,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17, 76:09:082601:2323, 76:09:082601:2325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в собственность следующих земельных участков, категория земель: земли населенных пунктов, разрешенное использование: для ведения личного подсобного хозяйства, правообладатель: Некрасовский муниципальный район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м. кадастровый номер 76:09:082601:2364, адрес: Ярославская область, Некрасовский район, Диево-Городищенский с/о, с. Диево-Городище, ул. Солнечная, д. 1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519 кв.м. кадастровый номер 76:09:082601:2317, адрес: Ярославская область, Некрасовский район, Диево-Городищенский с/о, с. Диево-Городище, ул. Солнечная, з/у 1а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м. кадастровый номер 76:09:082601:2323, адрес: Ярославская область, Некрасовский район, Диево-Городищенский с/о, с. Диево-Городище, ул. Солнечная, д. 11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м. кадастровый номер 76:09:082601:2325, адрес: Ярославская область, Некрасовский район, Диево-Городищенский с/о, с. Диево-Городище, ул. Солнечная, д. 15, 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-цена земельных участков с кадастровыми номерами 76:09:082601:2364. 76:09:082601:2317, 76:09:082601:2323, 76:09:082601:2325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: для земельных участков с кадастровыми номерами 76:09:082601:2364, 76:09:082601:2323 - 94000 (девяносто четыре тысячи) рублей каждый, земельного участка с кадастровым номером 76:09:082601:2317-33000 (тридцать три тысячи) рублей, земельного участка с кадастровым номером 76:09:082601:2325 - 78000 (семьдесят восемь тысяч) рубле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: отсутствие организованных подъездных путей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06 июля 2021 года в 10.3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05.06.2021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тановление </w:t>
      </w:r>
      <w:r>
        <w:rPr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9:00Z</dcterms:created>
  <dc:creator>gavrilova</dc:creator>
  <dc:description/>
  <cp:keywords/>
  <dc:language>en-US</dc:language>
  <cp:lastModifiedBy>User</cp:lastModifiedBy>
  <cp:lastPrinted>2021-05-31T10:43:00Z</cp:lastPrinted>
  <dcterms:modified xsi:type="dcterms:W3CDTF">2021-06-02T13:12:00Z</dcterms:modified>
  <cp:revision>12</cp:revision>
  <dc:subject/>
  <dc:title>От ________________№__________</dc:title>
</cp:coreProperties>
</file>