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/>
      </w:pPr>
      <w:r>
        <w:rPr>
          <w:rFonts w:cs="Arial" w:ascii="Georgia" w:hAnsi="Georgia"/>
        </w:rPr>
        <w:tab/>
        <w:t xml:space="preserve">     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6.201 9 г. № 06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>Некрасовского муниципального района</w:t>
      </w:r>
    </w:p>
    <w:p>
      <w:pPr>
        <w:pStyle w:val="Normal"/>
        <w:rPr/>
      </w:pPr>
      <w:r>
        <w:rPr/>
        <w:t>от 04.05.2016 г. № 0532 «Об утверждении</w:t>
      </w:r>
    </w:p>
    <w:p>
      <w:pPr>
        <w:pStyle w:val="Normal"/>
        <w:rPr/>
      </w:pPr>
      <w:r>
        <w:rPr/>
        <w:t xml:space="preserve"> </w:t>
      </w:r>
      <w:r>
        <w:rPr/>
        <w:t xml:space="preserve">Порядка компенсации части затрат </w:t>
      </w:r>
    </w:p>
    <w:p>
      <w:pPr>
        <w:pStyle w:val="Normal"/>
        <w:rPr/>
      </w:pPr>
      <w:r>
        <w:rPr/>
        <w:t xml:space="preserve">сельскохозяйственным предприятиям на производство </w:t>
      </w:r>
    </w:p>
    <w:p>
      <w:pPr>
        <w:pStyle w:val="Normal"/>
        <w:rPr/>
      </w:pPr>
      <w:r>
        <w:rPr/>
        <w:t>и приобретение семян многолетних тра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айонной целевой программой </w:t>
      </w:r>
      <w:r>
        <w:rPr/>
        <w:t>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г. № 2408 «Об утверждении районной целевой программы «Развитие сельского хозяйства Некрасовского муниципального района» на 2015-2020 годы, Администрация Некра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рядок компенсации части затрат сельскохозяйственным предприятиям на производство и приобретение семян многолетних трав, утвержденный постановлением администрации Некрасовского муниципального района от 04.05.2016 г. № 0532 «Об утверждении Порядка компенсации части затрат сельскохозяйственным предприятиям на производство и приобретение семян многолетних трав» прилагаемые из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Некрасовского муниципального района  Щербака А.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Некрасовского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муниципального  района                                       А.Н. Коротае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расовского МР                                                                        А.О. Щерб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Cs w:val="28"/>
        </w:rPr>
        <w:t>администрации Некрасовского МР                                              Л.В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TextBodyIndent"/>
        <w:ind w:left="0" w:hanging="0"/>
        <w:rPr/>
      </w:pPr>
      <w:r>
        <w:rPr>
          <w:szCs w:val="28"/>
        </w:rPr>
        <w:t>администрации Некрасовского МР                                                   Ю.Е. Будилко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финансов НМР – 1 экз.</w:t>
      </w:r>
    </w:p>
    <w:p>
      <w:pPr>
        <w:pStyle w:val="TextBody"/>
        <w:rPr>
          <w:szCs w:val="28"/>
        </w:rPr>
      </w:pPr>
      <w:r>
        <w:rPr>
          <w:szCs w:val="28"/>
        </w:rPr>
        <w:t>Управление сельского хозяйства – 1 экз.</w:t>
      </w:r>
    </w:p>
    <w:p>
      <w:pPr>
        <w:pStyle w:val="TextBody"/>
        <w:rPr>
          <w:szCs w:val="28"/>
        </w:rPr>
      </w:pPr>
      <w:r>
        <w:rPr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-15-52</w:t>
      </w:r>
    </w:p>
    <w:p>
      <w:pPr>
        <w:pStyle w:val="TextBody"/>
        <w:rPr>
          <w:szCs w:val="28"/>
        </w:rPr>
      </w:pPr>
      <w:r>
        <w:rPr>
          <w:szCs w:val="28"/>
        </w:rPr>
        <w:t>Седова В.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3.06.2019 г. № 0665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709"/>
        <w:jc w:val="center"/>
        <w:rPr/>
      </w:pPr>
      <w:r>
        <w:rPr>
          <w:szCs w:val="28"/>
        </w:rPr>
        <w:t>вносимые в ПОРЯДОК</w:t>
      </w:r>
      <w:r>
        <w:rPr/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/>
        <w:t>компенсации части затрат сельскохозяйственным предприятиям на производство и приобретение семян многолетних тра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пункте 1 слова «сельскохозяйственным товаропроизводителям всех форм собственности (кроме граждан, ведущих личное подсобное хозяйство) заменить словами «организациям, имеющим статус сельхозтоваропроизводител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 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2. Компенсация части затрат  производится в пределах лимита бюджетных ассигнований, предусмотренных в бюджете Некрасовского муниципального района на текущий год,  один раз в год после проведения посева многолетних трав из расчета на 1 гектар посева многолетних трав с целью улучшения кормовой базы в сельскохозяйственных предприят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мма компенсации части затрат на приобретение и производство семян многолетних трав утверждается приказом начальника Управления сельского хозяйства и природопользования администрации Некрасовского муниципального района.»;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 пункте 3 слова «выписку из плана производственно-хозяйственной деятельности сельскохозяйственного предприятия на 2016 год (данные формы №2 код 80, данные формы №5 код 9)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ункт 5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4.Четвертый абзац пункта 7 изложить в следующей редакции: «Получатели поддержки обязаны возвратить в бюджет Некрасовского муниципального района не использованные в текущем финансовом году  остатки бюджетных средств </w:t>
      </w:r>
      <w:r>
        <w:rPr>
          <w:rFonts w:eastAsia="Calibri"/>
          <w:szCs w:val="28"/>
        </w:rPr>
        <w:t>не использованных в отчетном финансовом году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/>
          <w:szCs w:val="28"/>
        </w:rPr>
        <w:t>Не использованные в отчетном финансовом году остатки бюджетных средств подлежат возврату в доход  бюджета Некрасовского муниципального района в течение 10 рабочих дней года, следующего за отчетным финансовым годом.»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</w:t>
      </w:r>
      <w:r>
        <w:rPr>
          <w:szCs w:val="28"/>
        </w:rPr>
        <w:t xml:space="preserve"> Приложение 1 к Порядку компенсации части затрат сельскохозяйственным предприятиям на производство и приобретение семян многолетних трав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компенс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ти затрат сельскохозяйственны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приятиям на производст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риобретение семян многолетних тр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ГОВО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0"/>
          <w:szCs w:val="30"/>
        </w:rPr>
        <w:t>на компенсацию части затрат</w:t>
      </w:r>
      <w:r>
        <w:rPr>
          <w:color w:val="000000"/>
          <w:szCs w:val="28"/>
        </w:rPr>
        <w:t xml:space="preserve"> </w:t>
      </w:r>
      <w:r>
        <w:rPr/>
        <w:t>сельскохозяйственным предприятиям</w:t>
      </w:r>
      <w:r>
        <w:rPr>
          <w:color w:val="000000"/>
          <w:sz w:val="30"/>
          <w:szCs w:val="30"/>
        </w:rPr>
        <w:t xml:space="preserve"> на производство и приобретение семян многолетних тр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п. Некрасовское                                                        </w:t>
      </w:r>
      <w:r>
        <w:rPr>
          <w:iCs/>
          <w:color w:val="000000"/>
        </w:rPr>
        <w:t>«_____»______________ 20__ г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>Управление сельского хозяйства и природопользования администрации Некрасовского муниципального района Ярославской области, именуемое в дальнейшем «Управление сельского хозяйства», в лице начальника Седовой В.М., действующей на основании Положения и __________________________</w:t>
      </w:r>
      <w:r>
        <w:rPr>
          <w:iCs/>
          <w:color w:val="000000"/>
          <w:szCs w:val="28"/>
        </w:rPr>
        <w:t>, именуемое в дальнейшем «Предприятие», в лице ___________________________</w:t>
      </w:r>
      <w:r>
        <w:rPr>
          <w:i/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>действующего на основании ______________________, далее именуемые     «Стороны»,</w:t>
      </w:r>
      <w:r>
        <w:rPr>
          <w:rFonts w:cs="Arial" w:ascii="Arial" w:hAnsi="Arial"/>
          <w:color w:val="000000"/>
          <w:szCs w:val="28"/>
        </w:rPr>
        <w:t xml:space="preserve">   </w:t>
      </w:r>
      <w:r>
        <w:rPr>
          <w:color w:val="000000"/>
          <w:szCs w:val="28"/>
        </w:rPr>
        <w:t>заключили     настоящий   договор о нижеследующем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мет договор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17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. Компенсация части затрат сельскохозяйственных товаропроизводителей на производство и приобретение семян многолетних трав. </w:t>
      </w:r>
    </w:p>
    <w:p>
      <w:pPr>
        <w:pStyle w:val="Style17"/>
        <w:numPr>
          <w:ilvl w:val="1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тоимость настоящего договора составляет _______ руб.</w:t>
      </w:r>
    </w:p>
    <w:p>
      <w:pPr>
        <w:pStyle w:val="Style17"/>
        <w:shd w:fill="FFFFFF" w:val="clear"/>
        <w:autoSpaceDE w:val="false"/>
        <w:ind w:left="10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   Обязанности сторо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редприятие обязуется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1.1.  Представить в адрес Управления сельского хозяйства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- заявление о предоставлении компенсации части затра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веренные сельскохозяйственным предприятием </w:t>
      </w:r>
      <w:r>
        <w:rPr>
          <w:color w:val="000000"/>
          <w:szCs w:val="28"/>
          <w:lang w:eastAsia="en-US"/>
        </w:rPr>
        <w:t>копии платежных поручений, подтверждающих оплату семян многолетних тра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веренные сельскохозяйственным предприятием копии договоров на приобретение семян многолетних трав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веренные сельскохозяйственным предприятием копии счетов-фактур, товарно-транспортных накладных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веренные сельскохозяйственным предприятием копии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2. Управление сельского хозяйства  обязу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2.2.1.  Выплатить  Предприятию  ______ рублей  за каждый  гектар   посева многолетних трав  в сумме _______ рублей   за  счет средств местного  бюджета   в соответствии с районной целевой программой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года   № 2408 (раздел </w:t>
      </w:r>
      <w:r>
        <w:rPr>
          <w:rFonts w:eastAsia="Calibri"/>
          <w:szCs w:val="28"/>
          <w:lang w:val="en-US"/>
        </w:rPr>
        <w:t>V</w:t>
      </w:r>
      <w:r>
        <w:rPr>
          <w:szCs w:val="28"/>
          <w:lang w:val="en-US"/>
        </w:rPr>
        <w:t>I</w:t>
      </w:r>
      <w:r>
        <w:rPr>
          <w:color w:val="000000"/>
          <w:szCs w:val="28"/>
        </w:rPr>
        <w:t xml:space="preserve">, п.3.3)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.2.2.  По мере заключения договора с Предприятием, 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ить и заверить реестр и  передать его  в  Администрацию Некрасовского муниципального района для финанс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2.2.3. Средства  перечисляются на  расчетный счет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1.  Ответственность за выполнение обязательств по посеву многолетних трав  возлагается на Предприят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2. За неисполнение или ненадлежащее исполнение принятых на себя обязательств 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4.  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>4.1. Настоящий договор вступает в силу с  даты его подписания и действует до полного выполнения Сторонами своих обязательст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Юридические адреса и реквизиты Стор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есто нахождения: 152260, Ярославская область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. Некрасовское, ул. Советская, 135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то нахождения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: 8(48531) 4-15-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фон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Н/КПП 7621001320/762101001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Федерального казначейства по Ярославской области (УФК по ЯО Управление финансов НМР, ИНН 7621001320 Управление сельского хозяйства и природопользования Администрации Некрасовского муниципального района ,81010056)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/с40204810700000000037 Калужское отделение № 8608 ПАО Сбербанк  БИК 0429086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ПИСИ СТОРО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                                Руководитель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хозяйства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________________/В.М. Седова/               _____________/                               /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_»                         _______г.                   «_____»                            __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2:00Z</dcterms:created>
  <dc:creator>User</dc:creator>
  <dc:description/>
  <dc:language>en-US</dc:language>
  <cp:lastModifiedBy>СХИКЦ</cp:lastModifiedBy>
  <cp:lastPrinted>2016-04-14T16:48:00Z</cp:lastPrinted>
  <dcterms:modified xsi:type="dcterms:W3CDTF">2019-06-04T07:32:00Z</dcterms:modified>
  <cp:revision>2</cp:revision>
  <dc:subject/>
  <dc:title/>
</cp:coreProperties>
</file>