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6 № 6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оекту строительства- «Берегоу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евом берегу р. Черная в с. Черная Заво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расовского района,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.14, п. 7.1 статьи 10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проекта  строительства – «Берегоукрепление на левом берегу р. Черная в с. Черная Заводь, сельского поселения Некрасовское, Некрасовского района, Ярославской области» (далее-Проект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    Проекта     строительства   </w:t>
      </w:r>
      <w:r>
        <w:rPr>
          <w:rFonts w:cs="Times New Roman" w:ascii="Times New Roman" w:hAnsi="Times New Roman"/>
          <w:sz w:val="28"/>
          <w:szCs w:val="28"/>
          <w:lang w:eastAsia="ru-RU"/>
        </w:rPr>
        <w:t>1 июля  20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1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ами проведения общественных слушаний являются Администрация Некрасовского муниципального района Ярославской области, Якунин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    строительства   направлять в письменном виде в Комитет по управлению муниципальным имуществом Администрации Некрасовского муниципального района по адресу: 152260, р.п. Некрасовское ул. Набережная,  д.36, в срок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 30 июня  20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общественных обсуждений 1 июля  2016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Ю.Е. Будилк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0:00Z</dcterms:created>
  <dc:creator>Home</dc:creator>
  <dc:description/>
  <cp:keywords/>
  <dc:language>en-US</dc:language>
  <cp:lastModifiedBy>olga nazarova</cp:lastModifiedBy>
  <cp:lastPrinted>2016-05-26T14:07:00Z</cp:lastPrinted>
  <dcterms:modified xsi:type="dcterms:W3CDTF">2016-06-28T09:50:00Z</dcterms:modified>
  <cp:revision>2</cp:revision>
  <dc:subject/>
  <dc:title>от__________№_____</dc:title>
</cp:coreProperties>
</file>