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31.05.2021 2021 г.             № 661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b w:val="false"/>
          <w:sz w:val="28"/>
          <w:szCs w:val="28"/>
        </w:rPr>
        <w:t>О создании комиссии по проведению проверки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товности к отопительному периоду 2021- 2022 год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еплоснабжающих, теплосетевых организац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 потребителей тепловой энергии, расположенны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территории Некрасовского муниципального райо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sz w:val="28"/>
          <w:szCs w:val="28"/>
        </w:rPr>
        <w:t xml:space="preserve">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от 27.07.2010 г. № 190-ФЗ «О теплоснабжении», приказом Минэнерго </w:t>
      </w:r>
      <w:r>
        <w:rPr>
          <w:sz w:val="28"/>
          <w:szCs w:val="28"/>
        </w:rPr>
        <w:t>России</w:t>
      </w:r>
      <w:r>
        <w:rPr>
          <w:rFonts w:eastAsia="Calibri"/>
          <w:sz w:val="28"/>
          <w:szCs w:val="28"/>
        </w:rPr>
        <w:t xml:space="preserve"> от 12.03.2013 г. № 103 «Об утверждении Правил оценки готовности к отопительному периоду», постановлением Администрации Некрасовского муниципального района от </w:t>
      </w:r>
      <w:r>
        <w:rPr>
          <w:sz w:val="28"/>
          <w:szCs w:val="28"/>
        </w:rPr>
        <w:t xml:space="preserve">24.05.2021 г. </w:t>
      </w:r>
      <w:r>
        <w:rPr>
          <w:rFonts w:eastAsia="Calibri"/>
          <w:sz w:val="28"/>
          <w:szCs w:val="28"/>
        </w:rPr>
        <w:t>№ 625 «</w:t>
      </w:r>
      <w:r>
        <w:rPr>
          <w:sz w:val="28"/>
          <w:szCs w:val="28"/>
        </w:rPr>
        <w:t>О подготовке объектов жилищно-коммунального хозяйства и социальной сферы Некрасовского муниципального района к отопительному периоду 2021–2022 годов</w:t>
      </w:r>
      <w:r>
        <w:rPr>
          <w:rFonts w:eastAsia="Calibri"/>
          <w:sz w:val="28"/>
          <w:szCs w:val="28"/>
        </w:rPr>
        <w:t>»,</w:t>
      </w:r>
      <w:r>
        <w:rPr>
          <w:rFonts w:eastAsia="Batang;바탕"/>
          <w:sz w:val="28"/>
          <w:szCs w:val="28"/>
        </w:rPr>
        <w:t xml:space="preserve"> Администрация Некрасовского муниципального района 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Создать </w:t>
      </w:r>
      <w:r>
        <w:rPr>
          <w:rStyle w:val="StrongEmphasis"/>
          <w:b w:val="false"/>
          <w:sz w:val="28"/>
          <w:szCs w:val="28"/>
        </w:rPr>
        <w:t>комиссию по проведению проверки готовности к отопительному периоду 2021-2022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их, теплосетевых организаций и потребителей тепловой энергии, расположенных на территории Некрас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рилагаемы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2.1.</w:t>
        <w:tab/>
        <w:t xml:space="preserve">Положение о </w:t>
      </w:r>
      <w:r>
        <w:rPr>
          <w:rStyle w:val="StrongEmphasis"/>
          <w:b w:val="false"/>
          <w:sz w:val="28"/>
          <w:szCs w:val="28"/>
        </w:rPr>
        <w:t>комиссии по проведению проверки готовности к отопительному периоду 2021-2022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их, теплосетевых организаций и потребителей тепловой энергии, расположенных на территории Некрасовского муниципального района (далее - Комиссия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</w:t>
      </w:r>
      <w:r>
        <w:rPr>
          <w:rStyle w:val="StrongEmphasis"/>
          <w:b w:val="false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hyperlink r:id="rId2">
        <w:r>
          <w:rPr>
            <w:rStyle w:val="InternetLink"/>
            <w:rFonts w:eastAsia="Calibri"/>
            <w:sz w:val="28"/>
            <w:szCs w:val="28"/>
          </w:rPr>
          <w:t>Программ</w:t>
        </w:r>
      </w:hyperlink>
      <w:r>
        <w:rPr>
          <w:rFonts w:eastAsia="Calibri"/>
          <w:sz w:val="28"/>
          <w:szCs w:val="28"/>
        </w:rPr>
        <w:t xml:space="preserve">у проведения проверки готовности к отопительному периоду 2021-2022 годов </w:t>
      </w:r>
      <w:r>
        <w:rPr>
          <w:sz w:val="28"/>
          <w:szCs w:val="28"/>
        </w:rPr>
        <w:t>теплоснабжающих, теплосетевых организаций и потребителей тепловой энергии, расположенных на территории Некрас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Разместить настоящее постановление на официальном сайте Некрасов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настоящего постановления возложить на заместителя главы Администрации Некрасовского муниципального района Видасова В.Б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>Постановление вступает в силу со дня подпис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Некрасовского</w:t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района                                                             А.Н. Коротаев</w:t>
      </w:r>
    </w:p>
    <w:p>
      <w:pPr>
        <w:pStyle w:val="Normal"/>
        <w:ind w:left="1260" w:hanging="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Batang;바탕" w:cs="Calibri"/>
          <w:b/>
          <w:b/>
          <w:sz w:val="28"/>
          <w:szCs w:val="28"/>
        </w:rPr>
      </w:pPr>
      <w:r>
        <w:rPr>
          <w:rFonts w:eastAsia="Batang;바탕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главы 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Видасов В.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Р                                              Будилко Ю.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КХ</w:t>
      </w:r>
    </w:p>
    <w:p>
      <w:pPr>
        <w:pStyle w:val="Normal"/>
        <w:tabs>
          <w:tab w:val="clear" w:pos="708"/>
          <w:tab w:val="left" w:pos="75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Р                                              Мельников О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ение ЖКХ администрации НМ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 и туриз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БУЗ ЯО «Некрасовская ЦРБ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П ЖКХ «Бурмакино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П ЖКХ «Водный ресур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П «Некрасовский водохозяйственный комплек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П «Энергоресур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Прибрежное коммунальное предприят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П «РКЦ ЖК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урмак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красов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расный Профинтер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Левашо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АО «Яркоммунсервис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ГБУ«ЦЖК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АО «Санаторий «Золотой Коло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верная дирекция ДТВС ОАО «РЖ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УК «Уют серви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Исп. Управление ЖКХ </w:t>
      </w:r>
    </w:p>
    <w:p>
      <w:pPr>
        <w:pStyle w:val="Normal"/>
        <w:autoSpaceDE w:val="false"/>
        <w:jc w:val="both"/>
        <w:rPr/>
      </w:pPr>
      <w:r>
        <w:rPr/>
        <w:t>Золоткова А.В.</w:t>
      </w:r>
    </w:p>
    <w:p>
      <w:pPr>
        <w:pStyle w:val="Normal"/>
        <w:autoSpaceDE w:val="false"/>
        <w:jc w:val="both"/>
        <w:rPr/>
      </w:pPr>
      <w:r>
        <w:rPr/>
        <w:t>4-13-4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84"/>
      </w:tblGrid>
      <w:tr>
        <w:trPr/>
        <w:tc>
          <w:tcPr>
            <w:tcW w:w="3652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екрас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района от_______2021г. №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 по проведению проверки готовности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1-2022 годов теплоснабжающих, теплосетевых организаций и потребителей тепловой энергии, расположенных на территории Некра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комиссии по проведению проверки готовности к отопительному периоду 2021-2022 годов теплоснабжающих, теплосетевых организаций и потребителей тепловой энергии, расположенных на территории Некрасовского муниципального района (далее – Комиссия) устанавливает задачи, функции, полномочия комиссии, а также порядок ее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Комиссия подчиняется главе Некрасов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Комиссия руководствуется </w:t>
      </w:r>
      <w:r>
        <w:rPr>
          <w:spacing w:val="-5"/>
          <w:sz w:val="28"/>
          <w:szCs w:val="28"/>
        </w:rPr>
        <w:t>Федеральным законом от 27.07.2010 № 190-ФЗ «О теплоснабжении»</w:t>
      </w:r>
      <w:r>
        <w:rPr>
          <w:sz w:val="28"/>
          <w:szCs w:val="28"/>
        </w:rPr>
        <w:t xml:space="preserve">, постановлением Госстроя Российской Федерации от 27.09.2003 № 170 «Об утверждении Правил и норм технической эксплуатации жилищного фонда», приказом Минэнерго России  от 12.03.2013 № 103 «Об утверждении Правил оценки готовности к отопительному периоду», </w:t>
      </w:r>
      <w:r>
        <w:rPr>
          <w:rFonts w:eastAsia="Calibri"/>
          <w:sz w:val="28"/>
          <w:szCs w:val="28"/>
        </w:rPr>
        <w:t xml:space="preserve">постановлением Администрации Некрасовского муниципального района от </w:t>
      </w:r>
      <w:r>
        <w:rPr>
          <w:sz w:val="28"/>
          <w:szCs w:val="28"/>
        </w:rPr>
        <w:t xml:space="preserve">24.05.2021г. </w:t>
      </w:r>
      <w:r>
        <w:rPr>
          <w:rFonts w:eastAsia="Calibri"/>
          <w:sz w:val="28"/>
          <w:szCs w:val="28"/>
        </w:rPr>
        <w:t>№ 430 «</w:t>
      </w:r>
      <w:r>
        <w:rPr>
          <w:sz w:val="28"/>
          <w:szCs w:val="28"/>
        </w:rPr>
        <w:t>О подготовке объектов жилищно-коммунального хозяйства и социальной сферы Некрасовского муниципального района к отопительному периоду 2021–2022 годов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, Уставом Некрасовского муниципального района, а также настоящим Положением.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2. Задачи и функции Комиссии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  <w:tab/>
        <w:t>контроль за ходом подготовки к отопительному периоду и обеспечением устойчивого функционирования объектов жилищного фонда, социальной сферы, объектов тепловой энергетики, инженерных сетей и оборудования, расположенных на территории Некрасо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  <w:tab/>
        <w:t>анализ и оценка хода работ по подготовке объектов жилищного фонда, социальной сферы, объектов тепловой энергетики, инженерных сетей и оборудования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осуществляет контроль за реализацией планов подготовки объектов жилищного фонда, социальной сферы, объектов тепловой энергетики, инженерных сетей и оборудования к работе в отопительный перио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исполняет иные функции в соответствии с возложенными на нее задачам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Для осуществления возложенных задач и функций Комиссия имеет прав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запрашивать в установленном порядке у структурных подразделений входящих в состав Администрации Некрасовского муниципального района, организаций и предприятий Некрасовского муниципального района необходимые документы и иные сведения по вопросам деятельност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 xml:space="preserve">привлекать к участию в работе должностных лиц предприятий, организаций, учреждений независимо от форм собственност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>вносить на рассмотрение в Администрацию Некрасовского муниципального района предложения по вопросам, требующим решения Администрации Некрас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Комиссия обладает иными правами в соответствии с возложенными на нее настоящим Положением,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240" w:after="240"/>
        <w:jc w:val="center"/>
        <w:rPr/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Заседания Комиссии проводятся ежемесячно, но не реже одного раза в две нед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4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Результаты проверки, осуществленной настоящей Комиссией, оформляются актом проверки готовности к отопительному периоду, который подписывается председателем Комиссии, заместителем председателя Комиссии и членами Комиссии. Замечания по результатам проверки отражаются в Перечне замечаний, прилагаемом к акту проверки готов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84"/>
      </w:tblGrid>
      <w:tr>
        <w:trPr/>
        <w:tc>
          <w:tcPr>
            <w:tcW w:w="3652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екрас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го района от _________2021 № ___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роверки готовности к отопительному периоду 2021-2022 годов теплоснабжающих, теплосетевых организаций и потребителей тепловой энергии, расположенных на территории Некрас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67"/>
        <w:gridCol w:w="6344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Видасов В.Б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Заместитель главы Администрации Некрасовского муниципального района, председатель комиссии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Мельников О.В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 xml:space="preserve">Начальник Отдела ЖКХ администрации  Некрасовского муниципального район, заместитель председателя комиссии    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Бирюкова О.С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Начальник Отдела ЖКХ Управления ЖКХ администрации  Некрасовского муниципального райо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Золоткова А.В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Ведущий специалист Отдела ЖКХ Управления ЖКХ администрации  Некрасовского муниципального райо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Каузова Ю.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Консультант Отдела ЖКХ Управления ЖКХ администрации  Некрасовского муниципального район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Лосев В.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Глава сельского поселения Некрасовское (по согласованию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иморов М.Ю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Глава сельского поселения Бурмакино (по согласованию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Огурцов А.В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Глава сельского поселения Красный Профинтерн (по согласованию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убев В.В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иректор МУП «Энергоресурс» (по согласованию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Кузьминых В.С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И.о. директора МУП ЖКХ «Водный ресурс» (по согласованию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Полянский Р.В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Конкурсный управляющий МУП ЖКХ «Бурмакино» (по согласованию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Кутумов С.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иректор МУП «РКЦ ЖКУ» (по согласованию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 xml:space="preserve">Грибова Н.Б.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иректор ООО «ПКП» (по согласованию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Гусарин М.Ю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иректор ОАО «Яркоммунсервис» (по согласованию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Чистякова С.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начальник Комитета по культуре и туризму (в части проверки подведомственных объектов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Балуева Н.Н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начальник Управления образования (в части проверки подведомственных объектов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Зверев В.В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Директор АО «Левашово» (по согласованию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Черниченко А.Н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начальник Ярославского участка ФГБУ «ЦЖКУ» (по согласованию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Коробейников В.М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начальник Северной дирекции по тепловодоснабжению- ОАО «РЖД» (по согласованию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Бородулин А.В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Начальник Некрасовской эксплуатационной газовой службы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Представитель Центрального управления Федеральной службы по экологическому, технологическому и атомному надзору (по согласованию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84"/>
      </w:tblGrid>
      <w:tr>
        <w:trPr/>
        <w:tc>
          <w:tcPr>
            <w:tcW w:w="3652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екрас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от________2021 № _____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оверки готовности к отопительному периоду 2021-2022 годов теплоснабжающих, теплосетевых организаций и потребителей тепловой энергии,  расположенны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</w:t>
        <w:tab/>
        <w:t>Целью программы по проведению проверки готовности к отопительному периоду 2021-2022 годов</w:t>
      </w:r>
      <w:r>
        <w:rPr>
          <w:sz w:val="28"/>
          <w:szCs w:val="28"/>
        </w:rPr>
        <w:t xml:space="preserve"> теплосетевых организаций и потребителей тепловой энергии,  расположенных на территории Некрасовского муниципального района</w:t>
      </w:r>
      <w:r>
        <w:rPr>
          <w:rFonts w:eastAsia="Calibri"/>
          <w:sz w:val="28"/>
          <w:szCs w:val="28"/>
        </w:rPr>
        <w:t xml:space="preserve"> (далее - Программа) является оценка готовности теплоснабжающих и теплосетевых организаций и потребителей тепловой энергии к отопительному периоду 2021-2022 годов, источники тепловой энергии и теплопотребляющее оборудование которых подключено к системе централизованного теплоснаб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</w:t>
        <w:tab/>
        <w:t xml:space="preserve">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 w:val="28"/>
          <w:szCs w:val="28"/>
        </w:rPr>
        <w:t>приказом Минэнерго России  от 12.03.2013 № 103 «Об утверждении Правил оценки готовности к отопительному периоду» (далее - Правил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 xml:space="preserve">Работа комиссии </w:t>
      </w:r>
      <w:r>
        <w:rPr>
          <w:sz w:val="28"/>
          <w:szCs w:val="28"/>
        </w:rPr>
        <w:t xml:space="preserve">по проведению проверки готовности к отопительному периоду </w:t>
      </w:r>
      <w:r>
        <w:rPr>
          <w:rFonts w:eastAsia="Calibri"/>
          <w:sz w:val="28"/>
          <w:szCs w:val="28"/>
        </w:rPr>
        <w:t xml:space="preserve">2021-2022 </w:t>
      </w:r>
      <w:r>
        <w:rPr>
          <w:sz w:val="28"/>
          <w:szCs w:val="28"/>
        </w:rPr>
        <w:t>годов теплоснабжающих, теплосетевых организаций и потребителей тепловой энергии, расположенных на территории Некрасовского муниципального района</w:t>
      </w:r>
      <w:r>
        <w:rPr>
          <w:rFonts w:eastAsia="Calibri"/>
          <w:sz w:val="28"/>
          <w:szCs w:val="28"/>
        </w:rPr>
        <w:t xml:space="preserve"> осуществляется в соответствии с графиком проведения проверки готовности к отопительному периоду 2021-2022 годов, согласно таблице № 1.</w:t>
      </w:r>
    </w:p>
    <w:p>
      <w:pPr>
        <w:pStyle w:val="Normal"/>
        <w:keepNext w:val="true"/>
        <w:autoSpaceDE w:val="false"/>
        <w:ind w:firstLine="53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 1</w:t>
      </w:r>
    </w:p>
    <w:p>
      <w:pPr>
        <w:pStyle w:val="Normal"/>
        <w:keepNext w:val="true"/>
        <w:autoSpaceDE w:val="false"/>
        <w:ind w:firstLine="53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проведения проверки готовности к отопительному период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21-2022 годов</w:t>
      </w:r>
      <w:r>
        <w:rPr>
          <w:sz w:val="28"/>
          <w:szCs w:val="28"/>
        </w:rPr>
        <w:t>, теплоснабжающих, теплосетевых организаций и потребителей тепловой энергии, расположенны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екрасовского муниципального района</w:t>
      </w:r>
    </w:p>
    <w:p>
      <w:pPr>
        <w:pStyle w:val="Normal"/>
        <w:keepNext w:val="true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063"/>
        <w:gridCol w:w="2165"/>
        <w:gridCol w:w="26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п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плоснабжающие и теплосетевые орган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21 по 15.10.20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в соответствии с главой II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 социальной сферы, в т.ч. 18 учреждений обра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8.2021 по 15.09.20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ый фонд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яющие компании, ТС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8.2021 по 15.09.20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отребители тепловой энерг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0.09.2021 по 15.09.20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>Комиссия осуществляет проверку в соответствии с утвержденным перечнем теплоснабжающих и теплосетевых организаций, а также потребителей тепловой энергии (приложение №1 к Программе), в отношении которых проводится проверка готовности к отопительному периоду 2021-2022 год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5.</w:t>
        <w:tab/>
        <w:t>В целях проведения проверки теплоснабжающих, теплосетевых организаций, и потребителей тепловой энергии для участия в Комиссии, по согласованию, могут привлекаться представители Центрального управления Федеральной службы по экологическому, технологическому и атомному надзору.</w:t>
      </w:r>
    </w:p>
    <w:p>
      <w:pPr>
        <w:pStyle w:val="Normal"/>
        <w:keepNext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ри проверке готовности к отопительному периоду 2021-2022 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источники тепловой энергии и теплопотребляющие установки которых подключены к системе централизованного теплоснабже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7.</w:t>
        <w:tab/>
        <w:t>В рамках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8.</w:t>
        <w:tab/>
      </w:r>
      <w:r>
        <w:rPr>
          <w:rFonts w:eastAsia="Calibri"/>
          <w:sz w:val="28"/>
          <w:szCs w:val="28"/>
        </w:rPr>
        <w:t>В период проведения проверки Комиссия рассматривает предоставленные потребителем тепловой энергии документы по выполнению планов ремонтных работ, информацию о выполнении ремонтных работ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</w:t>
        <w:tab/>
        <w:t>Результаты проверки теплоснабжающих и теплосетевых организаций оформляются актами проверки готовности к отопительному периоду 2021-2022 годов теплоснабжающих и теплосетевых организаций согласно приложению №4 к Программ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</w:t>
        <w:tab/>
        <w:t xml:space="preserve">Результаты проверки </w:t>
      </w:r>
      <w:r>
        <w:rPr>
          <w:sz w:val="28"/>
          <w:szCs w:val="28"/>
        </w:rPr>
        <w:t>потребителей тепловой энергии</w:t>
      </w:r>
      <w:r>
        <w:rPr>
          <w:rFonts w:eastAsia="Calibri"/>
          <w:sz w:val="28"/>
          <w:szCs w:val="28"/>
        </w:rPr>
        <w:t xml:space="preserve"> оформляются актами проверки готовности к отопительному периоду 2021-2022 годов </w:t>
      </w:r>
      <w:r>
        <w:rPr>
          <w:sz w:val="28"/>
          <w:szCs w:val="28"/>
        </w:rPr>
        <w:t>потребителей тепловой энергии</w:t>
      </w:r>
      <w:r>
        <w:rPr>
          <w:rFonts w:eastAsia="Calibri"/>
          <w:sz w:val="28"/>
          <w:szCs w:val="28"/>
        </w:rPr>
        <w:t xml:space="preserve"> согласно приложению №4 к Программ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</w:t>
        <w:tab/>
        <w:t xml:space="preserve">Акты проверки готовности к отопительному периоду 2021-2022 годов </w:t>
      </w:r>
      <w:r>
        <w:rPr>
          <w:sz w:val="28"/>
          <w:szCs w:val="28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 w:val="28"/>
          <w:szCs w:val="28"/>
        </w:rPr>
        <w:t>не позднее одного дня с даты завершения проверки, согласно приложения №4 к Программ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2.</w:t>
        <w:tab/>
      </w:r>
      <w:r>
        <w:rPr>
          <w:sz w:val="28"/>
          <w:szCs w:val="28"/>
        </w:rPr>
        <w:t xml:space="preserve">В акте </w:t>
      </w:r>
      <w:r>
        <w:rPr>
          <w:rFonts w:eastAsia="Calibri"/>
          <w:sz w:val="28"/>
          <w:szCs w:val="28"/>
        </w:rPr>
        <w:t xml:space="preserve">проверки готовности к отопительному периоду 2021-2022 годов, </w:t>
      </w:r>
      <w:r>
        <w:rPr>
          <w:sz w:val="28"/>
          <w:szCs w:val="28"/>
        </w:rPr>
        <w:t>по итогам проверки, содержатся следующие выводы Комиссии:</w:t>
      </w:r>
    </w:p>
    <w:p>
      <w:pPr>
        <w:pStyle w:val="Normal"/>
        <w:keepNext w:val="true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кт проверки готов к отопительному периоду;</w:t>
      </w:r>
    </w:p>
    <w:p>
      <w:pPr>
        <w:pStyle w:val="Normal"/>
        <w:keepNext w:val="true"/>
        <w:tabs>
          <w:tab w:val="clear" w:pos="708"/>
          <w:tab w:val="left" w:pos="187" w:leader="none"/>
          <w:tab w:val="left" w:pos="1134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keepNext w:val="true"/>
        <w:tabs>
          <w:tab w:val="clear" w:pos="708"/>
          <w:tab w:val="left" w:pos="187" w:leader="none"/>
          <w:tab w:val="left" w:pos="1134" w:leader="none"/>
          <w:tab w:val="left" w:pos="1216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кт проверки не готов к отопительному периоду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13.</w:t>
        <w:tab/>
        <w:t>При наличии у Комиссии замечаний к выполнению или при невыполнении требований по готовности к акту проверки готовности прилагается Перечень замечаний (далее - Перечень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казанием сроков устране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4.</w:t>
        <w:tab/>
        <w:t>Паспорт готовности к отопительному периоду 2021-2022 годов (далее - Паспорт готовности) составляется согласно приложению №5 к Программе и выдается по каждому объекту проверки не позднее 15 дней с даты подписания акта, в случае, если объект проверки готов к отопительному периоду, а также в случае, если замечания выданные Комиссией, устранены в установленные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еречне</w:t>
      </w:r>
      <w:r>
        <w:rPr>
          <w:rFonts w:eastAsia="Calibri"/>
          <w:sz w:val="28"/>
          <w:szCs w:val="28"/>
        </w:rPr>
        <w:t xml:space="preserve"> сроки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</w:t>
        <w:tab/>
        <w:t>Срок выдачи Паспортов готовности: не позднее 15 октября 2021 года.</w:t>
      </w:r>
    </w:p>
    <w:p>
      <w:pPr>
        <w:pStyle w:val="ConsPlusNormal"/>
        <w:keepNext w:val="true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6.</w:t>
        <w:tab/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21-2022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, в Перечне замечаний по выполнению (невыполнению) требований о готовности. После уведомления Комиссии об устранении замечаний по выполнению (невыполнению) требований о готовности осуществляется повторная проверка. При положительном заключении Комиссией оформляется повторный акт проверки с выводом о готовности проверяемой организации к отопительному периоду, Паспорт готовности в таком случае не выдается. </w:t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плоснабжающих, теплосетевых организаций, и потребителей тепловой энергии, в отношении которых проводится проверка готовности к отопительному периоду 2021-2022 год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457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/>
            </w:pPr>
            <w:r>
              <w:rPr>
                <w:b/>
                <w:bCs/>
              </w:rPr>
              <w:t>Теплоснабжающие организации, подлежащие проверке готовности к отопительному периоду 2021-2022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 и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тельных, 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дата провер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Энергоресур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21 - 15.10.20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ЖКХ «Бурмак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21 - 15.10.20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 «Леваш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21 - 15.10.20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О УК «Уют серв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21 - 15.10.20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РЖ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21 - 15.10.20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ФГБУ «ЦЖК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21 - 15.10.202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Яркоммунсерв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21 - 15.10.2021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ители тепловой энергии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одлежащие проверке готовности к отопительному периоду 2021-2022 гг.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-потребители, управляющие организации, товарищества собственников жилья, жилищные кооперативы или иные специализированные потребительские кооперативы, осуществляющие деятельность по управлению многоквартирным домо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-15.09.202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значимые категории потребителей</w:t>
            </w:r>
            <w:r>
              <w:rPr>
                <w:rStyle w:val="Appleconvertedspac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 органы государственной в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 медицинские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 учебные заведения начального и средн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 учреждения социального обеспеч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1-15.09.2021</w:t>
            </w:r>
          </w:p>
        </w:tc>
      </w:tr>
    </w:tbl>
    <w:p>
      <w:pPr>
        <w:pStyle w:val="Normal"/>
        <w:keepNext w:val="true"/>
        <w:ind w:left="6804" w:hanging="0"/>
        <w:rPr/>
      </w:pPr>
      <w:r>
        <w:br w:type="page"/>
      </w:r>
      <w:r>
        <w:rPr>
          <w:color w:val="000000"/>
          <w:sz w:val="28"/>
          <w:szCs w:val="28"/>
        </w:rPr>
        <w:t>Приложение №2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ind w:left="680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по готовности к отопительному периоду 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еплоснабжающих и теплосетевых организаций</w:t>
      </w:r>
    </w:p>
    <w:p>
      <w:pPr>
        <w:pStyle w:val="Normal"/>
        <w:keepNext w:val="true"/>
        <w:spacing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наличие соглашения об управлении системой теплоснабжения, заключенного в порядке, установленном Федеральным </w:t>
      </w:r>
      <w:r>
        <w:rPr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27 июля 2010 №190-ФЗ</w:t>
      </w:r>
      <w:r>
        <w:rPr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теплоснабжении»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соблюдение критериев надежности теплоснабжения, установленных техническими регламентам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4)</w:t>
        <w:tab/>
        <w:t>наличие нормативных запасов топлива на источниках тепловой энерг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функционирование эксплуатационной, диспетчерской и аварийной служб, а именно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комплектованность указанных служб персоналом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ормативно-технической и оперативной документацией, инструкциями, схемами,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ервичными средствами пожаротуш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6)</w:t>
        <w:tab/>
        <w:t>проведение наладки принадлежащих им тепловых сетей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7)</w:t>
        <w:tab/>
        <w:t>организация контроля режимов потребления тепловой энерг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8)</w:t>
        <w:tab/>
        <w:t>обеспечение качества теплоносителей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</w:t>
        <w:tab/>
        <w:t>организация коммерческого учета приобретаемой и реализуемой тепловой энерг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</w:t>
        <w:tab/>
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</w:t>
        <w:tab/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готовность систем приема и разгрузки топлива, топливо приготовления и топливоподач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блюдение водно-химического режима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едение гидравлических и тепловых испытаний тепловых сетей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полнение планового графика ремонта тепловых сетей и источников тепловой энерг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</w:t>
        <w:tab/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keepNext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</w:t>
        <w:tab/>
        <w:t>работоспособность автоматических регуляторов при их наличии.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r>
        <w:rPr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об электроэнергетике.</w:t>
      </w:r>
    </w:p>
    <w:p>
      <w:pPr>
        <w:pStyle w:val="Normal"/>
        <w:keepNext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бстоятельствам, при несоблюдении которых в отношении теплоснабжающих и теплосетевых организаций составляется акт, с приложением Перечня с указанием сроков устранения замечаний, относится несоблюдение требований, указанных в </w:t>
      </w:r>
      <w:r>
        <w:rPr>
          <w:sz w:val="28"/>
          <w:szCs w:val="28"/>
        </w:rPr>
        <w:t xml:space="preserve">подпунктах 1, 7, 9 и 10 </w:t>
      </w:r>
      <w:r>
        <w:rPr>
          <w:color w:val="000000"/>
          <w:sz w:val="28"/>
          <w:szCs w:val="28"/>
        </w:rPr>
        <w:t>настоящего Приложения №2.</w:t>
      </w:r>
    </w:p>
    <w:p>
      <w:pPr>
        <w:pStyle w:val="Normal"/>
        <w:keepNext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6663" w:leader="none"/>
        </w:tabs>
        <w:ind w:left="680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keepNext w:val="true"/>
        <w:tabs>
          <w:tab w:val="clear" w:pos="708"/>
          <w:tab w:val="left" w:pos="6663" w:leader="none"/>
        </w:tabs>
        <w:ind w:left="680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отребителей тепловой энергии</w:t>
      </w:r>
    </w:p>
    <w:p>
      <w:pPr>
        <w:pStyle w:val="Normal"/>
        <w:keepNext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</w:t>
        <w:tab/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</w:t>
        <w:tab/>
        <w:t>проведение промывки оборудования и коммуникаций теплопотребляющих установок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</w:t>
        <w:tab/>
        <w:t>разработка эксплуатационных режимов, а также мероприятий по их внедрению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</w:t>
        <w:tab/>
        <w:t>выполнение плана ремонтных работ и качество их выполн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</w:t>
        <w:tab/>
        <w:t>состояние тепловых сетей, принадлежащих потребителю тепловой энергии;</w:t>
      </w:r>
    </w:p>
    <w:p>
      <w:pPr>
        <w:pStyle w:val="Normal"/>
        <w:keepNext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</w:t>
        <w:tab/>
        <w:t>состояние трубопроводов, арматуры и тепловой изоляции в пределах тепловых пункт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</w:t>
        <w:tab/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</w:t>
        <w:tab/>
        <w:t>работоспособность защиты систем теплопотребл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)</w:t>
        <w:tab/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)</w:t>
        <w:tab/>
        <w:t>отсутствие прямых соединений оборудования тепловых пунктов с водопроводом и канализацией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)</w:t>
        <w:tab/>
        <w:t>плотность оборудования тепловых пункт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)</w:t>
        <w:tab/>
        <w:t>наличие пломб на расчетных шайбах и соплах элеватор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)</w:t>
        <w:tab/>
        <w:t>отсутствие задолженности за поставленные тепловую энергию (мощность), теплоноситель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)</w:t>
        <w:tab/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)</w:t>
        <w:tab/>
        <w:t>проведение испытания оборудования теплопотребляющих установок на плотность и прочность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)</w:t>
        <w:tab/>
        <w:t>надежность теплоснабжения потребителей тепловой энергии с учетом климатических условий в соответствии с критериями, приведенными в приложении 3,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keepNext w:val="true"/>
        <w:ind w:firstLine="708"/>
        <w:jc w:val="both"/>
        <w:rPr/>
      </w:pPr>
      <w:r>
        <w:rPr>
          <w:sz w:val="27"/>
          <w:szCs w:val="27"/>
        </w:rPr>
        <w:t xml:space="preserve">К обстоятельствам, при несоблюдении которых в отношении потребителей тепловой энергии составляется акт,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arant.ru/products/ipo/prime/doc/70270850/" \l "300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ах 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arant.ru/products/ipo/prime/doc/70270850/" \l "300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arant.ru/products/ipo/prime/doc/70270850/" \l "300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 17 настоящего Приложения №3.</w:t>
      </w:r>
      <w:r>
        <w:br w:type="page"/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ind w:left="6804" w:hanging="0"/>
        <w:jc w:val="both"/>
        <w:rPr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к отопительному периоду ____/____ г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"__" _______________ 20__ г.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         (дата составления акта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орма документа и его реквизиты, которым образована комиссия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роведения проверки готовности к отопительному периоду от "__" _________________ 20__ г., утвержденной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"__" _____________ 20__ г. по "__" ____________ 20__ г. в соответствии с Федеральным законом от 27 июля 2010 г. N 190-ФЗ "О теплоснабжении" провела проверку готовности к отопительному периоду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(полное наименование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периоду комиссия установила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к отопительному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: 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.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__/______гг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_________________________________________________________________,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 ___________________________________________________________                     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                 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__ 20__ г.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 руководителя (его уполномоченного представителя)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03"/>
      <w:bookmarkEnd w:id="0"/>
      <w:r>
        <w:rPr>
          <w:rFonts w:cs="Times New Roman" w:ascii="Times New Roman" w:hAnsi="Times New Roman"/>
          <w:sz w:val="28"/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  <w:r>
        <w:br w:type="page"/>
      </w:r>
    </w:p>
    <w:p>
      <w:pPr>
        <w:pStyle w:val="Normal"/>
        <w:ind w:left="6804" w:hanging="11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ind w:left="6804" w:hanging="11"/>
        <w:rPr>
          <w:sz w:val="26"/>
          <w:szCs w:val="26"/>
        </w:rPr>
      </w:pPr>
      <w:r>
        <w:rPr>
          <w:sz w:val="26"/>
          <w:szCs w:val="26"/>
        </w:rPr>
        <w:t>К Программе</w:t>
      </w:r>
    </w:p>
    <w:p>
      <w:pPr>
        <w:pStyle w:val="Normal"/>
        <w:ind w:left="6237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217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ности к отопительному периоду ____/____ гг.</w:t>
      </w:r>
    </w:p>
    <w:p>
      <w:pPr>
        <w:pStyle w:val="ConsPlusNonforma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_________________________________________________________________,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, теплоснабжающей организации, теплосетевой организации, потребителя тепловой энергии, в отношении которого проводилась проверка  готовности к отопительному периоду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 N ________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.п.                      (подпись, расшифровка подписи и печать уполномоченного органа,  образовавшего комиссию 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о проведению проверку готовности к отопительному перио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sz w:val="2"/>
      <w:szCs w:val="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Arial" w:hAnsi="Arial" w:eastAsia="Times New Roman" w:cs="Arial"/>
      <w:b/>
      <w:i/>
      <w:sz w:val="32"/>
      <w:szCs w:val="20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11">
    <w:name w:val="Основной текст Знак1"/>
    <w:qFormat/>
    <w:rPr>
      <w:rFonts w:eastAsia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22">
    <w:name w:val="Основной текст с отступом 2 Знак2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Footer">
    <w:name w:val="Footer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-540" w:firstLine="540"/>
    </w:pPr>
    <w:rPr>
      <w:rFonts w:ascii="Arial" w:hAnsi="Arial" w:eastAsia="Times New Roman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rFonts w:eastAsia="Times New Roma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rFonts w:eastAsia="Times New Roma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Обычный + 14 пт"/>
    <w:basedOn w:val="Normal"/>
    <w:qFormat/>
    <w:pPr/>
    <w:rPr>
      <w:rFonts w:eastAsia="Times New Roman"/>
      <w:b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50:00Z</dcterms:created>
  <dc:creator>alex</dc:creator>
  <dc:description/>
  <dc:language>en-US</dc:language>
  <cp:lastModifiedBy>mr12term04</cp:lastModifiedBy>
  <cp:lastPrinted>2019-09-26T15:46:00Z</cp:lastPrinted>
  <dcterms:modified xsi:type="dcterms:W3CDTF">2021-07-05T13:50:00Z</dcterms:modified>
  <cp:revision>2</cp:revision>
  <dc:subject/>
  <dc:title>Р О С С И Й С К А Я   Ф Е ДЕ Р А Ц И Я</dc:title>
</cp:coreProperties>
</file>