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ЕКРАСОВСКОГО  МУНИЦИПАЛЬНОГО 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Batang;바탕"/>
          <w:sz w:val="44"/>
          <w:szCs w:val="44"/>
        </w:rPr>
      </w:pPr>
      <w:r>
        <w:rPr>
          <w:rFonts w:eastAsia="Batang;바탕"/>
          <w:b/>
          <w:sz w:val="44"/>
          <w:szCs w:val="44"/>
        </w:rPr>
        <w:t>П О С Т А Н О В Л Е Н И Е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 02.02.2017                         № 6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1430</wp:posOffset>
                </wp:positionV>
                <wp:extent cx="3691255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айонную целевую программу «Чистый район» на территории Некрасовского муниципального района на 2016-2018 годы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75.45pt;mso-wrap-distance-left:9.05pt;mso-wrap-distance-right:9.05pt;mso-wrap-distance-top:0pt;mso-wrap-distance-bottom:0pt;margin-top:0.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районную целевую программу «Чистый район» на территории Некрасовского муниципального района на 2016-2018 годы»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О создании рабочей группы по</w:t>
      </w:r>
    </w:p>
    <w:p>
      <w:pPr>
        <w:pStyle w:val="Normal"/>
        <w:rPr>
          <w:sz w:val="28"/>
        </w:rPr>
      </w:pPr>
      <w:r>
        <w:rPr>
          <w:sz w:val="28"/>
        </w:rPr>
        <w:t>приведению в соответствие с Ветеринар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приведением районной целевой программы «Чистый район» на территории Некрасовского муниципального района на 2016-2018годы» в соответствие с бюджетом Администрация Некра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согласно приложению в районную целевую программу «Чистый район» на территории Некрасовского муниципального района на 2016-2018годы», утвержденную постановлением администрации Некрасовского муниципального района от 19.10.2015г. № 1617 «Об утверждении районной целевой программы «Чистый район» на территории Некрасовского муниципального района на 2016-2018 год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постановления возложить на  заместителя Главы администрации Некрасовского муниципального района А.О. Щерба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района                                                    Н.В. Золотников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62560</wp:posOffset>
                </wp:positionV>
                <wp:extent cx="2057400" cy="3012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1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О. Щерба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Ю.Е. Будилк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.В. Поп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7.2pt;mso-wrap-distance-left:9.05pt;mso-wrap-distance-right:9.05pt;mso-wrap-distance-top:0pt;mso-wrap-distance-bottom:0pt;margin-top:12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.О. Щербак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Ю.Е. Будилк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Л.В. Попо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3543300" cy="336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36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Некрас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юридическим отделом администрации Некрас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финансов администрации Некрас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65.1pt;mso-wrap-distance-left:9.05pt;mso-wrap-distance-right:9.05pt;mso-wrap-distance-top:0pt;mso-wrap-distance-bottom:0pt;margin-top:3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Некрасовского муниципального район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ий юридическим отделом администрации Некрасовского муниципального райо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Управления финансов администрации Некрасовского муниципального райо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авить: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вление финансов НМР – 1 экз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– 1 экз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Централизованная бухгалтерия – 1 экз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ирюкова О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№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TextBody"/>
        <w:ind w:left="360" w:hanging="0"/>
        <w:jc w:val="center"/>
        <w:rPr/>
      </w:pPr>
      <w:r>
        <w:rPr>
          <w:sz w:val="28"/>
          <w:szCs w:val="28"/>
        </w:rPr>
        <w:t>вносимые в районную целевую программу «Чистый район» на территории Некрасовского муниципального района на 2016-2018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 Перечень программных мероприятий»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еречень программных мероприятий</w:t>
      </w:r>
    </w:p>
    <w:p>
      <w:pPr>
        <w:pStyle w:val="Normal"/>
        <w:ind w:left="231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7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402"/>
        <w:gridCol w:w="1701"/>
        <w:gridCol w:w="142"/>
        <w:gridCol w:w="1842"/>
        <w:gridCol w:w="1843"/>
        <w:gridCol w:w="1134"/>
        <w:gridCol w:w="1134"/>
        <w:gridCol w:w="1134"/>
        <w:gridCol w:w="1214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руб.)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год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04" w:hRule="atLeast"/>
        </w:trPr>
        <w:tc>
          <w:tcPr>
            <w:tcW w:w="1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Улучшение санитарно-экологического состояния территории Некрасовского района</w:t>
            </w:r>
          </w:p>
        </w:tc>
      </w:tr>
      <w:tr>
        <w:trPr>
          <w:trHeight w:val="41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лучшение санитарно- экологического состояния территории Некрасовского район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(Благоустройство территории у стелы воинам, погибших в Великой Отечественной войне п. Некрасовское, ул. Кооперативна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п. Красный Профинтерн благоустройство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р.п. Бурмакино , ул. Ленина, парк в с. Никольск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 г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НМР, администраци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Бюджет НМ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правочный бюджет сельского поселения Некрас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правочный  бюджет сельского поселения Красный Профинте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20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правочный бюджет сельского поселения Бурма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лагоустройство территории парка в с. Бурмаки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6г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НМР, администраци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Бюджет НМ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правочный бюджет сельского поселения Бурма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иобретение роторной косилк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.п. Красный Профинтер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 г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НМР, администраци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Бюджет НМ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правочный бюджет сельского поселения Красный Профинте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становка придорожных баннеров с агитационными плакатами природоохранной тематики на основных  въездах  в Некрас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НМ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Бюджет НМ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12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лучение схемы координат земельного участка под установку баннерной конструкции (информационного щи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НМ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Бюджет НМ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12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Работы по установке и оформлению баннерной конструкции (информационного щита) агитационным плакатам природоохранной 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НМ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Бюджет НМ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6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Благоустройство парковой зоны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(СП Некрасовское: парк в п. Некрасовское в районе РДК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П Бурмакино: парк в р.п.Бурмакино на ул.Ленина, парк в с.Никольское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П Красный Профинтерн: Волжская набережная)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г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НМР, администрации сельских поселений,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Бюджет НМ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</w:tr>
      <w:tr>
        <w:trPr>
          <w:trHeight w:val="82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правочный бюджет сельского поселения Некрас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82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правочный бюджет сельского поселения Красный Профинте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1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правочный бюджет сельского поселения Бурма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становка придорожных баннеров с агитационными плакатами природоохранной тематики на основных  въездах  в Некрас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7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НМ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Бюджет НМ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лучение свидетельства «Экологически чист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7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НМ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У «Патри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Бюджет НМ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,0</w:t>
            </w:r>
          </w:p>
        </w:tc>
      </w:tr>
      <w:tr>
        <w:trPr>
          <w:trHeight w:val="4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ведение работ по межеванию земельного участка и постановке на кадастровый учет ООПТ «Кресцовская дуб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7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НМ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Бюджет НМ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готовление и установка новых аншлагов «Особо охраняемая природная территория Кресцовская дуб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7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НМ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Бюджет Н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</w:tr>
      <w:tr>
        <w:trPr>
          <w:trHeight w:val="4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изация и проведение мероприятий по благоустройству родников на территории Некрасовского МР (родник в д. Елохова; соляной источник на территории парка Николо-Бабаевкого монасты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7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НМ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Бюджет Н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3,0</w:t>
            </w:r>
          </w:p>
        </w:tc>
      </w:tr>
      <w:tr>
        <w:trPr>
          <w:trHeight w:val="4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зятие проб воды из родников для определения химического анализа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7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НМ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Бюджет Н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</w:tr>
      <w:tr>
        <w:trPr>
          <w:trHeight w:val="62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рганизация клумб (цветников) на территории район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-2018г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НМР, администрации сельских поселений, учреждения, организации, население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Бюджет НМ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правочный бюджет сельского поселения Некрас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правочный сельского поселения Красный Профинте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правочный бюджет сельского поселения Бурмакин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51" w:hRule="atLeast"/>
        </w:trPr>
        <w:tc>
          <w:tcPr>
            <w:tcW w:w="1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Раздел 2. Восстановление водных объектов, расположенных на территории района, до состояния, обеспечивающего экологически благоприятные условия жизни населения</w:t>
            </w:r>
          </w:p>
        </w:tc>
      </w:tr>
      <w:tr>
        <w:trPr>
          <w:trHeight w:val="1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вокруг  водных объектов, расчистка и дноуглубление водоемов, находящихся в муниципальной собственност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НМР, администраци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Бюджет НМ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правочный бюджет сельского поселения Некрас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правочный бюджет сельского поселения Красный Профинте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правочный бюджет сельского поселения Бурма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78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Бюджет НМ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30,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правочный бюджет сельского поселения Некрас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7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правочный бюджет сельского поселения Красный Профинте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02" w:hRule="atLeast"/>
        </w:trPr>
        <w:tc>
          <w:tcPr>
            <w:tcW w:w="7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правочный бюджет сельского поселения Бурма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1" w:hRule="atLeast"/>
        </w:trPr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  <w:tab w:val="center" w:pos="3121" w:leader="none"/>
              </w:tabs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53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03:00Z</dcterms:created>
  <dc:creator>АлександР</dc:creator>
  <dc:description/>
  <dc:language>en-US</dc:language>
  <cp:lastModifiedBy>mr12term04</cp:lastModifiedBy>
  <cp:lastPrinted>2017-01-24T08:57:00Z</cp:lastPrinted>
  <dcterms:modified xsi:type="dcterms:W3CDTF">2017-02-09T12:03:00Z</dcterms:modified>
  <cp:revision>2</cp:revision>
  <dc:subject/>
  <dc:title/>
</cp:coreProperties>
</file>