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62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5.2016г                             № 0658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униципального район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14г. № 2402 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уководствуясь   статьёй 15 Федерального закона от 06.10.2003г. 131ФЗ «Об общих принципах организации местного самоуправления в Российской Федерации»  и в соответствии с  постановлением Администрации Некрасовского муниципального района от 31.12.2009 г. № 1526 «Об утверждении порядка  разработки, принятия и реализации районных целевых программ», 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Указом Президента РФ от 1 апреля 2016 г. N 147"О Национальном плане противодействия коррупции на 2016 - 2017 годы"</w:t>
        </w:r>
      </w:hyperlink>
      <w:r>
        <w:rPr>
          <w:color w:val="000000"/>
          <w:sz w:val="28"/>
          <w:szCs w:val="28"/>
        </w:rPr>
        <w:t xml:space="preserve">,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Правительства ЯО от 04.12.2015 № 1307-п Об утверждении областной целевой программы «Противодействие коррупции в Ярославской области» на 2016 и 2017 годы,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ставом Некрасовского муниципального район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7" w:type="dxa"/>
            <w:tcBorders/>
            <w:shd w:fill="FFFFFF" w:val="clear"/>
            <w:tcMar>
              <w:bottom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1"/>
        <w:tabs>
          <w:tab w:val="clear" w:pos="360"/>
          <w:tab w:val="left" w:pos="0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АДМИНИСТРАЦИЯ НЕКРАСОВСКОГО МУНИЦИПАЛЬНОГО РАЙОНА ПОСТАНОВЛЯЕТ:</w:t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Некрасовского муниципального района  от от 25.12.2014г№ 2402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районной целевой программы «Противодействие коррупции в Некрасовском муниципальном районе» на 2015-2017 годы»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в приложение  в редакции приложения к настоящему постановлению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2. Контроль  за выполнением постановления возложить на первого заместителя Главы Администрации Некрасовского  муниципального района  О.А. Манафову.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 Постановление вступает в силу со дня его  подпис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красовского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Н.В. Золотни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Некрасовского М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30.05.2016г     № 0658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ной целевой программы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«Противодействие коррупции в Некрасовском муниципальном район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на 2015 - 2017г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и объёмы финансирования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254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ЦП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Противодействие коррупции в Некрасовском муниципальном район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 на 2015 - 2017 годы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РЦП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ткое описание анализа ситуации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Разработка районной целевой программы «</w:t>
            </w:r>
            <w:r>
              <w:rPr>
                <w:color w:val="000000"/>
                <w:spacing w:val="2"/>
                <w:sz w:val="28"/>
                <w:szCs w:val="28"/>
              </w:rPr>
              <w:t>Противодействие коррупции в Некрасовском муниципальном районе</w:t>
            </w:r>
            <w:r>
              <w:rPr>
                <w:color w:val="000000"/>
                <w:sz w:val="28"/>
                <w:szCs w:val="28"/>
              </w:rPr>
              <w:t>» на 2015 – 2017 годы (далее – Программа) обусловлена необходимостью продолжения реализации на муниципальном  уровне</w:t>
            </w:r>
            <w:r>
              <w:rPr>
                <w:iCs/>
                <w:color w:val="000000"/>
                <w:sz w:val="28"/>
                <w:szCs w:val="28"/>
              </w:rPr>
              <w:t xml:space="preserve"> антикоррупционной политики в соответствии с Федеральным законом  от  25.12.2008 № 273-ФЗ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"О противодействии коррупции"</w:t>
              </w:r>
            </w:hyperlink>
            <w:r>
              <w:rPr>
                <w:color w:val="000000"/>
                <w:sz w:val="28"/>
                <w:szCs w:val="28"/>
              </w:rPr>
              <w:t xml:space="preserve"> и Законом Ярославской области от 09.07.2009 № 40-з </w:t>
            </w:r>
            <w:r>
              <w:rPr>
                <w:iCs/>
                <w:color w:val="000000"/>
                <w:sz w:val="28"/>
                <w:szCs w:val="28"/>
              </w:rPr>
              <w:t xml:space="preserve">«О мерах по противодействию коррупции в Ярославской области», </w:t>
            </w:r>
            <w:r>
              <w:rPr>
                <w:color w:val="000000"/>
                <w:sz w:val="28"/>
                <w:szCs w:val="28"/>
              </w:rPr>
              <w:t>исполнения послания Президента Российской Федерации Федеральному Собранию Российской Федерации, где принципиальной задачей остаётся борьба с коррупцией и противодействие коррупции.</w:t>
            </w:r>
          </w:p>
          <w:p>
            <w:pPr>
              <w:pStyle w:val="Heading1"/>
              <w:ind w:left="360" w:hanging="360"/>
              <w:rPr/>
            </w:pPr>
            <w:r>
              <w:rPr>
                <w:b/>
                <w:color w:val="000000"/>
                <w:szCs w:val="28"/>
              </w:rPr>
              <w:t>Внесение изменений и дополнений районной целевой программы обусловлено</w:t>
            </w:r>
            <w:r>
              <w:rPr>
                <w:color w:val="000000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b/>
                  <w:bCs/>
                  <w:color w:val="000000"/>
                  <w:szCs w:val="28"/>
                </w:rPr>
                <w:t>Указом Президента РФ от 1 апреля 2016 г. N 147"О Национальном плане противодействия коррупции на 2016 - 2017 годы"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r>
              <w:rPr>
                <w:b/>
                <w:color w:val="000000"/>
                <w:szCs w:val="28"/>
              </w:rPr>
              <w:t>направленном на достижение конкретных результатов снижения факторов риска правонарушений коррупционной направленности.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ствующая районная целевая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программа</w:t>
              </w:r>
            </w:hyperlink>
            <w:r>
              <w:rPr>
                <w:color w:val="000000"/>
                <w:sz w:val="28"/>
                <w:szCs w:val="28"/>
              </w:rPr>
              <w:t xml:space="preserve"> «Противодействие коррупции в Некрасовском муниципальном районе» на 2015 - 2017 годы позволила создать систему предупреждения и профилактики коррупционных проявлений.  В рамках действующей программы была разработана система противодействия коррупции в структурных подразделениях  Администрации муниципального района, администрациях сельских поселений, муниципальных учреждениях,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5% опрошенных подтвердили наличие открытости в вопросах противодействия коррупции в органах местного самоуправления Некрасовского муниципального района.  Для Некрасовского муниципального района, который был подвергнут исследованиям, проведённым Управлением по противодействию коррупции Правительства Ярославской области в Ярославской обла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настоящее время вопросы противодействия коррупции очень актуальны и требуют продолжения работы в заданном направлении. По данным социологического опроса, регулярно проводимого Правительством области, по отношению к базовому 2012г. отношение респондентов к коррупции несколько изменилось. Так, доля тех, кто признает, что с коррупцией бесполезно бороться, сократилась с 15 до 11 процентов. По мнению социологов, это может являться изменением отношения населения к взяточничеству. Подобные явления необходимо закреплять в агитационно-пропагандистской работе, акцентируя внимание граждан на реальных успехах в сфере противодействия коррупции, формировании понимания того, что с коррупцией нужно и, главное, можно боротьс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настоящее время показатель работы контролирующих органов Некрасовского муниципального района по защите прав граждан является достаточно высоким. В 2015г.Только 5,3 процента респондентов заявили, что в результате поданной ими жалобы ситуация еще более усугубилась, возникшая проблема не решена. Число подобных ответов сократилось почти в 2 раза, что может косвенно свидетельствовать о повышении эффективности работы соответствующих контролирующих организаций. Также 2/3 жителей муниципального района считают, что руководство Некрасовского муниципального района борется с коррупцией, причем около 15 процентов отмечают высокую активность органов власти в этом направлении. Таким образом, нельзя отрицать тот факт, что население видит определенные усилия органов власти по борьбе с коррупци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 изучении мнения делового сообщества муниципального района также наблюдается солидарность с мнением населения муниципального района в оценках взяточничества: свыше 74 процентов предпринимателей заявили, что коррупция - это негативное явление в нашей стране, с которым нужно бороться. Достаточно большая группа представителей бизнеса поддерживает проведение регулярных проверок работы муниципальных служащих, а также усиление контроля за деятельностью должностных лиц, включая тщательное изучение представляемых ими деклараций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ишь 5 процентов населения склонно обращаться за помощью в органы правопорядка. С 2012 по 2016годы муниципальные служащие района не привлекались к административной и уголовной ответственности по статьям административного и уголовного кодексов РФ, предусматривающим ответственность за коррупционные правонарушения. По данным социологического опроса, в соответствии с субъективными оценками населения наиболее коррумпированными сферами по-прежнему являются сферы здравоохранения и образования, правоохранительной деятельности, хотя работа по модернизации и совершенствованию указанных сфер, направленная также на искоренение такого явления, как бытовая коррупция, продолжается. Следует отметить, что такие выводы характерны не только для Некрасовского муниципального района, но и для страны в  целом, что нашло свое подтверждение в Послании Президента Российской Федерации Путина В.В. Федеральному Собранию Российской Федерации о Так, в разделе, посвященном эффективности государственного управления и борьбе с коррупцией, упоминаются сферы образования и здравоохранения, жилищно - коммунального хозяйства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Федеральном законе от 25 декабря 2008 года № 273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противодействии коррупции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- Федеральный закон от 25 декабря  2008 года № 273-ФЗ) под противодействием коррупции понимается деятельность органов местного самоуправления, институтов гражданского общества, организаций и физических лиц в пределах их полномоч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гласно этим исследованиям н</w:t>
            </w:r>
            <w:r>
              <w:rPr>
                <w:bCs/>
                <w:color w:val="000000"/>
                <w:sz w:val="28"/>
                <w:szCs w:val="28"/>
              </w:rPr>
              <w:t xml:space="preserve">еобходимо отметить, что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ё вышеизложенное свидетельствует о необходимости в дальнейшем </w:t>
            </w:r>
            <w:r>
              <w:rPr>
                <w:color w:val="000000"/>
                <w:sz w:val="28"/>
                <w:szCs w:val="28"/>
              </w:rPr>
              <w:t>объединении усилий и координация действий правоохранительных органов и субъектов антикоррупционной деятельности, включая общественные институты. Для этого требуется программно-целевой подход, сосредоточение усилий на приоритетных направлениях профилактики коррупционных правонарушений, а также проведение ряда организационных мероприят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WOT</w:t>
            </w:r>
            <w:r>
              <w:rPr>
                <w:bCs/>
                <w:color w:val="000000"/>
                <w:sz w:val="28"/>
                <w:szCs w:val="28"/>
              </w:rPr>
              <w:t>-анализ приведён в приложении к РЦП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ые варианты решения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изложенное описание анализа ситуации состояния дел в сфере противодействия коррупции на территории  Некрасовского муниципального района свидетельствует о необходимости продолжения развития комплексных мер в сфере противодействия коррупции на территории Некрасовского муниципального район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ординация действий всех субъектов антикоррупционной деятельности, в том числе правоохранительных органов, общественных объединений в сфере противодействия корруп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дение антикоррупционного мониторинга, мониторинга коррупционных проявлений на территории Некрас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обеспечение открытости  деятельности органов местного самоуправления Некрас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обеспечение информированности населения Некрасовского муниципального района о деятельности органов местного самоуправления Некрасовского муниципального района в сфере противодействия коррупции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повышение антикоррупционного сознания населения Некрасов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искоренение </w:t>
            </w:r>
            <w:r>
              <w:rPr>
                <w:bCs/>
                <w:color w:val="000000"/>
                <w:sz w:val="28"/>
                <w:szCs w:val="28"/>
              </w:rPr>
              <w:t>толерантного отношения к «неформальным» договоренностям с сотрудниками органов местного самоуправления и желания снять с себя ответственность за участие в коррупционной сделке («у меня не было выбора») и полностью переложить её на то должностное лицо, которое согласилось в ней участвовать.</w:t>
            </w:r>
          </w:p>
          <w:p>
            <w:pPr>
              <w:pStyle w:val="Normal"/>
              <w:ind w:firstLine="466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программы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5г.</w:t>
            </w:r>
          </w:p>
        </w:tc>
      </w:tr>
      <w:tr>
        <w:trPr>
          <w:trHeight w:val="61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кончания программы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7г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Некрасовского муниципального района, Управление делами Некрасовского муниципального района, Управление финансов, юридический отдел Администрации Некрасовского муниципального района, КУМИ Администрации Некрасовского муниципального района, Управление сельского хозяйства и природопользования Администрации Некрасовского муниципального района, администрации сельских поселений Некрасовского муниципального района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программы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афова Ольга Альбертовна - первый заместитель Главы Администрации муниципального райо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лица для контактов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 Валерий Александрович - консультант Администрации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 4 13 48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сельских поселений Некрасовского муниципального райо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лектронный адрес размещения РЦП             в информационно-телекоммуникационной с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лее – с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Nekr@adm.yar.ru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ициальный Интернет сайт размещения РЦП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nekrasovskoe.ya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reg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ru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2668"/>
        <w:gridCol w:w="2379"/>
        <w:gridCol w:w="1119"/>
        <w:gridCol w:w="1120"/>
        <w:gridCol w:w="1850"/>
      </w:tblGrid>
      <w:tr>
        <w:trPr>
          <w:trHeight w:val="360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 тыс.руб.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й объём финансирования</w:t>
            </w:r>
          </w:p>
        </w:tc>
      </w:tr>
      <w:tr>
        <w:trPr>
          <w:trHeight w:val="285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-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Цель программы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68"/>
        <w:gridCol w:w="1344"/>
        <w:gridCol w:w="992"/>
        <w:gridCol w:w="850"/>
        <w:gridCol w:w="993"/>
        <w:gridCol w:w="1134"/>
        <w:gridCol w:w="3118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плановых значений индикатора</w:t>
            </w:r>
          </w:p>
        </w:tc>
      </w:tr>
      <w:tr>
        <w:trPr>
          <w:tblHeader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-зово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</w:t>
            </w:r>
          </w:p>
          <w:p>
            <w:pPr>
              <w:pStyle w:val="ConsPlusNormal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обеспечение функционирования системы предупреждения и профилактики коррупционных проявлени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населения муниципального района, удовлетворенного деятельностью органов  местного самоуправления муниципального района по обеспечению ими реализации государственной антикоррупционной политики на территории муниципального райо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казатель выведен с помощью проведённого мониторинга коррупционных проявлений на территории муниципального района, что соответствует трём баллам по пятибалльной шкале, где 1 - минимальный балл, а 5 - максимальный бал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целом по России данный показатель по результатам исследования ТИ-Р оценивался в 3,9 балла по 5-ти балльной шкал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Мероприят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ой целевой программы «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ротиводействие коррупции в Некрасовском муниципальном район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15 - 2017 год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57" w:type="dxa"/>
        <w:jc w:val="left"/>
        <w:tblInd w:w="3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504"/>
        <w:gridCol w:w="540"/>
        <w:gridCol w:w="720"/>
        <w:gridCol w:w="646"/>
        <w:gridCol w:w="74"/>
        <w:gridCol w:w="3612"/>
        <w:gridCol w:w="133"/>
        <w:gridCol w:w="1001"/>
        <w:gridCol w:w="133"/>
        <w:gridCol w:w="1061"/>
        <w:gridCol w:w="720"/>
        <w:gridCol w:w="850"/>
        <w:gridCol w:w="50"/>
        <w:gridCol w:w="720"/>
      </w:tblGrid>
      <w:tr>
        <w:trPr>
          <w:tblHeader w:val="true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, ответственные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финансирования, тыс. руб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о-вой коэффициент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(для каждого года)*</w:t>
            </w:r>
          </w:p>
        </w:tc>
      </w:tr>
      <w:tr>
        <w:trPr>
          <w:tblHeader w:val="true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</w:tr>
      <w:tr>
        <w:trPr>
          <w:tblHeader w:val="true"/>
          <w:trHeight w:val="315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о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</w:t>
            </w:r>
          </w:p>
        </w:tc>
      </w:tr>
      <w:tr>
        <w:trPr>
          <w:tblHeader w:val="true"/>
          <w:trHeight w:val="375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>
          <w:tblHeader w:val="true"/>
          <w:trHeight w:val="29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</w:t>
            </w:r>
          </w:p>
        </w:tc>
      </w:tr>
      <w:tr>
        <w:trPr>
          <w:trHeight w:val="142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4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 Внесение изменений в регламент Администрации Некрасовского МР для звукозаписи проведения всех комиссий, совершенствования работы Телефона доверия» - В.Н. Улыбина, КПК НМ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4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рудованных специальными техническими средствами  помещений для проведения комиссий - аудиозапис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4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2.Осуществление  мониторинга коррупционных проявлений на территории НМР, в том числе на основе взаимодействия ОМСУ с правоохранительными органами, институтами гражданского общества, общественными Палатами Ярославской области и Некрасовского муниципального района, организация общественного контроля- В.А. Сид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отчётов по   результатам проведённого мониторинга коррупционных проявлений на территории района с выводами и рекомендациями, оценками общественными структурами состояния доступности уведомления населения о нарушениях коррупционной направлен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: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/общественные структу-ры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2</w:t>
            </w:r>
          </w:p>
        </w:tc>
      </w:tr>
      <w:tr>
        <w:trPr>
          <w:trHeight w:val="4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1  </w:t>
              <w:br/>
              <w:t xml:space="preserve">задачи 2     </w:t>
            </w:r>
          </w:p>
          <w:p>
            <w:pPr>
              <w:pStyle w:val="ConsPlusNormal"/>
              <w:spacing w:lineRule="auto" w:line="216" w:before="4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коррупционных проявлений на территории муниципального района предоставления земельных участков, находящихся в собственности области, и перевода земельных участков из одной категории в другую - Л.В. Попова Е.В. Терехова, Ю.Е. Будилко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отчётов по   результатам проведённого мониторинга коррупционных проявлений на территории района с выводами и рекомендац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2 мониторинг исполнения контрольных функций за соблюдением законодательства  о размещении муниципальных заказов, информирование КПК о проведении аудиторских проверок- Л.В. Попова, Л.Н. Гладкова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отчётов по   результатам проведённого мониторинга коррупционных проявлений на территории района с выводами и рекомендац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работы управляющих компаний по управлению многоквартирными домами, в том числе анализ и обобщение результатов оценки качества работы управляющих компаний с целью недопущения нарушений коррупционной направленности- </w:t>
            </w:r>
            <w:r>
              <w:rPr>
                <w:bCs/>
                <w:color w:val="000000"/>
                <w:sz w:val="28"/>
                <w:szCs w:val="28"/>
              </w:rPr>
              <w:t xml:space="preserve"> К.С. Снаки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отчётов по результатам монитор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тикоррупционный мониторинг цен на товары, работы, услуги при осуществлении закупок для муниципальных нужд  муниципального района -Л.В. Попова, Л.Г. Сергушкина, Л.И. Масло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отчётов по результатам монитор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роведения антикоррупционной экспертизы нормативных правовых актов Некрасовского муниципального района и их проектов и мониторинга правоприменения нормативных правовых актов Некрасовского муниципального района -  В.А. Лосев, Ю.В. Стариннов, Е.В. Терехова, В.Н. Улыбина, Ю.Е. Будилк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отчётов по результатам монитор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15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4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  Осуществление антикоррупционной пропаганды и просвещения - КПК НМР, ОМСУ(В.Н. Улыбина, Ю.Е. Будилко, Л.В. Попова, В.А. Лосев, Ю.В. Стариннов, Е.В. Терехова, Л.Н. Гладкова, В.А. Сид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селения района, информированного о деятельности органов местного самоуправления района в противодействия коррупции, согласно  проведённого монитор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4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4.  Организация и проведение курсов повышения квалификации  муниципальных служащих НМР  в сфере противодействия коррупции – О.Н. Моле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енных  муниципальных служащих НМР, ответственных за противодействие коррупции в своих сферах деятельности, занимающих должности, наиболее  подверженные коррупционным рис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4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5. Выполнение мероприятий по противодействию коррупции принятых всеми структурными подразделениями Администрации НМР, администрациями сельских поселений, муниципальными учреждениями согласн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Указу Президента РФ от 1 апреля 2016 г. N 147"О Национальном плане противодействия коррупции на 2016 - 2017 годы"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КПК НМР, ОМСУ(В.Н. Улыбина, руководители структурных подразделений Администрации Некрасовского МР, В.А. Лосев, Ю.В. Стариннов, Е.В. Терехова, В.А. Сид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ность, законность и объём исполнения мероприятий по противодействию корруп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5</w:t>
            </w:r>
          </w:p>
          <w:p>
            <w:pPr>
              <w:pStyle w:val="ConsPlusNormal"/>
              <w:spacing w:lineRule="auto" w:line="216" w:before="4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осуществления  контроля  в деятельности комиссий по соблюдению требований к служебному поведению и урегулированию конфликта интересов - О.Н. Моле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отчётов по   результатам проведённого мониторинга коррупционных проявлений на территории района с выводами и рекомендациями по недопущению нару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4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6 Осуществить контроль за выполнением мероприятий по противодействию коррупции в Некрасовском муниципальном районе во всех муниципальных учреждениях района - КПК НМР, ОМСУ- Л.В. Попова, К.Э. Логинова В.Н. Улыбина,  В.А. Лосев, Ю.В. Стариннов, Е.В. Терехова, В.А. Сид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ть на заседании комиссии по противодействию коррупции в НМР выполнение мероприятий по противодействию коррупции всеми структурными подразделениями Администрации МР, муниципальными учреждениями, администрациям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7 согласно </w:t>
            </w:r>
            <w:hyperlink r:id="rId7">
              <w:r>
                <w:rPr>
                  <w:rStyle w:val="InternetLink"/>
                  <w:rFonts w:cs="Times New Roman"/>
                  <w:bCs/>
                  <w:color w:val="000000"/>
                  <w:sz w:val="28"/>
                  <w:szCs w:val="28"/>
                </w:rPr>
                <w:t>Указу Президента РФ от 1 апреля 2016 г. N 147"О Национальном плане противодействия коррупции на 2016 - 2017 годы"</w:t>
              </w:r>
            </w:hyperlink>
            <w:r>
              <w:rPr>
                <w:sz w:val="28"/>
                <w:szCs w:val="28"/>
              </w:rPr>
              <w:t>, внести изменения в  Решения Думы Некра</w:t>
              <w:softHyphen/>
              <w:t xml:space="preserve">совского МР  «О предоставлении гражданами и муниципальными служащими сведений о доходах», осуществление контроля за   предоставлением муниципальными служащими в установленном порядке сведений о доходах, расходах, об имуществе  и обязательствах имущественного характера за прошедший год до 30 апреля следующего года. </w:t>
            </w:r>
          </w:p>
          <w:p>
            <w:pPr>
              <w:pStyle w:val="ConsPlusNormal"/>
              <w:spacing w:lineRule="auto" w:line="216" w:before="4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Н. Моле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отчётов по   результатам проведённого мониторинга коррупционных проявлений на территории района с выводами и рекомендациями по недопущению нару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ать и принять  стандарт антикоррупционного повед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го служащего Некрасовского МР, информировать КПК о результатах исполнения- О.Н. Молева, В.А. Сидоров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-рталь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-рта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-кварталь-но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ространение антикор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пционных просве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тельских   матери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ов   (экземпляров) В.А. Сид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, распространённых матери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иск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89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риска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л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выполнение объемов финансирования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6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ыв крайних сроков реализации мероприятий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6 </w:t>
            </w:r>
          </w:p>
        </w:tc>
      </w:tr>
    </w:tbl>
    <w:p>
      <w:pPr>
        <w:pStyle w:val="Normal"/>
        <w:tabs>
          <w:tab w:val="clear" w:pos="708"/>
          <w:tab w:val="left" w:pos="116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676" w:leader="none"/>
        </w:tabs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" w:after="24"/>
        <w:jc w:val="center"/>
        <w:rPr/>
      </w:pPr>
      <w:r>
        <w:rPr>
          <w:b/>
          <w:color w:val="000000"/>
          <w:spacing w:val="2"/>
          <w:sz w:val="28"/>
          <w:szCs w:val="28"/>
          <w:lang w:val="en-US"/>
        </w:rPr>
        <w:t xml:space="preserve">V </w:t>
      </w:r>
      <w:r>
        <w:rPr>
          <w:b/>
          <w:color w:val="000000"/>
          <w:spacing w:val="2"/>
          <w:sz w:val="28"/>
          <w:szCs w:val="28"/>
        </w:rPr>
        <w:t>SWOT-АНАЛИЗ</w:t>
      </w:r>
    </w:p>
    <w:p>
      <w:pPr>
        <w:pStyle w:val="Normal"/>
        <w:spacing w:before="24" w:after="24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511"/>
        <w:gridCol w:w="7969"/>
      </w:tblGrid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ильные стороны (S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лабые стороны (W)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наличие политической воли руководства Некрасовского МР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наличие нормативного правового регулирования в сфере противодействия коррупции, в том числе выполн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Times New Roman"/>
                  <w:bCs/>
                  <w:color w:val="000000"/>
                  <w:sz w:val="28"/>
                  <w:szCs w:val="28"/>
                </w:rPr>
                <w:t>Указу Президента РФ от 1 апреля 2016 г. N 147"О Национальном плане противодействия коррупции на 2016 - 2017 годы"</w:t>
              </w:r>
            </w:hyperlink>
            <w:r>
              <w:rPr>
                <w:color w:val="000000"/>
                <w:sz w:val="28"/>
                <w:szCs w:val="28"/>
              </w:rPr>
              <w:t xml:space="preserve">и внесении изменений  в некоторые акты Президента Российской Федерации по вопросам противодействия коррупции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Закона Ярославской области от 9 июля 2009 г. № 40-з «О мерах по противодействию коррупции в Ярославской области с изменениями и допролнения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наличие отдельных механизмов противодействия коррупции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антикоррупционный мониторинг цен на товары, работы, услуги при осуществлении закупок для муниципальных нужды НМР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в течение первого полугодия 2016 г.  в результате проведённого мониторинга определения начальных (максимальных) цен контрактов в 2016году в результате, проведённой работы цены были снижены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антикоррупционная экспертиза нормативных правовых актов и их проектов (за первое полугодие 2015 г.  юридическим отделом была проведена антикоррупционная экспертиза всех НПА в 2016г, в результате которой  коррупциогенных факторов не выявлено. Расширены должностные полномочия сотрудников юридического отдела по проведению  антикоррупционной экспертизы (в соответствии с внесёнными изменениями согласно Федерального  закона 131-ФЗ от06.10.2003г. «Об общих принципах организации местного самоуправления в РФ» внесены изменения в Регламент утверждённый постановлением Главы НМР от 05.05.2006 «Об утверждении положения о юридическом отделе Администрации Некрасовского муниципального района», постановление Администрации Некрасовского муиципального района от 26.01.2012г№ 109 «Об утверждении Порядка проведения антикоррупционной экспертиз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х правовых актов и прое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х правовых актов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расовского муниципального района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Все НПА ОМСУ направлены на экспертизу в Прокуратуру Некрасовского района на которые не  поступало протестов, коррупциогенных факторов не выявлено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наличие инструментов, необходимых для обеспечения повышения открытости деятельности органов местного самоуправления НекрасовскогоМР ( Интернет сайт Администрации Некрасовского МР);</w:t>
            </w:r>
          </w:p>
          <w:p>
            <w:pPr>
              <w:pStyle w:val="Normal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разработка Методики проведения мониторинга коррупционных проявлений на территории НМР и проведение мониторинга;</w:t>
            </w:r>
          </w:p>
          <w:p>
            <w:pPr>
              <w:pStyle w:val="Normal"/>
              <w:ind w:firstLine="70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наличие возможности привлечения представителей общественности к антикоррупционным мероприятиям и соединения разнонаправленных действий по противодействию коррупции в единый комплекс посредством привлечения разных слоев населения, правоохранительных органов, органов местного самоуправления НМР (далее - органы местного самоуправления), бизнес-сообщества, законодательной и судебной ветвей власти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отсутствие комплексного подхода к разработке действенных механизмов противодействия коррупции в  органах местного самоуправления НМР;</w:t>
            </w:r>
          </w:p>
          <w:p>
            <w:pPr>
              <w:pStyle w:val="Normal"/>
              <w:ind w:firstLine="466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недостаточная информированность населения НМР о деятельности органов местного самоуправления НМР;</w:t>
            </w:r>
          </w:p>
          <w:p>
            <w:pPr>
              <w:pStyle w:val="Normal"/>
              <w:ind w:firstLine="466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отношение со стороны населения НМР к коррупции как к неизбежному злу, имеющему под собой исторические корни и представляющему российскую действительность;</w:t>
            </w:r>
          </w:p>
          <w:p>
            <w:pPr>
              <w:pStyle w:val="Normal"/>
              <w:ind w:firstLine="46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толерантность к «неформальным» договоренностям с сотрудниками органов местного самоуправления и желание снять с себя ответственность за участие в коррупционной сделке («у меня не было выбора») и полностью переложить её на то должностное лицо, которое согласилось в ней участвовать;  </w:t>
            </w:r>
          </w:p>
          <w:p>
            <w:pPr>
              <w:pStyle w:val="Normal"/>
              <w:ind w:firstLine="466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низкое антикоррупционное сознание населения НМР;</w:t>
            </w:r>
          </w:p>
          <w:p>
            <w:pPr>
              <w:pStyle w:val="Normal"/>
              <w:ind w:firstLine="466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озможности (O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грозы (T)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крепление согласно  Федерального закона от 25 декабря 2008 года № 273-ФЗ «О противодействии коррупции», и внесении изменений  в некоторые акты Президента Российской Федерации по вопросам противодействия коррупции»-  </w:t>
            </w:r>
            <w:hyperlink r:id="rId9">
              <w:r>
                <w:rPr>
                  <w:rStyle w:val="InternetLink"/>
                  <w:rFonts w:cs="Times New Roman"/>
                  <w:bCs/>
                  <w:color w:val="000000"/>
                  <w:sz w:val="28"/>
                  <w:szCs w:val="28"/>
                </w:rPr>
                <w:t>Указом Президента РФ от 1 апреля 2016 г. N 147"О Национальном плане противодействия коррупции на 2016 - 2017 годы"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нятия коррупции как социально опасного яв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на федеральном уровне нормативных правовых актов, регулирующих стратегические мероприятия, направленные на противодействие коррупции и организацию профилактической работ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оянно растущий уровень доступа населения  муниципального района к информационным технологиям;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относительно развитые механизмы вовлечения институтов гражданского общества к реализации мер по противодействию коррупции на территории НМР;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олерантное (терпимое) отношение общества в целом к коррупционным проявлениям. Коррупция стала распространенным фактом жизни, к которому большинство членов общества научилось относиться как к негативному, но привычному явлению. Следует учитывать и историческую взаимосвязь культуры общества и коррупции;</w:t>
            </w:r>
          </w:p>
          <w:p>
            <w:pPr>
              <w:pStyle w:val="Normal"/>
              <w:ind w:firstLine="56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искажение информации СМИ и «раздувание» неподтверждённых выводов и фактов, что способствует формированию среди населения неправильного мнения о состоянии дел в сфере противодействия коррупции в целом;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собность коррупционных проявлений к стремительному преобразованию и приспосабливанию к меняющимся условиям, изменчивость коррупции, связанная с ее латентным характером. Подчас коррупция принимает характер институциональной ловушки, встраиваясь в социальную реальность, переплетаясь с другими неэффективными, устойчивыми социальными нормами (неплатежи, уклонение от налогов, недружественные поглощения, фиктивное банкротство);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лияние коррумпированных лиц и группировок на решения органов власти, в том числе по вопросам противодействия коррупции;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препятствие коррупционных элементов верховенству закона;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препятствие коррупционных элементов функционированию публичности власти.</w:t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autoSpaceDE w:val="false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еализуется посредством планирования и реализации мероприятий, входящих в состав задач Программы.  </w:t>
      </w:r>
    </w:p>
    <w:p>
      <w:pPr>
        <w:pStyle w:val="Normal"/>
        <w:autoSpaceDE w:val="false"/>
        <w:ind w:right="-113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аздел мероприятий РЦП структурно объединяет ряд направлений, объединенных общей целью и направленных на решение основных задач.</w:t>
      </w:r>
    </w:p>
    <w:p>
      <w:pPr>
        <w:pStyle w:val="Normal"/>
        <w:autoSpaceDE w:val="false"/>
        <w:ind w:right="-113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РЦП осуществляется на всей территории Некрасовского муниципального района. </w:t>
      </w:r>
    </w:p>
    <w:p>
      <w:pPr>
        <w:pStyle w:val="Normal"/>
        <w:autoSpaceDE w:val="false"/>
        <w:ind w:right="-113" w:firstLine="540"/>
        <w:rPr/>
      </w:pPr>
      <w:r>
        <w:rPr>
          <w:color w:val="000000"/>
          <w:sz w:val="28"/>
          <w:szCs w:val="28"/>
        </w:rPr>
        <w:t>Общее руководство реализацией РЦП осуществляет заказчик РЦП - Администрация Некрасовского муниципального района. Координацию, а также контроль хода реализации РЦП осуществляет комиссия по противодействию  коррупции Некрасовского муниципального района.</w:t>
      </w:r>
    </w:p>
    <w:p>
      <w:pPr>
        <w:pStyle w:val="Normal"/>
        <w:autoSpaceDE w:val="false"/>
        <w:ind w:right="-113" w:firstLine="540"/>
        <w:rPr/>
      </w:pPr>
      <w:r>
        <w:rPr>
          <w:color w:val="000000"/>
          <w:sz w:val="28"/>
          <w:szCs w:val="28"/>
        </w:rPr>
        <w:t xml:space="preserve">Реализация РЦП осуществляется ответственным исполнителем РЦП - комиссией по противодействию  коррупции Некрасовского муниципального района; исполнителями РЦП (по направлениям) - органами местного самоуправления Некрасовского муниципального района: Управлением делами, КУМИ, Управлением финансов НМР, юридическим отделом Администрации муниципального района Комитетом по управлению муниципальным имуществом Администрации муниципального района, Управлением делами Некрасовского муниципального района;  структурными подразделениями Администрации Некрасовского муниципального района, администрациями сельских поселений Некрасовского муниципального района. </w:t>
      </w:r>
    </w:p>
    <w:p>
      <w:pPr>
        <w:pStyle w:val="Normal"/>
        <w:autoSpaceDE w:val="false"/>
        <w:ind w:right="-113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РЦП:</w:t>
      </w:r>
    </w:p>
    <w:p>
      <w:pPr>
        <w:pStyle w:val="Normal"/>
        <w:autoSpaceDE w:val="false"/>
        <w:ind w:right="-113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ализацию РЦП и её финансирование;</w:t>
      </w:r>
    </w:p>
    <w:p>
      <w:pPr>
        <w:pStyle w:val="Normal"/>
        <w:autoSpaceDE w:val="false"/>
        <w:ind w:right="-113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ординацию деятельности её исполнителей и участников;</w:t>
      </w:r>
    </w:p>
    <w:p>
      <w:pPr>
        <w:pStyle w:val="Normal"/>
        <w:autoSpaceDE w:val="false"/>
        <w:ind w:right="-113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в установленном порядке предложения по уточнению перечня мероприятий РЦП на очередной финансовый год;</w:t>
      </w:r>
    </w:p>
    <w:p>
      <w:pPr>
        <w:pStyle w:val="Normal"/>
        <w:autoSpaceDE w:val="false"/>
        <w:ind w:right="-113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мониторинг результатов реализации мероприятий РЦП;</w:t>
      </w:r>
    </w:p>
    <w:p>
      <w:pPr>
        <w:pStyle w:val="Normal"/>
        <w:autoSpaceDE w:val="false"/>
        <w:ind w:right="-113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формирование аналитической информации об их реализации;</w:t>
      </w:r>
    </w:p>
    <w:p>
      <w:pPr>
        <w:pStyle w:val="Normal"/>
        <w:autoSpaceDE w:val="false"/>
        <w:ind w:right="-113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эффективное использование средств, выделяемых на реализацию РЦП;</w:t>
      </w:r>
    </w:p>
    <w:p>
      <w:pPr>
        <w:pStyle w:val="Normal"/>
        <w:autoSpaceDE w:val="false"/>
        <w:ind w:right="-113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ходом реализации РЦП;</w:t>
      </w:r>
    </w:p>
    <w:p>
      <w:pPr>
        <w:pStyle w:val="Normal"/>
        <w:autoSpaceDE w:val="false"/>
        <w:ind w:right="-113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Ф проводит оценку эффективности программы;</w:t>
      </w:r>
    </w:p>
    <w:p>
      <w:pPr>
        <w:pStyle w:val="Normal"/>
        <w:autoSpaceDE w:val="false"/>
        <w:ind w:right="-113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работ по мероприятиям РЦП, следит за целевым и эффективным использованием выделенных бюджетных средств;</w:t>
      </w:r>
    </w:p>
    <w:p>
      <w:pPr>
        <w:pStyle w:val="Normal"/>
        <w:autoSpaceDE w:val="false"/>
        <w:ind w:right="-113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змещение на Интернет сайте Администрации муниципального района текста РЦП и информации о результатах её реализации.</w:t>
      </w:r>
    </w:p>
    <w:p>
      <w:pPr>
        <w:pStyle w:val="Normal"/>
        <w:autoSpaceDE w:val="false"/>
        <w:ind w:right="-11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РЦП:</w:t>
      </w:r>
    </w:p>
    <w:p>
      <w:pPr>
        <w:pStyle w:val="Normal"/>
        <w:autoSpaceDE w:val="false"/>
        <w:ind w:right="-113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ют предложения по внесению изменений в РЦП;</w:t>
      </w:r>
    </w:p>
    <w:p>
      <w:pPr>
        <w:pStyle w:val="Normal"/>
        <w:autoSpaceDE w:val="false"/>
        <w:ind w:right="-113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координацию деятельности участников РЦП по контролируемым ими направлениям;</w:t>
      </w:r>
    </w:p>
    <w:p>
      <w:pPr>
        <w:pStyle w:val="Normal"/>
        <w:autoSpaceDE w:val="false"/>
        <w:ind w:right="-113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компетенцией главного распорядителя бюджетных средств участвуют в организации финансирования мероприятий РЦП по контролируемым ими направлениям;</w:t>
      </w:r>
    </w:p>
    <w:p>
      <w:pPr>
        <w:pStyle w:val="Normal"/>
        <w:autoSpaceDE w:val="false"/>
        <w:ind w:right="-113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ут ответственность за эффективное использование средств, выделяемых на реализацию РЦП по контролируемым ими направлениям;</w:t>
      </w:r>
    </w:p>
    <w:p>
      <w:pPr>
        <w:pStyle w:val="Normal"/>
        <w:autoSpaceDE w:val="false"/>
        <w:ind w:right="-113" w:firstLine="540"/>
        <w:rPr/>
      </w:pPr>
      <w:r>
        <w:rPr>
          <w:color w:val="000000"/>
          <w:sz w:val="28"/>
          <w:szCs w:val="28"/>
        </w:rPr>
        <w:t>- представляют отчеты о реализации мероприятий в Комиссией по противодействию коррупции Некрасовского муниципального района.</w:t>
      </w:r>
    </w:p>
    <w:p>
      <w:pPr>
        <w:pStyle w:val="Normal"/>
        <w:autoSpaceDE w:val="false"/>
        <w:ind w:right="-113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РЦП несут ответственность за своевременную и качественную реализацию порученных им мероприятий РЦП.</w:t>
      </w:r>
    </w:p>
    <w:p>
      <w:pPr>
        <w:pStyle w:val="Normal"/>
        <w:spacing w:before="280" w:after="0"/>
        <w:ind w:right="-1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 ОЦЕНКА ЭФФЕКТИВНОСТИ ПРОГРАММЫ</w:t>
      </w:r>
    </w:p>
    <w:p>
      <w:pPr>
        <w:pStyle w:val="Normal"/>
        <w:spacing w:before="280" w:after="0"/>
        <w:ind w:right="-113" w:hanging="0"/>
        <w:rPr/>
      </w:pPr>
      <w:r>
        <w:rPr>
          <w:color w:val="000000"/>
          <w:sz w:val="28"/>
          <w:szCs w:val="28"/>
        </w:rPr>
        <w:t>Оценка эффективности и результативности исполнения РЦП проводится УФ на основании отчётов ответственных исполнителей РЦП в установленные сроки отчетности и включается в состав отчета о ходе реализации РЦП.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значению показателей целей/задач/мероприятий:</w:t>
      </w:r>
    </w:p>
    <w:p>
      <w:pPr>
        <w:pStyle w:val="Normal"/>
        <w:spacing w:before="280" w:after="0"/>
        <w:ind w:right="-113" w:firstLine="547"/>
        <w:rPr/>
      </w:pPr>
      <w:r>
        <w:rPr>
          <w:color w:val="000000"/>
          <w:sz w:val="28"/>
          <w:szCs w:val="28"/>
        </w:rPr>
        <w:t>- в случае, когда в плановом периоде значение показателя/результата должно быть достигнуто, в соответствующей графе (значение результата «план») ставится «100%»;</w:t>
      </w:r>
    </w:p>
    <w:p>
      <w:pPr>
        <w:pStyle w:val="Normal"/>
        <w:spacing w:before="280" w:after="0"/>
        <w:ind w:right="-113" w:firstLine="547"/>
        <w:rPr/>
      </w:pPr>
      <w:r>
        <w:rPr>
          <w:color w:val="000000"/>
          <w:sz w:val="28"/>
          <w:szCs w:val="28"/>
        </w:rPr>
        <w:t>- в случае, когда в отчетном периоде значение показателя/результата достигнуто, в соответствующей графе (значение результата «факт») ставится «100%»;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на момент отчета мероприятие/задача/проект начато, но не должно быть выполнено на 100 процентов, указывается плановый и фактический процент его реализации.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ланового процента реализации мероприятия/задачи/проекта проводится в соответствии со следующей формулой: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процент реализации (% реализации плановый):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 общ.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% реализации плановый = ------ x 100%,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 ист.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 общ. - плановая длительность мероприятия/задачи/проекта;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 ист. - истекшая длительность к отчетному периоду.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и результативности исполнения РЦП проводится ответственным исполнителем РЦП в соответствии со следующими формулами: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результативности исполнения (Rисп.):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n факт. (план.) </w:t>
      </w:r>
      <w:hyperlink r:id="rId10">
        <w:r>
          <w:rPr>
            <w:rStyle w:val="InternetLink"/>
            <w:color w:val="000000"/>
            <w:sz w:val="28"/>
            <w:szCs w:val="28"/>
            <w:u w:val="single"/>
          </w:rPr>
          <w:t>&lt;*&gt;</w:t>
        </w:r>
      </w:hyperlink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исп. = SUM К'n -------------------- x 100%,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n план. (факт.)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n план. - плановое значение результата (%);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n факт. - текущее значение результата (%).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*&gt; Достигнутый результат/плановый результат для результатов, предполагающих рост; плановый результат/достигнутый результат для результатов, предполагающих уменьшение.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овой коэффициент результата для расчетного периода (К'n):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n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'n = ----------,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SUM Кm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n - весовой коэффициент результата;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m - весовой коэффициент результатов, дата начала реализации которых позже отчетной.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1"/>
        <w:gridCol w:w="3459"/>
      </w:tblGrid>
      <w:tr>
        <w:trPr>
          <w:trHeight w:val="195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езультативности исполнения</w:t>
              <w:br/>
              <w:t xml:space="preserve">программы (Rисп.)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ивность </w:t>
              <w:br/>
              <w:t xml:space="preserve">исполнения программы </w:t>
            </w:r>
          </w:p>
        </w:tc>
      </w:tr>
      <w:tr>
        <w:trPr>
          <w:trHeight w:val="90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 &gt;= 9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корезультативная </w:t>
            </w:r>
          </w:p>
        </w:tc>
      </w:tr>
      <w:tr>
        <w:trPr>
          <w:trHeight w:val="90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% &lt;= R &lt; 9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результативная </w:t>
            </w:r>
          </w:p>
        </w:tc>
      </w:tr>
      <w:tr>
        <w:trPr>
          <w:trHeight w:val="75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 &lt; 8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зкорезультативная </w:t>
            </w:r>
          </w:p>
        </w:tc>
      </w:tr>
    </w:tbl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эффективности исполнения (Eисп.):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исп.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исп. = ----------------- x 100%,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 факт. / F план.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 факт. - фактическое значение финансовых средств на создание результатов;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 план. - плановое значение финансовых средств на создание результатов.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1"/>
        <w:gridCol w:w="3459"/>
      </w:tblGrid>
      <w:tr>
        <w:trPr>
          <w:trHeight w:val="195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показателя эффективности исполнения </w:t>
              <w:br/>
              <w:t xml:space="preserve">программы (Eисп.)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нения </w:t>
              <w:br/>
              <w:t xml:space="preserve">программы </w:t>
            </w:r>
          </w:p>
        </w:tc>
      </w:tr>
      <w:tr>
        <w:trPr>
          <w:trHeight w:val="90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 &gt;= 10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коэффективная </w:t>
            </w:r>
          </w:p>
        </w:tc>
      </w:tr>
      <w:tr>
        <w:trPr>
          <w:trHeight w:val="90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% &lt;= E &lt; 10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эффективная </w:t>
            </w:r>
          </w:p>
        </w:tc>
      </w:tr>
      <w:tr>
        <w:trPr>
          <w:trHeight w:val="75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 &lt; 9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зкоэффективная </w:t>
            </w:r>
          </w:p>
        </w:tc>
      </w:tr>
    </w:tbl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итоговой результативности (R):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- X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_факт. n_баз.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 = SUM К ------------------ x 100%,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X - X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_план. n_баз.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- плановое значение показателя;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_план.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- базовое значение показателя;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_баз.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- фактическое значение показателя;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_факт.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- весовой коэффициент показателя;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1"/>
        <w:gridCol w:w="3459"/>
      </w:tblGrid>
      <w:tr>
        <w:trPr>
          <w:trHeight w:val="195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показателя итоговой результативности </w:t>
              <w:br/>
              <w:t xml:space="preserve">программы (R)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результативность</w:t>
              <w:br/>
              <w:t xml:space="preserve">программы </w:t>
            </w:r>
          </w:p>
        </w:tc>
      </w:tr>
      <w:tr>
        <w:trPr>
          <w:trHeight w:val="90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 &gt;= 9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корезультативная </w:t>
            </w:r>
          </w:p>
        </w:tc>
      </w:tr>
      <w:tr>
        <w:trPr>
          <w:trHeight w:val="90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% &lt;= R &lt; 9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результативная </w:t>
            </w:r>
          </w:p>
        </w:tc>
      </w:tr>
      <w:tr>
        <w:trPr>
          <w:trHeight w:val="75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 &lt; 85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зкорезультативная </w:t>
            </w:r>
          </w:p>
        </w:tc>
      </w:tr>
    </w:tbl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итоговой эффективности (E):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= -----------------,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 факт. / F план.</w:t>
      </w:r>
    </w:p>
    <w:p>
      <w:pPr>
        <w:pStyle w:val="Normal"/>
        <w:spacing w:before="280" w:after="0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 факт. - фактическое значение финансовых средств на создание результатов;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 план. - плановые объемы финансовых средств, предназначенных для реализации программы.</w:t>
      </w:r>
    </w:p>
    <w:p>
      <w:pPr>
        <w:pStyle w:val="Normal"/>
        <w:spacing w:before="280" w:after="0"/>
        <w:ind w:right="-11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1"/>
        <w:gridCol w:w="3459"/>
      </w:tblGrid>
      <w:tr>
        <w:trPr>
          <w:trHeight w:val="195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показателя итоговой эффективности </w:t>
              <w:br/>
              <w:t xml:space="preserve">программы (E)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ая эффективность </w:t>
              <w:br/>
              <w:t xml:space="preserve">программы </w:t>
            </w:r>
          </w:p>
        </w:tc>
      </w:tr>
      <w:tr>
        <w:trPr>
          <w:trHeight w:val="90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 &gt;= 10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коэффективная </w:t>
            </w:r>
          </w:p>
        </w:tc>
      </w:tr>
      <w:tr>
        <w:trPr>
          <w:trHeight w:val="90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% &lt;= E &lt; 10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эффективная </w:t>
            </w:r>
          </w:p>
        </w:tc>
      </w:tr>
      <w:tr>
        <w:trPr>
          <w:trHeight w:val="35" w:hRule="atLeast"/>
        </w:trPr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 &lt; 90%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зкоэффективная </w:t>
            </w:r>
          </w:p>
        </w:tc>
      </w:tr>
    </w:tbl>
    <w:p>
      <w:pPr>
        <w:pStyle w:val="Normal"/>
        <w:autoSpaceDE w:val="false"/>
        <w:ind w:right="-113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right="-113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  <w:lang w:val="en-US"/>
        </w:rPr>
        <w:t xml:space="preserve">VIII </w:t>
      </w:r>
      <w:r>
        <w:rPr>
          <w:bCs w:val="false"/>
          <w:color w:val="000000"/>
          <w:sz w:val="28"/>
          <w:szCs w:val="28"/>
        </w:rPr>
        <w:t xml:space="preserve">Список  использованных сокращений </w:t>
      </w:r>
    </w:p>
    <w:p>
      <w:pPr>
        <w:pStyle w:val="Heading6"/>
        <w:tabs>
          <w:tab w:val="clear" w:pos="708"/>
          <w:tab w:val="left" w:pos="0" w:leader="none"/>
        </w:tabs>
        <w:ind w:right="-113" w:hanging="0"/>
        <w:rPr/>
      </w:pPr>
      <w:r>
        <w:rPr>
          <w:b w:val="false"/>
          <w:bCs w:val="false"/>
          <w:color w:val="000000"/>
          <w:sz w:val="28"/>
          <w:szCs w:val="28"/>
        </w:rPr>
        <w:t xml:space="preserve">УД- Управление делами </w:t>
      </w:r>
    </w:p>
    <w:p>
      <w:pPr>
        <w:pStyle w:val="Normal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МР     -   Некрасовский муниципальный район;</w:t>
      </w:r>
    </w:p>
    <w:p>
      <w:pPr>
        <w:pStyle w:val="Normal"/>
        <w:ind w:right="-113" w:hanging="0"/>
        <w:rPr/>
      </w:pPr>
      <w:r>
        <w:rPr>
          <w:color w:val="000000"/>
          <w:sz w:val="28"/>
          <w:szCs w:val="28"/>
        </w:rPr>
        <w:t xml:space="preserve">РЦП - районная целевая программа ;                     </w:t>
      </w:r>
    </w:p>
    <w:p>
      <w:pPr>
        <w:pStyle w:val="Normal"/>
        <w:ind w:right="-113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ВД РФ - Некрасовский ОМВД России;</w:t>
      </w:r>
    </w:p>
    <w:p>
      <w:pPr>
        <w:pStyle w:val="Normal"/>
        <w:ind w:right="-113" w:hanging="0"/>
        <w:rPr/>
      </w:pPr>
      <w:r>
        <w:rPr>
          <w:color w:val="000000"/>
          <w:sz w:val="28"/>
          <w:szCs w:val="28"/>
        </w:rPr>
        <w:t xml:space="preserve">КПК – комиссия по противодействию коррупции  Некрасовского муниципального района;    </w:t>
      </w:r>
    </w:p>
    <w:p>
      <w:pPr>
        <w:pStyle w:val="Normal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   - сельское поселение;</w:t>
      </w:r>
    </w:p>
    <w:p>
      <w:pPr>
        <w:pStyle w:val="Normal"/>
        <w:ind w:right="-113" w:hanging="0"/>
        <w:rPr/>
      </w:pPr>
      <w:r>
        <w:rPr>
          <w:color w:val="000000"/>
          <w:sz w:val="28"/>
          <w:szCs w:val="28"/>
        </w:rPr>
        <w:t>ОМСУ - органы местного самоуправления Некрасовского муниципального района;</w:t>
      </w:r>
    </w:p>
    <w:p>
      <w:pPr>
        <w:pStyle w:val="Normal"/>
        <w:ind w:right="-113" w:hanging="0"/>
        <w:rPr/>
      </w:pPr>
      <w:r>
        <w:rPr>
          <w:bCs/>
          <w:color w:val="000000"/>
          <w:sz w:val="28"/>
          <w:szCs w:val="28"/>
        </w:rPr>
        <w:t>УФ  - Управление финансов Некрасовского муниципального района;</w:t>
      </w:r>
    </w:p>
    <w:p>
      <w:pPr>
        <w:pStyle w:val="Normal"/>
        <w:ind w:right="-11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МИ – Комитет по управлению муниципальным имуществом</w:t>
      </w:r>
    </w:p>
    <w:p>
      <w:pPr>
        <w:pStyle w:val="Normal"/>
        <w:ind w:right="-11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 «КС ЖКХ и ТП» - М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8"/>
          <w:szCs w:val="28"/>
        </w:rPr>
        <w:t>«Капитального.строительства, ЖКХ   и  тарифной политики НМР»;</w:t>
      </w:r>
    </w:p>
    <w:p>
      <w:pPr>
        <w:pStyle w:val="Normal"/>
        <w:ind w:right="-11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 - муниципальные учреждения;</w:t>
      </w:r>
    </w:p>
    <w:p>
      <w:pPr>
        <w:pStyle w:val="Normal"/>
        <w:ind w:right="-11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О- Управление образования.</w:t>
      </w:r>
    </w:p>
    <w:p>
      <w:pPr>
        <w:pStyle w:val="Normal"/>
        <w:ind w:right="-11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1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1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1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1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1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1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1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1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1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1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1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1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1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1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720" w:right="638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jc w:val="center"/>
        <w:rPr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ind w:right="-11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68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ероприятия </w:t>
      </w:r>
    </w:p>
    <w:p>
      <w:pPr>
        <w:pStyle w:val="Normal"/>
        <w:ind w:right="-268" w:hanging="0"/>
        <w:rPr/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по реализации </w:t>
      </w:r>
      <w:hyperlink r:id="rId11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Указа Президента РФ от 1 апреля 2016 г. N 147"О Национальном плане противодействия коррупции на 2016 - 2017 годы"</w:t>
        </w:r>
      </w:hyperlink>
      <w:r>
        <w:rPr>
          <w:bCs/>
          <w:color w:val="000000"/>
          <w:sz w:val="28"/>
          <w:szCs w:val="28"/>
        </w:rPr>
        <w:t xml:space="preserve"> в Некрасовском муниципальном районе</w:t>
      </w:r>
    </w:p>
    <w:tbl>
      <w:tblPr>
        <w:tblW w:w="11206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20"/>
        <w:gridCol w:w="338"/>
        <w:gridCol w:w="5113"/>
        <w:gridCol w:w="2310"/>
        <w:gridCol w:w="292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рок исполнения</w:t>
            </w:r>
            <w:r>
              <w:rPr>
                <w:color w:val="2D2D2D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84455" cy="216535"/>
                      <wp:effectExtent l="0" t="0" r="0" b="0"/>
                      <wp:docPr id="1" name="" descr="Об утверждении Плана противодействия коррупции в городе Москве на 2016-2017 год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460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1pt;width:6.6pt;height:1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spacing w:lineRule="atLeast" w:line="189"/>
              <w:ind w:right="895" w:hanging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84455" cy="216535"/>
                      <wp:effectExtent l="0" t="0" r="0" b="0"/>
                      <wp:docPr id="2" name="" descr="Об утверждении Плана противодействия коррупции в городе Москве на 2016-2017 год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460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1pt;width:6.6pt;height:1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t xml:space="preserve">Руководители органов местного самоуправления Некрасовского муниципального района и структурных подразделений Администрации Некрасовского муниципального района до 1 июня и до 1декабря текущего года представляют отчеты о выполнении мероприятий Программы противодействия коррупции в Некрасовском муниципальном районе на 2015-2017 годы в Администрацию Некрасовского муниципального района  для подготовки сводного отчета первому  заместителю Главы Администрации Некрасовского муниципального района О.А. Манафовой, ответственному за организацию работы по противодействию коррупции в Некрасовском муниципальном районе, независимо от сроков исполнения мероприятий Программы противодействия коррупции в Некрасовском муниципальном районе на 2015-2017 годы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1. Организационные мероприятия по противодействию коррупции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6" w:hanging="0"/>
              <w:jc w:val="both"/>
              <w:rPr/>
            </w:pPr>
            <w:r>
              <w:rPr>
                <w:sz w:val="28"/>
                <w:szCs w:val="28"/>
              </w:rPr>
              <w:t>Подготовить и провести просветительские мероприятия, направленные на информирование граждан о требованиях законодательства Российской Федерации о противодействии коррупции к поведению муниципальных служащих, замещающих муниципальные должности, на обеспечение выполнения гражданами норм антикоррупционного поведения, на создание в муниципальном районе атмосферы нетерпимости к коррупционным проявлениям и недопустимости легитимации коррупционных проявлений;</w:t>
            </w:r>
          </w:p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правляющие делами органов местного самоуправления Некрасов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-3 кварталы 2016года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атериалов и предложений для участия Главы Некрасовского МР в заседаниях комиссии по координации работы по противодействию коррупции в Ярославской области.</w:t>
            </w:r>
          </w:p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правляющий делами Некрасовского МР В.Н. Улыби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В соответствии с Календарным планом работы </w:t>
            </w:r>
            <w:r>
              <w:rPr>
                <w:color w:val="000000"/>
                <w:sz w:val="28"/>
                <w:szCs w:val="28"/>
              </w:rPr>
              <w:t>комиссии по координации работы по противодействию коррупции в Ярославской области</w:t>
            </w:r>
            <w:r>
              <w:rPr>
                <w:color w:val="2D2D2D"/>
                <w:sz w:val="28"/>
                <w:szCs w:val="28"/>
              </w:rPr>
              <w:t>, запросами Управления по противодей-ствию коррупции Ярославской области по вопросам противодействия коррупции,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еспечение контроля исполнения решений комиссии по противодействию коррупции Некрасовского муниципального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186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ервый  заместитель Главы Администра-ции Некрасовского муниципального района, ответственный за организацию работы по противодействию коррупции вНекра-совском муници-пальном районе О.А. Манафо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135"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В соответствии со сроками, указанными в протоколах решений комиссии по противодействию коррупции Некрасовского муниципального района  по противодействию коррупции, касающихся органов местного самоуправления Некрасовского муниципального района по противодействию коррупции  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711"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рганизация проведения совещания, при Главе  Некрасовского муниципального района, Коллегии по противодействию коррупции и реализация принятых реш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186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ервый  заместитель Главы Администра-ции Некрасовского муниципального района, ответственный за организацию работы по противодействию коррупции в Некрасовском муниципальном районе О.А. Манафо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 квартал 2016г.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Мониторинг антикоррупционного законодательства и приведение правовых актов Некрасовского муниципального района в соответствие с Федеральными законами, </w:t>
            </w:r>
            <w:hyperlink r:id="rId12">
              <w:r>
                <w:rPr>
                  <w:rStyle w:val="InternetLink"/>
                  <w:rFonts w:cs="Times New Roman"/>
                  <w:bCs/>
                  <w:color w:val="000000"/>
                  <w:sz w:val="28"/>
                  <w:szCs w:val="28"/>
                </w:rPr>
                <w:t>Указом Президента РФ от 1 апреля 2016 г. N 147"О Национальном плане противодействия коррупции на 2016 - 2017 годы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8"/>
                  <w:szCs w:val="28"/>
                </w:rPr>
                <w:t>"</w:t>
              </w:r>
            </w:hyperlink>
            <w:r>
              <w:rPr>
                <w:color w:val="2D2D2D"/>
                <w:sz w:val="28"/>
                <w:szCs w:val="28"/>
              </w:rPr>
              <w:t xml:space="preserve"> и иными нормативными правовыми актами Российской Федерац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правляющие делами органов местного самоуправления некрасовского М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41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стоянно отчёты на комиссию по противодействию коррупции в Некрасовском МР 1 июня и 1 декабря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зработка планов противодействия коррупции в органах местного самоуправления Некрасовского МР, структурных подразделениях Администрации Некрасовского МР, подведомственных муниципальных унитарных предприятий, муниципальных учреждений, принятием локальных нормативно - правовых актов, направленных на достижение конкретных результатов по минимизации коррупционных рисков и обеспечение контроля за выполнением плановых мероприят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Руководители органов местного самоуправления Некрасовского МР, руководители структурных подразделений  Администрации Некрасовского МР, руководители МУП, МУ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До 10 июня 2016 года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астие руководителей органов местного самоуправления Некрасовского МР, руководителей структурных подразделений  Администрации Некрасовского МР в  мероприятиях по вопросам противодействия коррупции, в работе конференций, заседаниях по вопросам противодействия коррупции, координационных совещаниях при прокуроре Некрасовского района по противодействию коррупц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органов,  местного самоуправления Некрасовского МР, руководители структурных подразделений  Администрации Некрасовского МР,руководители МУП, М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7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 приглашению организаторов мероприятий, руководителям организовать не менее 2 мероприятий в течение года в подведомственных учреждениях.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144"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азработка органами местного самоуправления Некрасовского МР, руководителями структурных подразделений  Администрации Некрасовского МР мер по предупреждению коррупции в подведомственных им организация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45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Руководители органов местного самоуправления Некрасовского М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753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соответствии с планами противодействия коррупции органов местного самоуправле-ния Некрасовского МР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Проведение заседаний комиссий по противодействию коррупции,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Некрасовского МР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32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органов местного самоуправления Некрасовского М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7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соответствии с положениями о комиссиях, достичь недопущения случаев возникновения конфликта интересов муниципальными служащими и лицами, замещающими муниципальные должности, МУП, МУ.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Анализ и обобщение информаций о фактах коррупции в органах местного самоуправления Некрасовского МР,  структурных подразделениях  Администрации Некрасовского МР. Проведение профилактических мероприятий по выявлению и устранению условий, способствующих проявлению коррупц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Управляющие делами органов местного самоуправления Некрасовского МР сотрудники службы  кадров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7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жемесячно 1 числа информировать комиссию по противодействию коррупции Некра-совского МР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существление комплекса мер по противодействию коррупции в сферах жилищно-коммунального хозяйства и благоустройства, здравоохранения, образования, транспорта, строительства  в Некрасовском муниципальном районе, целях выявления и устранения условий, способствующих проявлению коррупц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Заместители Главы Администрации Некрасовского МР: О.А. Манафова, Е.В. Мартышкина, В.Б. Видас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7" w:hanging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соответствии с планами противодействия коррупции , информировать комиссию  по противодействию коррупции 1 июня и 1 декабря ежегодно.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овершенствование методов выявления и профилактики конфликта интересов, коррупционных рисков и организация проведения служебных проверок на муниципальной службе в Некрасовском М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правляющие делами органов местного самоуправления некрасовского МР, О.Н. Моле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7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стоянно рассматривать на заседании комиссии по противодействию коррупции  в Некрасовском  МР июнь, декабрь ежегодно.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существление мероприятий, направленных на выявление, предупреждение и пресечение фактов коррупции в органах местного самоуправления Некрасовского М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Руководители органов местного самоуправления Некрасовского МР службы и кадров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7"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остоянно информировать комиссию по противодействию коррупции в Некрасовском МР ежеквартально до 10 числа  месяца, следующего за отчётным кварталом.</w:t>
            </w:r>
          </w:p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Доведение до муниципальных   служащих Некрасовского МР, замещающих должности муниципальной службы и работников организаций, подведомственных органам местного самоуправления Некрасовского МР (МУП, МУ), требований нормативных правовых актов по вопросам противодействия коррупц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органов местного самоуправления Некрасовского МР службы и кадров, МУ «КС, ЖКХ и ТП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роведение периодической оценки коррупционных рисков в целях выявления сфер деятельности муниципальных служащих Некрасовского МР, замещающих должности муниципальной службы с наиболее подверженных таким рискам, и разработка соответствующих антикоррупционных ме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уководители органов местного самоуправления Некрасовского МР службы и кад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7"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Ежеквартально  до 10 числа месяца, следующего за отчётным кварталом уведомлять комиссию по противодействию коррупции Некрасовского МР</w:t>
            </w:r>
          </w:p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нализ рассмотрения обращений граждан и организаций о фактах коррупции, поступивших в органы местного самоуправления Некрасовского МР и подведомственные им МУП, М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правляющие делами органов местного самоуправления некрасовского М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135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стоянно ежеквартально  до 10 числа месяца, следующего за отчётным кварталом направлять информацию в комиссию по противодействию коррупции в Некрасовского МР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Взаимодействие с Общественной палатой Некрасовского МР другими общественными организациями при проведении совместных мероприятий по вопросам противодействия коррупц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правляющие делами органов местного самоуправления некрасовского М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7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стоянно информировать комиссию по противодействию коррупции Некрасовского МР 1 июня и 1 декабря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казание содействия уполномоченным представителям контрольно-надзорных и правоохранительных органов при проведении ими проверок деятельности органов местного самоуправления и подведомственных им организаций по вопросам выявления, предупреждения и противодействия коррупц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правляющие делами органов местного самоуправления Некрасовского М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276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 запросам контрольно-надзорных и правоохранительных органов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азработка и внедрение антикоррупционных стандартов поведения муниципальных служащих  и работников организаций, подведомственных органов местного самоуправления, в целях минимизации коррупционных рис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правляющие делами органов местного самоуправления Некрасовского МР, МУ «КС, ЖКХ и ТП Некрасовского МР КУМ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стоянно, информировать комиссию по противодействию коррупции Некрасовского МР 1 июня и 1 декабря.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Своевременное выявление конфликта интересов в деятельности  муниципальных служащих органов местного самоуправления Некрасовского МР и работников организаций, подведомственных органам местного самоуправления Некрасовского МР, для предотвращения коррупционных правонаруш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правляющие делами органов местного самоуправления Некрасовского МР, О.Н. Молева и руководители подведомственных им организаций МУП, МУ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стоянно информировать  комиссию по противодействию коррупции в Некрасовском МР ежемесячно 1 числа.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2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ация контроля за эффективным расходованием бюджетных средств в целях минимизации коррупционных рис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чальник Управления финансов Л.В. Попо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7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стоянно, информировать комиссию по противодействию коррупции Некрасовского МР 1 июня и 1 декабря.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2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left="-79" w:right="-268" w:hanging="142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рием граждан Главой</w:t>
            </w:r>
          </w:p>
          <w:p>
            <w:pPr>
              <w:pStyle w:val="Normal"/>
              <w:spacing w:lineRule="atLeast" w:line="189"/>
              <w:ind w:left="-79" w:right="-268" w:hanging="142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Некрасовского муниципального района, главами сельских поселений и представителей организаций по вопросам противодействия коррупц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правляющие делами органов местного самоуправления Некрасовского М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7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жемесячно  1 числа информировать комиссию по противодействию коррупции Некрасовского МР об обращениях.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2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свещение в средствах массовой информации антикоррупционной деятельности органов местного самоуправления и подведомственных им учреждениям, предприятиям Управляющие делами органов местного самоуправления Управляющие делами органов местного самоуправления Некрасовского МР Некрасовского МР организаций, проведение встреч и круглых столов по вопросам пропаганды в средствах массовой информации стандартов антикоррупционного повед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правляющие делами органов местного самоуправления Некрасовского М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left="83" w:right="-7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жемесячно направлять информации в комиссию по противодействию коррупции в Некрасовском МР о направленных материалах.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2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ведение в Международный день по борьбе с коррупцией лекций и семинаров для повышения уровня правовой грамотности муниципальных служащих, подведомственных органам местного самоуправления Некрасовского М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миссия по противодействию коррупции Некрасовского М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жегодно 9 декабря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2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редставление предложений для включения в районную целевую программу по противодействию коррупции в Некрасовском МР на 2018-2020 годы и подготовка его проек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правляющие делами органов местного самоуправления Некрасовского М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ind w:right="-26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 1 ноября 2017 года</w:t>
            </w:r>
          </w:p>
        </w:tc>
      </w:tr>
    </w:tbl>
    <w:p>
      <w:pPr>
        <w:pStyle w:val="Normal"/>
        <w:ind w:right="-2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39" w:right="720" w:gutter="0" w:header="0" w:top="720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ind w:left="360" w:hanging="360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3"/>
    <w:basedOn w:val="Normal"/>
    <w:qFormat/>
    <w:pPr>
      <w:spacing w:before="0" w:after="360"/>
      <w:outlineLvl w:val="1"/>
    </w:pPr>
    <w:rPr>
      <w:b/>
      <w:bCs/>
      <w:color w:val="003C80"/>
      <w:kern w:val="2"/>
      <w:sz w:val="34"/>
      <w:szCs w:val="34"/>
    </w:rPr>
  </w:style>
  <w:style w:type="paragraph" w:styleId="Textreview1">
    <w:name w:val="text_review1"/>
    <w:basedOn w:val="Normal"/>
    <w:qFormat/>
    <w:pPr>
      <w:pBdr>
        <w:bottom w:val="single" w:sz="4" w:space="0" w:color="F0F0F0"/>
      </w:pBdr>
      <w:spacing w:before="60" w:after="144"/>
    </w:pPr>
    <w:rPr>
      <w:caps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60"/>
      <w:ind w:left="720" w:firstLine="720"/>
      <w:jc w:val="both"/>
    </w:pPr>
    <w:rPr>
      <w:rFonts w:cs="Tahoma"/>
      <w:color w:val="323232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64578.0" TargetMode="External"/><Relationship Id="rId3" Type="http://schemas.openxmlformats.org/officeDocument/2006/relationships/hyperlink" Target="consultantplus://offline/main?base=LAW;n=116687;fld=134;dst=100018" TargetMode="External"/><Relationship Id="rId4" Type="http://schemas.openxmlformats.org/officeDocument/2006/relationships/hyperlink" Target="garantf1://71264578.0" TargetMode="External"/><Relationship Id="rId5" Type="http://schemas.openxmlformats.org/officeDocument/2006/relationships/hyperlink" Target="consultantplus://offline/main?base=RLAW086;n=37223;fld=134;dst=100014" TargetMode="External"/><Relationship Id="rId6" Type="http://schemas.openxmlformats.org/officeDocument/2006/relationships/hyperlink" Target="garantf1://71264578.0" TargetMode="External"/><Relationship Id="rId7" Type="http://schemas.openxmlformats.org/officeDocument/2006/relationships/hyperlink" Target="garantf1://71264578.0" TargetMode="External"/><Relationship Id="rId8" Type="http://schemas.openxmlformats.org/officeDocument/2006/relationships/hyperlink" Target="garantf1://71264578.0" TargetMode="External"/><Relationship Id="rId9" Type="http://schemas.openxmlformats.org/officeDocument/2006/relationships/hyperlink" Target="garantf1://71264578.0" TargetMode="External"/><Relationship Id="rId10" Type="http://schemas.openxmlformats.org/officeDocument/2006/relationships/hyperlink" Target="consultantplus://offline/ref=D20BA0998119C22ADDE5CDD0260A6C7AA3AA4B42AB209770EC68CFE815FEE5FA943308FCD97AB2A75BD14EF5M8G" TargetMode="External"/><Relationship Id="rId11" Type="http://schemas.openxmlformats.org/officeDocument/2006/relationships/hyperlink" Target="garantf1://71264578.0" TargetMode="External"/><Relationship Id="rId12" Type="http://schemas.openxmlformats.org/officeDocument/2006/relationships/hyperlink" Target="garantf1://71264578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4:00Z</dcterms:created>
  <dc:creator>Client</dc:creator>
  <dc:description/>
  <cp:keywords/>
  <dc:language>en-US</dc:language>
  <cp:lastModifiedBy>olga nazarova</cp:lastModifiedBy>
  <cp:lastPrinted>2014-10-29T07:45:00Z</cp:lastPrinted>
  <dcterms:modified xsi:type="dcterms:W3CDTF">2016-06-06T05:51:00Z</dcterms:modified>
  <cp:revision>3</cp:revision>
  <dc:subject/>
  <dc:title>Р О С С И Й С К А Я   Ф Е Д Е Р А Ц И Я</dc:title>
</cp:coreProperties>
</file>