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2"/>
        <w:rPr>
          <w:rFonts w:ascii="Calibri Light" w:hAnsi="Calibri Light" w:eastAsia="Times New Roman" w:cs="Calibri Light"/>
          <w:b/>
          <w:b/>
          <w:bCs/>
          <w:color w:val="5B9BD5"/>
          <w:lang w:eastAsia="ru-RU"/>
        </w:rPr>
      </w:pPr>
      <w:r>
        <w:rPr>
          <w:rFonts w:eastAsia="Times New Roman" w:cs="Calibri Light" w:ascii="Calibri Light" w:hAnsi="Calibri Light"/>
          <w:b/>
          <w:bCs/>
          <w:color w:val="5B9BD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О С С И Й С К А Я   Ф Е Д Е Р А Ц И 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Р О С Л А В С К А Я   О Б Л А С Т 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НЕКРАСОВСКОГО 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5.2017г. № 65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Некрасовског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февраля 2008 года № 77</w:t>
      </w:r>
    </w:p>
    <w:p>
      <w:pPr>
        <w:pStyle w:val="Normal"/>
        <w:spacing w:lineRule="auto" w:line="276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екрасовского муниципального района, в связи с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главы  Некрасовского муниципального района от 7 февраля 2008 года № 77 «Об утверждении Положения и состава комиссии по опеке и попечительству над недееспособными и ограниченно дееспособными совершеннолетними гражданами», изложив приложение № 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став комиссии по опеке и попечительству над недееспособными и ограниченно дееспособными совершеннолетними гражданами при администрации Некрасовского муниципального района» в редакции согласно приложения к настоящему постановлен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    А.Н.Коротаев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 2017 г. № ________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СТАВ  КОМИ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пеке и попечительству над недееспособными и ограниченно дееспособными совершеннолетними гражданами при администра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зурина Е.В. – заместитель главы по социальной политике администрации Некрасовского муниципального района, председатель коми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аслова С.Г. – начальник управления социальной поддержки населения и труда администрации Некрасовского муниципального района, заместитель председателя коми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ычева Е.А. </w:t>
        <w:softHyphen/>
        <w:t>– ведущий специалист управления социальной поддержки населения и труда администрации Некрасовского муниципального района, ответственный секретарь комисс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льников О.В. – консультант юридического отдела  администрации Некрасов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икитина В.Л. – начальник отделения ПФ по Некрасовскому району (по согласованию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правко Г.И – главный специалист общего отдела администрации по Бурмакинскому с/о (по согласованию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шлыкова Л.М. – управляющая делами администрации сельского поселения Некрасовское (по согласованию);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хова Е.В. – глава сельского поселения Красный Профинтерн (по согласованию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анеева Н.А. – заместитель главного врача ГБУЗ «Некрасовская ЦРБ» по поликлинической работе (по согласованию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ой политике                                                               Е.В. Базу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                                                                                              Ю.Е. Будил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ПНиТ- 2 экземпля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арычева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52) 67-3-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7:00Z</dcterms:created>
  <dc:creator>SarychevaEA</dc:creator>
  <dc:description/>
  <cp:keywords/>
  <dc:language>en-US</dc:language>
  <cp:lastModifiedBy>olga nazarova</cp:lastModifiedBy>
  <dcterms:modified xsi:type="dcterms:W3CDTF">2018-03-27T06:57:00Z</dcterms:modified>
  <cp:revision>2</cp:revision>
  <dc:subject/>
  <dc:title/>
</cp:coreProperties>
</file>