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7.05.2017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06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1, 32, 33 Градостроительного  кодекса Российской Федерации,  от 29.12.2004 № 190-ФЗ, Федеральным законом от 06.10.2003       № 131-ФЗ «Об общих принципах организации местного самоуправления в Российской Федерации», Уставом Некрасовского муниципального района и в целях актуализации Правил землепользования и застрой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Некрасовское, сельского поселения Бурмакино,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расный Профинтерн </w:t>
      </w:r>
      <w:r>
        <w:rPr>
          <w:rFonts w:cs="Times New Roman" w:ascii="Times New Roman" w:hAnsi="Times New Roman"/>
          <w:bCs/>
          <w:sz w:val="28"/>
          <w:szCs w:val="28"/>
        </w:rPr>
        <w:t>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расовское, сельского поселения Бурмакино,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Профинтер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8.06.2017 г. в 11.00 часов по адресу: Ярославская область, Некрасовский район, р.п. Некрасовское, ул. Набережная, дом 37 (здание Администрации, большой зал)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Некрасовского муниципального района (К.Э. Логиновой) разместить прое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есения изменений в Правила землепользования и застройк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расовское, сельского поселения Бурмакино,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Профинтер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</w:t>
      </w: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ая область, Некрасовский район, р.п. Некрасовское, ул. Набережная, дом 36 (КУМИ), на официальном сайте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по проекту внесения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расовское, сельского поселения Бурмакино,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Профинтер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до 19.06.2017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Правила землепользования и застройки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расовское, сельского поселения Бурмакино, сельского поселения </w:t>
      </w:r>
      <w:r>
        <w:rPr>
          <w:rFonts w:cs="Times New Roman" w:ascii="Times New Roman" w:hAnsi="Times New Roman"/>
          <w:sz w:val="28"/>
          <w:szCs w:val="28"/>
        </w:rPr>
        <w:t>Красный Профинтер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красо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данного постановления возложить на заместителя главы Администрации Некрасовского муниципального района по вопросам ЖКХ, строительства, транспорта и связи А.О. Щербак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ЖКХ,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 и связи                                                                                  А.О. Щер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1</cp:lastModifiedBy>
  <cp:lastPrinted>2017-05-17T09:28:00Z</cp:lastPrinted>
  <dcterms:modified xsi:type="dcterms:W3CDTF">2017-05-18T05:42:00Z</dcterms:modified>
  <cp:revision>58</cp:revision>
  <dc:subject/>
  <dc:title>от__________№_____</dc:title>
</cp:coreProperties>
</file>