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17.05..2017 г.       № 651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завершении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а 2016 – 2017 гг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вязи с установившейся тенденцией к повышению температуры наружного воздуха и руководствуясь  п.5 Правил предоставления коммунальных услуг собственникам и пользователям помещений в многоквартирных домах и жилых домах, утвержденных  постановлением Правительства РФ от 06 мая 2011г. №354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Завершить отопительный период с 17.05.2017 года на всех предприятиях и организациях Некрасовского муниципального района, имеющих на своем балансе котельные, подающие тепловую энергию в жилищный фонд, учреждения социальной сферы и сторонн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заместителя главы администрации Некрасовского муниципального района А.О.Щерб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  А.Н. Коротаев</w:t>
      </w:r>
    </w:p>
    <w:p>
      <w:pPr>
        <w:pStyle w:val="Normal"/>
        <w:ind w:left="12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А.О. Щерб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Ю.Е. Будил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зета «Районные Будни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образова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митет по культуре и туризм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финанс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Энергоресур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ГБУ «Ц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Яркоммун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Заволжское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Санаторий «Золотой Коло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О «Левашов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Бурмакин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АО «РЖД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РКЦ 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ПКП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-10-54</w:t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7:00Z</dcterms:created>
  <dc:creator>alex</dc:creator>
  <dc:description/>
  <dc:language>en-US</dc:language>
  <cp:lastModifiedBy>mr12term04</cp:lastModifiedBy>
  <cp:lastPrinted>2017-05-05T08:48:00Z</cp:lastPrinted>
  <dcterms:modified xsi:type="dcterms:W3CDTF">2017-05-24T12:47:00Z</dcterms:modified>
  <cp:revision>2</cp:revision>
  <dc:subject/>
  <dc:title>Р О С С И Й С К А Я   Ф Е ДЕ Р А Ц И Я</dc:title>
</cp:coreProperties>
</file>