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5.2023  г.                     №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 xml:space="preserve">я о порядке  организации и проведения публичных  слушаний  в Некрасовском муниципальном районе </w:t>
      </w:r>
      <w:r>
        <w:rPr>
          <w:sz w:val="28"/>
          <w:szCs w:val="28"/>
        </w:rPr>
        <w:t xml:space="preserve">и в целях внесения изменений и дополнений в Устав Некрасовского муниципального района, Администрация Некрасовского муниципального район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7.04.2023 г. №279 «О внесение изменений и дополнений в Устав Некрасовского  муниципального района»  на  9 июня   2023 г. в 9 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ем проведения публичных слушаний начальника отдела правового обеспечения и муниципального заказа  Администрации Некрасовского муниципального района Будилко Ю.Е. , секретарем проведения публичных слушаний  консультанта  отдела правового обеспечения и муниципального заказа  Администрации Некрасовского муниципального района Панову А.А.</w:t>
      </w:r>
    </w:p>
    <w:p>
      <w:pPr>
        <w:pStyle w:val="Normal"/>
        <w:jc w:val="both"/>
        <w:rPr/>
      </w:pPr>
      <w:r>
        <w:rPr>
          <w:sz w:val="28"/>
          <w:szCs w:val="28"/>
        </w:rPr>
        <w:t>4.Вопросы выносим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Некрасовского муниципального района от 27.04.2023г. №279 «О внесение изменений и дополнений в Устав Некрасовского 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 и замечания по внесению изменений и дополнений в Устав Некрасовского муниципального района направлять как по адресу: Администрация Некрасовского муниципального района р.п.Некрасовское, ул. Набережная д.37,  так  и на официальный сайт Администрации Некрас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kr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yarregio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О.А.Манафова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                                     О.А.Манафов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заказ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                                     Ю.Е. Будил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программ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удилко Ю.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-27-0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024;fld=134;dst=100017" TargetMode="External"/><Relationship Id="rId3" Type="http://schemas.openxmlformats.org/officeDocument/2006/relationships/hyperlink" Target="https://e.mail.ru/compose?To=adm.nekr@yar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3:00Z</dcterms:created>
  <dc:creator>Client</dc:creator>
  <dc:description/>
  <cp:keywords/>
  <dc:language>en-US</dc:language>
  <cp:lastModifiedBy>111</cp:lastModifiedBy>
  <cp:lastPrinted>2023-05-02T14:18:00Z</cp:lastPrinted>
  <dcterms:modified xsi:type="dcterms:W3CDTF">2023-05-03T07:23:00Z</dcterms:modified>
  <cp:revision>2</cp:revision>
  <dc:subject/>
  <dc:title/>
</cp:coreProperties>
</file>