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-426" w:right="-258" w:hanging="0"/>
        <w:rPr/>
      </w:pPr>
      <w:r>
        <w:rPr>
          <w:sz w:val="32"/>
          <w:szCs w:val="32"/>
        </w:rPr>
        <w:t>.Р. О С С И Й С К А Я    Ф Е Д Е Р А Ц И Я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-426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-709" w:right="-36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ЕКРАСОВСКИЙ МУНИЦИПАЛЬНЫЙ РАЙО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09" w:right="-285" w:hanging="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709" w:hanging="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29.06.2020  № 64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убличного сервитута в отношении части земельного участка с кадастровым номером 76:09:014601:574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 Федерального закона от 25.10.2001 года №137-ФЗ «О введении в действие Земельного кодекса РФ», со ст. 39.37, ст. 39.40, ст. 39.43, ст. 39.45 Земельного кодекса Российской Федерации, на основании ходатайства </w:t>
      </w:r>
      <w:r>
        <w:rPr>
          <w:sz w:val="28"/>
          <w:szCs w:val="28"/>
        </w:rPr>
        <w:t>ПАО «МРСК Центра»</w:t>
      </w:r>
      <w:r>
        <w:rPr>
          <w:color w:val="000000"/>
          <w:sz w:val="28"/>
          <w:szCs w:val="28"/>
        </w:rPr>
        <w:t xml:space="preserve"> об установлении публичного сервитута, Администрация Некрас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интересах Публичного акционерного общества «Межрегиональная распределительная сетевая компания Центра», юридический адрес: г. Москва, ул. Ордынка М., дом 15, ОГРН </w:t>
      </w:r>
      <w:r>
        <w:rPr>
          <w:sz w:val="28"/>
          <w:szCs w:val="28"/>
        </w:rPr>
        <w:t>1046900099498</w:t>
      </w:r>
      <w:r>
        <w:rPr>
          <w:color w:val="000000"/>
          <w:sz w:val="28"/>
          <w:szCs w:val="28"/>
        </w:rPr>
        <w:t xml:space="preserve">, ИНН </w:t>
      </w:r>
      <w:r>
        <w:rPr>
          <w:sz w:val="28"/>
          <w:szCs w:val="28"/>
        </w:rPr>
        <w:t>6901067107</w:t>
      </w:r>
      <w:r>
        <w:rPr>
          <w:color w:val="000000"/>
          <w:sz w:val="28"/>
          <w:szCs w:val="28"/>
        </w:rPr>
        <w:t>, публичный сервитут в отношении части земельного участка с кадастровым номером 76:09:014601:574 с описанием местоположения: Ярославская область, Некрасовский район, сроком на 10 лет, в соответствии со схемой границ публичного сервитута на кадастровом плане территори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схему границ публичного сервитута на кадастровом плане территори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становления публичного сервитута: размещение объектов электросетевого хозяйства: а именно – реконструкция ВЛ 10 кВ № 02 ПС Гузицино, строительство ТП 809, строительство ВЛ 0,4 кВ № 1 ТП 809, необходимых для организации электроснабжения населения, п</w:t>
      </w:r>
      <w:r>
        <w:rPr>
          <w:sz w:val="28"/>
          <w:szCs w:val="28"/>
          <w:lang w:eastAsia="ru-RU"/>
        </w:rPr>
        <w:t xml:space="preserve">одключения (технологического присоединения) к сетям инженерно-технического обеспечения </w:t>
      </w:r>
      <w:r>
        <w:rPr>
          <w:color w:val="000000"/>
          <w:sz w:val="28"/>
          <w:szCs w:val="28"/>
        </w:rPr>
        <w:t>домов, расположенных в границах земельных участков с кадастровыми номерами 76:09:014601:3934, 76:09:014601:3932, 76:09:014601:3912, по адресу: Ярославская область, Некрасовский район, Боровской сельский округ, д Бор, тер с/х земля Бор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и которого использование земельных участков (их частей) и (или) расположенного на них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: 10 лет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установления публичного сервитута: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ая программа ПАО «МРСК-Центра» на 2016-2020 годы, утвержденная приказом Министерства энергетики Российской Федерации от 14 декабря 2015 года № 951 (с учётом изменений, внесенных Приказом Министерства энергетики Российской Федерации № 35@ от 26 декабря 2019 года)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№ 41811847/ТП-19 об осуществлении технологического присоединения от 13.06.2019 года, заключенный между ПАО «МРСК-Центра» и Артеменко А.В., срок выполнения мероприятий по технологическому присоединению – 6 месяцев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договор № 41811882/ТП-19 об осуществлении технологического присоединения от 13.06.2019 года, заключенный между ПАО «МРСК-Центра» и Терпуговым С.А., срок выполнения мероприятий по технологическому присоединению – 6 месяцев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№ 41811911/ТП-19 об осуществлении технологического присоединения от 13.06.2019 года, заключенный между ПАО «МРСК-Центра» и Толоконниковым В.К., срок выполнения мероприятий по технологическому присоединению – 6 месяцев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Некрасовского муниципального района Ярославской области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течение пяти рабочих дней со дня принятия решения об установлении </w:t>
      </w:r>
      <w:r>
        <w:rPr>
          <w:sz w:val="28"/>
          <w:szCs w:val="28"/>
        </w:rPr>
        <w:t>публичного сервитута</w:t>
      </w:r>
      <w:r>
        <w:rPr>
          <w:color w:val="000000"/>
          <w:sz w:val="28"/>
          <w:szCs w:val="28"/>
        </w:rPr>
        <w:t xml:space="preserve"> направить копию постановления правообладателю земельного участка, в отношении которого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  В течение пяти рабочих дней со дня принятия решения об установлении </w:t>
      </w:r>
      <w:r>
        <w:rPr>
          <w:sz w:val="28"/>
          <w:szCs w:val="28"/>
        </w:rPr>
        <w:t>публичного сервитута</w:t>
      </w:r>
      <w:r>
        <w:rPr>
          <w:color w:val="000000"/>
          <w:sz w:val="28"/>
          <w:szCs w:val="28"/>
        </w:rPr>
        <w:t xml:space="preserve"> направить копию настоящего постановлени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  В течение пяти рабочих дней со дня принятия решения об установлении </w:t>
      </w:r>
      <w:r>
        <w:rPr>
          <w:sz w:val="28"/>
          <w:szCs w:val="28"/>
        </w:rPr>
        <w:t>публичного сервитута</w:t>
      </w:r>
      <w:r>
        <w:rPr>
          <w:color w:val="000000"/>
          <w:sz w:val="28"/>
          <w:szCs w:val="28"/>
        </w:rPr>
        <w:t xml:space="preserve"> направить обладателю публичного сервитута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ое акционерное общество «Межрегиональная распределительная сетевая компания Центра» обязано привести часть земельного участка, указанного в пункте 1 постановления, в состояние, пригодное для использования в соответствии с видом разрешенного использования, а также снести инженерное сооружение, </w:t>
      </w:r>
      <w:r>
        <w:rPr>
          <w:sz w:val="28"/>
          <w:szCs w:val="28"/>
          <w:lang w:eastAsia="ru-RU"/>
        </w:rPr>
        <w:t>для размещения которого был установлен публичный сервиту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рёх месяцев после завершения строительства, реконструкции указанного инженерного сооружения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Районные будни» и разместить на официальном сайте Администрации Некрасовского МР в информационно – телекоммуникационной сети «Интернет» в течение пяти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  Постановление вступает в силу с момента подписа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Глава муниципального района                                              А.Н. Коротаев</w:t>
      </w:r>
    </w:p>
    <w:sectPr>
      <w:type w:val="nextPage"/>
      <w:pgSz w:w="11906" w:h="16838"/>
      <w:pgMar w:left="1418" w:right="849" w:gutter="0" w:header="0" w:top="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9:00Z</dcterms:created>
  <dc:creator>gavrilova</dc:creator>
  <dc:description/>
  <cp:keywords/>
  <dc:language>en-US</dc:language>
  <cp:lastModifiedBy>111</cp:lastModifiedBy>
  <cp:lastPrinted>2020-06-25T13:04:00Z</cp:lastPrinted>
  <dcterms:modified xsi:type="dcterms:W3CDTF">2020-07-07T07:29:00Z</dcterms:modified>
  <cp:revision>2</cp:revision>
  <dc:subject/>
  <dc:title>От ________________№__________</dc:title>
</cp:coreProperties>
</file>