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05.2022 г. № 0641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формы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ого листа (списка контрольных вопросов),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няемого при осуществлении муниципального контроля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 исполнением единой теплоснабжающей организацией обязательств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 строительству, реконструкции и (или) модернизации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/>
          <w:lang w:val="ru-RU"/>
        </w:rPr>
        <w:t>объектов теплоснабжения в сельских поселениях,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входящих в состав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kern w:val="0"/>
          <w:lang w:val="ru-RU" w:eastAsia="ru-RU"/>
        </w:rPr>
        <w:t>остановлением Правительства Российской Федерации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, утвержденным Решением Думы Некрасовского муниципального района</w:t>
      </w:r>
      <w:r>
        <w:rPr>
          <w:rFonts w:cs="Times New Roman"/>
          <w:color w:val="000000"/>
          <w:lang w:val="ru-RU"/>
        </w:rPr>
        <w:t>от 18.11.2021 года № 168</w:t>
      </w:r>
      <w:r>
        <w:rPr>
          <w:rFonts w:cs="Times New Roman"/>
          <w:lang w:val="ru-RU"/>
        </w:rPr>
        <w:t xml:space="preserve">, протоколом общественного обсуждения от 29.04.2022 г., заключением о результатах общественного обсуждения 29.04.2022 г., в целях осуществления </w:t>
      </w:r>
      <w:r>
        <w:rPr>
          <w:rFonts w:cs="Times New Roman"/>
          <w:color w:val="000000"/>
          <w:lang w:val="ru-RU" w:eastAsia="fa-IR" w:bidi="fa-IR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</w:t>
      </w:r>
      <w:r>
        <w:rPr>
          <w:rFonts w:cs="Times New Roman"/>
          <w:lang w:val="ru-RU"/>
        </w:rPr>
        <w:t>, 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.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>2. Управлению жилищно-коммунального хозяйства Администрации Некрасовского муниципального района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1. обеспечить официальное опубликование формы проверочного листа;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 xml:space="preserve">2.2. обеспечить </w:t>
      </w:r>
      <w:r>
        <w:rPr>
          <w:rFonts w:cs="Times New Roman"/>
          <w:color w:val="000000"/>
          <w:kern w:val="0"/>
          <w:lang w:val="ru-RU" w:eastAsia="ru-RU"/>
        </w:rPr>
        <w:t>размещение формы проверочного листа на официальном сайте контрольного органа в сети «Интернет»;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kern w:val="0"/>
          <w:lang w:val="ru-RU" w:eastAsia="ru-RU"/>
        </w:rPr>
        <w:t>2.3. обеспечить внесение формы проверочного листа в единый реестр видов муниципального контроля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Постановление вступает в силу после его официального опубликования.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4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Некрасовского муниципального района                                                П.Н. Кулаков</w:t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>
          <w:rFonts w:cs="Times New Roman"/>
          <w:color w:val="000000"/>
          <w:kern w:val="0"/>
          <w:sz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lang w:val="ru-RU" w:eastAsia="ru-RU"/>
        </w:rPr>
      </w:r>
      <w:r>
        <w:br w:type="page"/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 17.05.2022 г. № 0641</w:t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b/>
          <w:color w:val="000000"/>
          <w:kern w:val="0"/>
          <w:lang w:val="ru-RU" w:eastAsia="ru-RU"/>
        </w:rPr>
        <w:t>Форма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(списка контрольных вопросов), применяем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верочный лист (список контрольных вопросов), применяемы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Фамилия, имя, отчество (при наличии) гражданина, индивидуального предпринимателя, его ИНН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НН и основной государственный регистрационный номер, адрес юрид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Место проведения плановой проверки или рейдового осмотра с заполнением проверочного лист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Реквизиты распоряжения о проведении плановой проверки или рейдового осмотра в отношении юридического лица, индивидуального предпринимателя, гражданин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орма проверочного листа утверждена постановлением администрации Некрасовского муниципального района от _____________ №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Должность, фамилия и инициалы должностного лица Управления жилищно-коммунального хозяйства Администрации Некрасовского муниципального района, проводящего плановую проверку или рейдовый осмотр и заполняющего проверочный лис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ата заполнения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360" w:hanging="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 или рейдового осмотр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3258"/>
        <w:gridCol w:w="1287"/>
        <w:gridCol w:w="15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 на вопрос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да/нет/не-применим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мечание (обязательно к заполнению в случае заполнения графы «неприменимо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ы ли требования, установленные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татья 6 Федерального закона от 27.07.2010 №190 «О теплоснабжен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татья 23.13 Федерального закона от 27.07.2010 №190 «О теплоснабжен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в соответствии с перечнем и сроками, указанными в схеме теплоснабжения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татья 23.13 Федерального закона от 27.07.2010 №190 «О теплоснабжен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User</dc:creator>
  <dc:description/>
  <cp:keywords/>
  <dc:language>en-US</dc:language>
  <cp:lastModifiedBy>Консультант ЖКХ</cp:lastModifiedBy>
  <cp:lastPrinted>2022-03-23T15:23:00Z</cp:lastPrinted>
  <dcterms:modified xsi:type="dcterms:W3CDTF">2022-05-18T07:34:00Z</dcterms:modified>
  <cp:revision>15</cp:revision>
  <dc:subject/>
  <dc:title>РОССИЙСКАЯ  ФЕДЕРАЦИЯ</dc:title>
</cp:coreProperties>
</file>