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0.04.2025              № 6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25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Правительства Ярославской области от 11 июня 2020 года № 514-п "О реализации отдельных положений постановления Правительства Российской Федерации от 17 декабря 2010 г. N 1050", постановлением Правительства Ярославской области от 21 февраля 2020 года </w:t>
      </w:r>
      <w:r>
        <w:rPr>
          <w:rStyle w:val="Itemtext"/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21.03.2025 года № 172/пр  "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 w:bidi="ar-SA"/>
        </w:rPr>
        <w:t xml:space="preserve">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 w:bidi="ar-SA"/>
        </w:rPr>
        <w:t xml:space="preserve"> квартал 2025 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территориального органа Федеральной службы Государственной статистики по Ярославской области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 стоимости одного квадратного метра общей площади жилого помещения на 2-й квартал 2025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39055(Тридцать девять тысяч пятьдесят пять) рубл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Некрасов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             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25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355 руб. : 81993 руб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,5 кв.м. : 49,5 кв.м. = 0,6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-ого кв.м. общей площади жилого помещения по Некрасовскому муниципальному району на 2 квартал 2025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87020 руб. * 0,68 * 0,66 = 39055(Тридцать девять тысяч пятьдесят пя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1:00Z</dcterms:created>
  <dc:creator>111</dc:creator>
  <dc:description/>
  <cp:keywords/>
  <dc:language>en-US</dc:language>
  <cp:lastModifiedBy>111</cp:lastModifiedBy>
  <cp:lastPrinted>2023-10-18T09:55:00Z</cp:lastPrinted>
  <dcterms:modified xsi:type="dcterms:W3CDTF">2025-07-07T10:41:00Z</dcterms:modified>
  <cp:revision>2</cp:revision>
  <dc:subject/>
  <dc:title/>
</cp:coreProperties>
</file>