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heading1"/>
        <w:tabs>
          <w:tab w:val="clear" w:pos="720"/>
          <w:tab w:val="left" w:pos="21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10 № 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к совершению коррупцио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и организации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х све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 в целях предупреждения коррупции и борьбы с 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 уведомления муниципальными служащими Администрации Некрасовского муниципального района и ее структурных подразделений о фактах обращения в целях склонения муниципальных служащих к совершению коррупционных правонарушений и организации проверки указанных све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3"/>
      <w:bookmarkEnd w:id="0"/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21"/>
      <w:bookmarkEnd w:id="1"/>
      <w:r>
        <w:rPr>
          <w:rFonts w:cs="Times New Roman" w:ascii="Times New Roman" w:hAnsi="Times New Roman"/>
          <w:sz w:val="28"/>
          <w:szCs w:val="28"/>
        </w:rPr>
        <w:t xml:space="preserve"> Провести в Администрации Некрасовского муниципального района  изучение действующего законодательства о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Внести изменения в действующие муниципальные акты и должностные инструкции муниципальных служащих Администрации Некрасовского муниципального района с целью приведения их в соответствие с действующим законодательством о противодействии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выполнением настоящего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Постановление действует с момента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олотников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2" w:name="sub_1004"/>
      <w:bookmarkStart w:id="3" w:name="sub_100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rongEmphasis"/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>Приложение</w:t>
      </w:r>
      <w:r>
        <w:rPr>
          <w:rStyle w:val="StrongEmphasis"/>
          <w:rFonts w:cs="Times New Roman" w:ascii="Times New Roman" w:hAnsi="Times New Roman"/>
          <w:bCs w:val="false"/>
          <w:sz w:val="28"/>
          <w:szCs w:val="24"/>
        </w:rPr>
        <w:t xml:space="preserve">  </w:t>
      </w:r>
    </w:p>
    <w:p>
      <w:pPr>
        <w:pStyle w:val="TableContents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TableContents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05.2010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1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004"/>
      <w:r>
        <w:rPr>
          <w:rFonts w:cs="Times New Roman" w:ascii="Times New Roman" w:hAnsi="Times New Roman"/>
        </w:rPr>
        <w:t xml:space="preserve">                                                                      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ascii="Times New Roman" w:hAnsi="Times New Roman"/>
          <w:b/>
          <w:sz w:val="30"/>
          <w:szCs w:val="24"/>
        </w:rPr>
        <w:t xml:space="preserve">Порядок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уведомления муниципальными служащими Администрации Некрасовского муниципального района и ее структурных подразделений о фактах обращения в целях склонения муниципальных служащих к совершению коррупционных правонарушений и организации проверки указанных сведений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11"/>
      <w:r>
        <w:rPr>
          <w:rFonts w:cs="Times New Roman" w:ascii="Times New Roman" w:hAnsi="Times New Roman"/>
          <w:sz w:val="28"/>
          <w:szCs w:val="28"/>
        </w:rPr>
        <w:t>1.1 Порядок уведомления муниципальными служащими Администрации                                                            Некрасовского муниципального района (далее – муниципальные служащие) о фактах обращения в целях склонения муниципальных служащих к совершению коррупционных правонарушений и организации проверки указанных сведений (далее – Порядок) разработан в целях противодействия коррупции в Администрации Некрасовского муниципального района и ее структурных подразде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11"/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авила уведомления муниципальными служащими  представителя нанимателя (работодателя) о фактах обращения в целях склонения муниципальных служащих к совершению коррупционных правонарушений и порядок организации проверки указанных сведени</w:t>
      </w:r>
      <w:bookmarkEnd w:id="6"/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7" w:name="sub_10021"/>
      <w:bookmarkEnd w:id="7"/>
      <w:r>
        <w:rPr>
          <w:rFonts w:cs="Times New Roman" w:ascii="Times New Roman" w:hAnsi="Times New Roman"/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5.12.2008 г. № 273-ФЗ «О противодействии коррупции», иные законы и нормативно-правовые акты Российской Федерации, Ярославской области, муниципальные правовые ак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31"/>
      <w:bookmarkEnd w:id="8"/>
      <w:r>
        <w:rPr>
          <w:rFonts w:cs="Times New Roman" w:ascii="Times New Roman" w:hAnsi="Times New Roman"/>
          <w:sz w:val="28"/>
          <w:szCs w:val="28"/>
        </w:rPr>
        <w:t>1.4.   Для целей настоящего Порядка в соответствие с действующим законодательством применяются следующие основные понят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коррупц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3"/>
      <w:bookmarkEnd w:id="9"/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11"/>
      <w:bookmarkEnd w:id="10"/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10121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3"/>
      <w:bookmarkEnd w:id="12"/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11"/>
      <w:bookmarkEnd w:id="13"/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21"/>
      <w:bookmarkEnd w:id="14"/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bookmarkStart w:id="15" w:name="sub_2001"/>
      <w:r>
        <w:rPr>
          <w:rFonts w:cs="Times New Roman" w:ascii="Times New Roman" w:hAnsi="Times New Roman"/>
          <w:color w:val="000000"/>
          <w:sz w:val="28"/>
          <w:szCs w:val="28"/>
        </w:rPr>
        <w:t>. Порядок уведомления муниципальными служащими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для уведомления  муниципальными служащими о фактах обращения в целях склонения муниципальных служащих к совершению коррупционных правонарушений является наличие обращения физического лица, индивидуального предпринимателя, представителя юридического лица, иных лиц в целях склонения муниципальных служащих к совершению коррупционных правонарушений, указанных в пп.  «а» пункта 1.4 части 1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ведомление муниципальными служащими о фактах обращения в целях склонения муниципальных служащих к совершению коррупционных правонарушений </w:t>
      </w:r>
      <w:bookmarkStart w:id="16" w:name="sub_121"/>
      <w:bookmarkEnd w:id="16"/>
      <w:r>
        <w:rPr>
          <w:rFonts w:cs="Times New Roman" w:ascii="Times New Roman" w:hAnsi="Times New Roman"/>
          <w:sz w:val="28"/>
          <w:szCs w:val="28"/>
        </w:rPr>
        <w:t>производится в письменном виде по предлагаемой в Приложении форме № 1 с обязательным указанием следующих обстоятельст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амилия, имя, отчество, должность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обращения с целью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место работы/ должность лица, обратившегося к муниципальному служащему в целях склонения к совершению коррупционных правонарушений (при выясненных обстоятельства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обращения – склонение к совершению коррупционного правонарушения (вид -  в соответствии с пп.  «а» пункта 1.4 части 1 настоящего Поряд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ведомление производится в день обращения в целях склонения муниципальных служащих к совершению коррупционных правонарушений, а в случае окончания рабочего дня – на следующий день после указанного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исьменное уведомление передается Главе Некрасовского муниципального района (в случае его отсутствия – Управляющей делами Администрации Некрасовского муниципального района) и регистрируется в журнале обращений муниципальных служащих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рганизации проверки сведений муниципальных служащих Администрации Некрасовского муниципального района и ее структурных подразделений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3001"/>
      <w:bookmarkStart w:id="18" w:name="sub_3001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целью проверки сведений муниципальных служащих Распоряжением Главы Некрасовского муниципального района создается Комиссия  по проверке сведений муниципальных служащих Администрации Некрасовского муниципального района о фактах обращения в целях склонения муниципальных служащих к совершению коррупционных правонарушений (далее –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ключаются должностные лица Администрации Некрасовского муниципального района - сотрудники подразделений, обладающие необходимыми знаниями и опытом общим количеством не менее 5 человек. Председателем комиссии назначается Глава Некрасовского муниципального района Ярославской области или его заместители. Председатель Комиссии составляет план проведения проверки и контролирует деятельность членов комиссии. Члены Комиссии осуществляют проведение мероприятий согласно плану проверки. Секретарь Комиссии оформляет документацию в ход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Комиссию не могут быть включены сотрудники при наличии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они находятся в непосредственном подчинении муниципального служащего, по обращению которого проводится пров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ни являются родственниками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имеются иные обстоятельства, дающие основания считать, что они могут быть прямо или косвенно заинтересованы в исходе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аличии оснований, указанных в пункте 3.3 настоящего Порядка сотрудник, включенный в состав Комиссии, обязан обратиться к Председателю Комиссии с письменным заявлением об освобождении его от участия в работе Комиссии. При несоблюдении указанного требования результаты проверки могут быть признаны недействите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Проверка должна быть назначена не позднее 3 дней с момента поступления уведомления и должна быть завершена не позднее чем через 5 дней со дня принятия решения о ее проведен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если последний день проверки приходится на нерабочий день, то днем окончания срока проведения проверки считается предшествующий ему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трудник (Председатель и члены Комиссии), проводящий проверку,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сотрудникам, по уведомлению которых проводится проверка, давать письменные объяснения на имя Председателя Комиссии, а также иную информацию по существу вопросов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сотрудникам, которым могут быть известны какие-либо сведения об обстоятельствах, подлежащих установлению в ходе проверки, давать по ним письменные объяс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необходимости обеспечения правовой защиты сотрудника, в отношении которого проводится проверка, оказания ему социальной и психологической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веденный в пункте 3.7 Порядка перечень мероприятий не является исчерпывающим и может быть дополнен Председателем Комиссии в ходе ее проведения в зависимости от конкрет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трудник (Председатель и члены Комиссии), проводящий служебную проверку,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свободы сотрудника, в отношении которого проводится проверка, и иных лиц, принимающих участие в служебной провер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хранность и конфиденциальность материалов проверки, не разглашать сведения о результатах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</w:t>
      </w:r>
      <w:bookmarkStart w:id="19" w:name="sub_261"/>
      <w:r>
        <w:rPr>
          <w:rFonts w:cs="Times New Roman" w:ascii="Times New Roman" w:hAnsi="Times New Roman"/>
          <w:sz w:val="28"/>
          <w:szCs w:val="28"/>
        </w:rPr>
        <w:t>. Сотрудник, в отношении которого проводится проверка,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- давать устные и (или) письменные объяснения, представлять заявления, ходатайства и иные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решения и действия (бездействие) лица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конфиденциальность материалов проверки, правовую защиту, социальную и психологическую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по окончании проверки с письменным заключением и другими материалами по результатам проверки в части, его касающей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окончании проверки подготавливается письменное заключение о результатах проверки с указанием даты его составления. Заключение должно быть подписано Председателем и членами Комиссии. Окончанием проверки является дата подписания Заклю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ключение составляется по форме № 2 к данному Приложению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о вводной част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(фамилия, имя, отчество, должность председателя и членов комисс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проведения проверки (дата уведомления муниципального служащего, его фамилия, имя, отчество, должность, дата и номер Распоряжения  администрации Некрасовского муниципального района о проведении провер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</w:t>
      </w:r>
      <w:bookmarkStart w:id="20" w:name="sub_341"/>
      <w:r>
        <w:rPr>
          <w:rFonts w:cs="Times New Roman" w:ascii="Times New Roman" w:hAnsi="Times New Roman"/>
          <w:sz w:val="28"/>
          <w:szCs w:val="28"/>
        </w:rPr>
        <w:t>. В описательной части указываются: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sz w:val="28"/>
          <w:szCs w:val="28"/>
        </w:rPr>
        <w:t>-   факты и обстоятельства, установленные по результатам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1" w:name="sub_351"/>
      <w:r>
        <w:rPr>
          <w:rFonts w:cs="Times New Roman" w:ascii="Times New Roman" w:hAnsi="Times New Roman"/>
          <w:sz w:val="28"/>
          <w:szCs w:val="28"/>
        </w:rPr>
        <w:t xml:space="preserve"> определяется вид коррупционного правонарушения, к которому пытались склонить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3.15. В резолютивной част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вод о наличии или отсутствии факта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акта обра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причинах и условиях, способствовавших  факту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передаче материалов в правоохранительные органы, органы прокуратуры для принятия  процессуального решения в установленном зако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ложения о необходимости обеспечения правовой защиты сотрудника, оказания ему социальной и психологической помощ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комендации предупредительно-профилактическо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</w:t>
      </w:r>
      <w:bookmarkStart w:id="22" w:name="sub_391"/>
      <w:bookmarkEnd w:id="22"/>
      <w:r>
        <w:rPr>
          <w:rFonts w:cs="Times New Roman" w:ascii="Times New Roman" w:hAnsi="Times New Roman"/>
          <w:sz w:val="28"/>
          <w:szCs w:val="28"/>
        </w:rPr>
        <w:t>По окончании проверки муниципальный служащий знакомится с ее результатами, подписывает заключение о результатах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 случае подтверждения фактов обращения к муниципальному служащему в целях склонения его к совершению коррупционных правонарушений материалы проверки и заключение Комиссии незамедлительно передаются в правоохранительные органы, органы прокуратуры для принятия  процессуального решен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 окончании проверки секретарь Комиссии формирует дело с материалами проверки, которое включает в себя подлинники документов (либо их копии – в случае передачи материалов в правоохранительные органы, органы прокуратуры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домление муниципального служащего о факте обращения в целях склонения муниципальных служащ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екрасовского муниципального района  о создании Комиссии  по проверке сведений муниципальных служащих Администрации Некрасовского муниципального района о фактах обращения в целях склонения муниципальных служащих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проведения 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 сотрудников и иных лиц, иные документы и материалы, полученные в ходе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служебн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тносящиеся к реализации выводов, содержащихся в заключении 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 в правоохранительные органы, органы прокуратуры о передаче материалов для принятия  процессуального решения в установленном зако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</w:t>
      </w:r>
      <w:bookmarkStart w:id="23" w:name="sub_431"/>
      <w:r>
        <w:rPr>
          <w:rFonts w:cs="Times New Roman" w:ascii="Times New Roman" w:hAnsi="Times New Roman"/>
          <w:sz w:val="28"/>
          <w:szCs w:val="28"/>
        </w:rPr>
        <w:t>. Дело хранится в  Администрации Некрасовского муниципального района в течение 5 лет. Допуск к делу в течение этого срока и последующая утилизация осуществляются в соответствии с действующим законодательством и правилами документооборота.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рма № 1  «Уведом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 служащим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лонения муниципальных служащих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Некрасовского муниципального района Золотникову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__________________________                                                             (должность, 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 200__ г.                                                                  п. Некрас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____________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лужбы (работы) и номер служебного (рабочего) телефона ______________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сотрудника       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Вас о том, что ________________200_ г. в _________________________</w:t>
      </w:r>
    </w:p>
    <w:p>
      <w:pPr>
        <w:pStyle w:val="3f3f3f3f3f3f3f3f3f3f3f3f3f3f3f3f3f3f3f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, время и место обращения) 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обратился(-ась)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место работы/ должность лица, обратившегося к муниципальному служащему в целях склонения к совершению коррупционных правонарушений (при выясненных обстоятельствах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 предложением: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щность обращения – склонение к совершению коррупционного  правонарушения (вид -  в соответствии с пп.  «а» пункта 1.4 части 1 настоящего Поряд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Форма № 2  «Заключение комисс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проверке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й муниципальных служащих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екрасовского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о фактах обращения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муниципальных служащи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рке сведений муниципальных служащих Администрации Некрасовского муниципального района и ее структурных подразделений о фактах обращения в целях склонения муниципальных служащих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 200__ г.                                                                  п. Некрас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я,   в состав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)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______________________________________________________                                                             ______________________________________________________________________                                                                                   (фамилия, имя, отчество, должность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200__г. по __________20__г. проводила проверку по факту обращения к муниципальному служащему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его к совершению коррупционных правонарушени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проведения проверки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должность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20   г.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Некрасовского муниципального района о проведении проверки №__ от __________________20      г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верки установле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фактов и обстоятельств, определение вида коррупционного правонарушения, к которому пытались склонить муниципального служащег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 о наличии или отсутствии факта обращения к муниципальному служащему в целях склонения его к совершению коррупционных правонарушений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воды о причинах и условиях, способствовавших  факту обращения к муниципальному служащему в целях склонения его к совершению коррупционных правонарушений – при наличии факта обращ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я о передаче материалов в правоохранительные органы, органы прокуратуры для принятия  процессуального решения в установленном законом порядк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я о необходимости обеспечения правовой защиты сотрудника, оказания ему социальной и психологической помощ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 предупредительно-профилактического характер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подпись)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подпись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ascii="Times New Roman" w:hAnsi="Times New Roman"/>
          <w:b/>
          <w:sz w:val="28"/>
          <w:szCs w:val="24"/>
        </w:rPr>
        <w:t xml:space="preserve">С заключением Комиссии  ознакомлен </w:t>
      </w:r>
      <w:r>
        <w:rPr>
          <w:rFonts w:ascii="Times New Roman" w:hAnsi="Times New Roman"/>
          <w:sz w:val="28"/>
          <w:szCs w:val="24"/>
        </w:rPr>
        <w:t xml:space="preserve">________________ (ФИО )                                                   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ервый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Главы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А</w:t>
      </w:r>
      <w:r>
        <w:rPr>
          <w:rFonts w:cs="Times New Roman" w:ascii="Times New Roman" w:hAnsi="Times New Roman"/>
          <w:sz w:val="28"/>
          <w:szCs w:val="28"/>
          <w:lang w:eastAsia="zxx"/>
        </w:rPr>
        <w:t>.</w:t>
      </w:r>
      <w:r>
        <w:rPr>
          <w:rFonts w:cs="Times New Roman" w:ascii="Times New Roman" w:hAnsi="Times New Roman"/>
          <w:sz w:val="28"/>
          <w:szCs w:val="28"/>
          <w:lang w:eastAsia="zxx"/>
        </w:rPr>
        <w:t>Н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/>
        </w:rPr>
        <w:t>Кошла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Управляюща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делами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Е</w:t>
      </w:r>
      <w:r>
        <w:rPr>
          <w:rFonts w:cs="Times New Roman" w:ascii="Times New Roman" w:hAnsi="Times New Roman"/>
          <w:sz w:val="28"/>
          <w:szCs w:val="28"/>
          <w:lang w:eastAsia="zxx"/>
        </w:rPr>
        <w:t>.</w:t>
      </w:r>
      <w:r>
        <w:rPr>
          <w:rFonts w:cs="Times New Roman" w:ascii="Times New Roman" w:hAnsi="Times New Roman"/>
          <w:sz w:val="28"/>
          <w:szCs w:val="28"/>
          <w:lang w:eastAsia="zxx"/>
        </w:rPr>
        <w:t>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/>
        </w:rPr>
        <w:t>Мартышк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За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/>
        </w:rPr>
        <w:t>юридическим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тделом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xx"/>
        </w:rPr>
        <w:t>Ю</w:t>
      </w:r>
      <w:r>
        <w:rPr>
          <w:rFonts w:cs="Times New Roman" w:ascii="Times New Roman" w:hAnsi="Times New Roman"/>
          <w:sz w:val="28"/>
          <w:szCs w:val="28"/>
          <w:lang w:eastAsia="zxx"/>
        </w:rPr>
        <w:t>.</w:t>
      </w:r>
      <w:r>
        <w:rPr>
          <w:rFonts w:cs="Times New Roman" w:ascii="Times New Roman" w:hAnsi="Times New Roman"/>
          <w:sz w:val="28"/>
          <w:szCs w:val="28"/>
          <w:lang w:eastAsia="zxx"/>
        </w:rPr>
        <w:t>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/>
        </w:rPr>
        <w:t>Будил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Направить</w:t>
      </w:r>
      <w:r>
        <w:rPr>
          <w:rFonts w:cs="Times New Roman" w:ascii="Times New Roman" w:hAnsi="Times New Roman"/>
          <w:sz w:val="28"/>
          <w:szCs w:val="28"/>
          <w:lang w:eastAsia="zxx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адр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редакц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газеты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финанс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Архи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ЗАГС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Ю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zxx"/>
        </w:rPr>
        <w:t>отдел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дел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программного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беспечени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/>
        </w:rPr>
        <w:t>административна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комисс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ГО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ЧС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СЗН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и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Т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Отдел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мун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заказа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/>
        </w:rPr>
        <w:t>отдел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тарифов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УМ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образования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с</w:t>
      </w:r>
      <w:r>
        <w:rPr>
          <w:rFonts w:cs="Times New Roman" w:ascii="Times New Roman" w:hAnsi="Times New Roman"/>
          <w:sz w:val="28"/>
          <w:szCs w:val="28"/>
          <w:lang w:eastAsia="zxx"/>
        </w:rPr>
        <w:t>\</w:t>
      </w:r>
      <w:r>
        <w:rPr>
          <w:rFonts w:cs="Times New Roman" w:ascii="Times New Roman" w:hAnsi="Times New Roman"/>
          <w:sz w:val="28"/>
          <w:szCs w:val="28"/>
          <w:lang w:eastAsia="zxx"/>
        </w:rPr>
        <w:t>х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Управлени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по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спорту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/>
        </w:rPr>
        <w:t>молодежной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политик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xx"/>
        </w:rPr>
        <w:t>культуре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и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/>
        </w:rPr>
        <w:t>туризму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бухгалтер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Мол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ascii="Arial" w:hAnsi="Arial" w:cs="Arial"/>
      <w:sz w:val="20"/>
      <w:szCs w:val="20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f3f3f3f3f3f3f3f3f3f3f3f3f3f3f3f3f">
    <w:name w:val="Ц3fв3fе3fт3fо3fв3fо3fе3f в3fы3fд3fе3fл3fе3fн3fи3fе3f"/>
    <w:qFormat/>
    <w:rPr>
      <w:rFonts w:eastAsia="Times New Roman"/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basedOn w:val="3f3f3f3f3f3f3f3f3f3f3f3f3f3f3f3f3f"/>
    <w:qFormat/>
    <w:rPr>
      <w:color w:val="00800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basedOn w:val="3f3f3f3f3f3f3f3f3f3f3f3f3f3f3f3f3f"/>
    <w:qFormat/>
    <w:rPr>
      <w:color w:val="008080"/>
    </w:rPr>
  </w:style>
  <w:style w:type="character" w:styleId="3f3f3f3f3f3f3f3f">
    <w:name w:val="О3fп3fе3fч3fа3fт3fк3fи3f"/>
    <w:qFormat/>
    <w:rPr>
      <w:rFonts w:eastAsia="Times New Roman"/>
      <w:color w:val="FF000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basedOn w:val="3f3f3f3f3f3f3f3f3f3f3f3f3f3f3f3f3f"/>
    <w:qFormat/>
    <w:rPr>
      <w:strike/>
      <w:color w:val="808000"/>
    </w:rPr>
  </w:style>
  <w:style w:type="character" w:styleId="NumberingSymbols">
    <w:name w:val="Numbering Symbols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rFonts w:eastAsia="Times New Roman"/>
      <w:b/>
      <w:bCs/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3f3f3f3f3f3f3f3f3f3f3f3f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eastAsia="Times New Roman" w:cs="Verdana"/>
      <w:sz w:val="22"/>
      <w:szCs w:val="22"/>
    </w:rPr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Tahoma" w:hAnsi="Tahoma" w:cs="Tahoma"/>
      <w:b w:val="false"/>
      <w:bCs w:val="false"/>
      <w:i/>
      <w:iCs/>
      <w:color w:val="000000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3f3f3f3f3f3f3f">
    <w:name w:val="И3fн3fт3fе3fр3fа3fк3fт3fи3fв3fн3fы3fй3f з3fа3fг3fо3fл3fо3fв3fо3fк3f"/>
    <w:basedOn w:val="Heading"/>
    <w:next w:val="Normal"/>
    <w:qFormat/>
    <w:pPr/>
    <w:rPr>
      <w:u w:val="single"/>
    </w:rPr>
  </w:style>
  <w:style w:type="paragraph" w:styleId="3f3f3f3f3f3f3f3f3f">
    <w:name w:val="И3fн3fт3fе3fр3fф3fе3fй3fс3f"/>
    <w:basedOn w:val="Normal"/>
    <w:next w:val="Normal"/>
    <w:qFormat/>
    <w:pPr/>
    <w:rPr>
      <w:color w:val="ECE9D8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2">
    <w:name w:val="И3fн3fф3fо3fр3fм3fа3fц3fи3fя3f о3f в3fе3fр3fс3fи3fи3f"/>
    <w:basedOn w:val="3f3f3f3f3f3f3f3f3f3f3f1"/>
    <w:next w:val="Normal"/>
    <w:qFormat/>
    <w:pPr/>
    <w:rPr>
      <w:color w:val="000080"/>
    </w:rPr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1">
    <w:name w:val="М3fо3fн3fо3fш3fи3fр3fи3fн3fн3fы3fй3f"/>
    <w:basedOn w:val="Normal"/>
    <w:next w:val="Normal"/>
    <w:qFormat/>
    <w:pPr>
      <w:ind w:hanging="0"/>
    </w:pPr>
    <w:rPr>
      <w:rFonts w:ascii="Courier New" w:hAnsi="Courier New" w:eastAsia="Times New Roman" w:cs="Courier New"/>
    </w:rPr>
  </w:style>
  <w:style w:type="paragraph" w:styleId="3f3f3f3f3f3f3f3f3f3f3f3f3f3f3f3f3f3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">
    <w:name w:val="О3fб3fъ3fе3fк3fт3f"/>
    <w:basedOn w:val="Normal"/>
    <w:next w:val="Normal"/>
    <w:qFormat/>
    <w:pPr/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eastAsia="Times New Roman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>
      <w:sz w:val="18"/>
      <w:szCs w:val="18"/>
    </w:rPr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sz w:val="20"/>
      <w:szCs w:val="20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2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3f3f3f3f3f3f3f3f3f3f3f3f3f1">
    <w:name w:val="Т3fе3fк3fс3fт3f в3f т3fа3fб3fл3fи3fц3fе3f"/>
    <w:basedOn w:val="3f3f3f3f3f3f3f3f3f3f3f3f3f3f3f3f3f3"/>
    <w:next w:val="Normal"/>
    <w:qFormat/>
    <w:pPr>
      <w:ind w:firstLine="500"/>
    </w:pPr>
    <w:rPr/>
  </w:style>
  <w:style w:type="paragraph" w:styleId="3f3f3f3f3f3f3f3f3f3f3f3f3f3f3f3f3f3f3f3f3f3f1">
    <w:name w:val="Т3fе3fх3fн3fи3fч3fе3fс3fк3fи3fй3f к3fо3fм3fм3fе3fн3fт3fа3fр3fи3fй3f"/>
    <w:basedOn w:val="Normal"/>
    <w:next w:val="Normal"/>
    <w:qFormat/>
    <w:pPr>
      <w:ind w:hanging="0"/>
      <w:jc w:val="left"/>
    </w:pPr>
    <w:rPr/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ind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4:00Z</dcterms:created>
  <dc:creator>сисадмин</dc:creator>
  <dc:description/>
  <cp:keywords/>
  <dc:language>en-US</dc:language>
  <cp:lastModifiedBy>сисадмин</cp:lastModifiedBy>
  <dcterms:modified xsi:type="dcterms:W3CDTF">2010-10-11T06:34:00Z</dcterms:modified>
  <cp:revision>2</cp:revision>
  <dc:subject/>
  <dc:title/>
</cp:coreProperties>
</file>