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24   № 638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false"/>
        <w:spacing w:lineRule="auto" w:line="256" w:before="0" w:after="160"/>
        <w:ind w:left="0" w:right="-178" w:firstLine="709"/>
        <w:contextualSpacing/>
        <w:jc w:val="both"/>
        <w:rPr/>
      </w:pPr>
      <w:r>
        <w:rPr>
          <w:sz w:val="28"/>
          <w:szCs w:val="28"/>
        </w:rPr>
        <w:t>Приватизировать путем продажи на аукционе в электронной форме следующее недвижимое имущество:</w:t>
      </w:r>
    </w:p>
    <w:p>
      <w:pPr>
        <w:pStyle w:val="Subtitle"/>
        <w:ind w:right="-178" w:firstLine="567"/>
        <w:rPr>
          <w:b/>
          <w:b/>
          <w:szCs w:val="28"/>
        </w:rPr>
      </w:pPr>
      <w:r>
        <w:rPr>
          <w:b/>
          <w:szCs w:val="28"/>
        </w:rPr>
        <w:t>ЛОТ №1: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>- нежилое здание, с кадастровым номером 76:09:060101:789, общей площадью 913,3 кв.м., 2-этажное, год постройки 1908, расположенное по адресу: Ярославская область, Некрасовский район, с.Вятское, ул.Давыдковская, д.25. Форма собственности: муниципальная.</w:t>
      </w:r>
    </w:p>
    <w:p>
      <w:pPr>
        <w:pStyle w:val="Subtitle"/>
        <w:ind w:right="-178" w:firstLine="567"/>
        <w:rPr/>
      </w:pPr>
      <w:r>
        <w:rPr>
          <w:szCs w:val="28"/>
        </w:rPr>
        <w:t>Сведения об ограничениях и обременениях: нежилое здание является выявленным объектом культурного наследия «Ансамбль и Ансамбль зданий агрономического училища: учебный корпус».</w:t>
      </w:r>
    </w:p>
    <w:p>
      <w:pPr>
        <w:pStyle w:val="Normal"/>
        <w:ind w:right="-178" w:hanging="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Лицо, к которому переходит имущественное право на объект продажи, обязано выполнять требования к сохранению, содержанию и использованию объектов культурного наследия, предусмотренные статьями 47.2, 47.3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 от 26.05.2002 № 73-ФЗ). Порядок проведения работ по сохранению объекта культурного наследия осуществляется в соответствии со статьей 45 Федерального закона от 26.05.2002 № 73-ФЗ.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>В соответствии с пунктом 10 статьи 48 Федерального закона от 26.05.2002 № 73-ФЗ договор, предусматривающий передачу права собственности на выявленный объект культурного наследия, прав владения и (или) пользования таким объектом, должен содержать в качестве существенного условия обязательство лица, у которого на основании такого договора возникают право собственности на такое имущество или права владения и (или) пользования таким имуществом, по выполнению требований, установленных пунктами 1 - 3 статьи 47.3 настоящего Федерального закона в отношении такого объекта;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емельный участок, с кадастровым номером 76:09:060101:1832, площадью 3633 кв.м., категория земель: земли населенных пунктов, вид разрешенного использования: Гостиничное обслуживание, расположенный по адресу: Ярославская область, Некрасовский район, Вятский сельский округ, с.Вятское, ул.Давыдковская, д.25. Форма собственности: муниципальная.</w:t>
      </w:r>
    </w:p>
    <w:p>
      <w:pPr>
        <w:pStyle w:val="Normal"/>
        <w:ind w:right="-178" w:hanging="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уществующие ограничения (обременения) земельного участка:</w:t>
      </w:r>
    </w:p>
    <w:p>
      <w:pPr>
        <w:pStyle w:val="Normal"/>
        <w:ind w:right="-36" w:hanging="0"/>
        <w:jc w:val="both"/>
        <w:rPr/>
      </w:pPr>
      <w:r>
        <w:rPr>
          <w:sz w:val="28"/>
          <w:szCs w:val="28"/>
        </w:rPr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ередаточный акт от 21.01.2008 № б/н выдан: ОАО "Ярэнерго"; перечень основных средств от 21.01.2007 № б/н выдан: ОАО "Ярэнерго"; Содержание ограничения (обременения):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N 160. 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9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; Реестровый номер границы: 76:09-6.817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ВЛ0,4КВ Ф6 ПС ВЯТСКОЕ, расположенная на территории Ярославской области, Некрасовского района, с.Вятское; Тип зоны: Охранная зона инженерных коммуникаций.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ить начальную цену продажи имущества по </w:t>
      </w:r>
      <w:r>
        <w:rPr>
          <w:b/>
          <w:sz w:val="28"/>
          <w:szCs w:val="28"/>
        </w:rPr>
        <w:t>ЛОТУ №1</w:t>
      </w:r>
      <w:r>
        <w:rPr>
          <w:sz w:val="28"/>
          <w:szCs w:val="28"/>
        </w:rPr>
        <w:t>, равной 10 845 438,00 рублей, размер задатка равным 1 084 543,80 рублей, шаг аукциона равным 542 271,90 рублей.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:</w:t>
      </w:r>
    </w:p>
    <w:p>
      <w:pPr>
        <w:pStyle w:val="Subtitle"/>
        <w:ind w:right="-36" w:firstLine="567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нежилое здание, с кадастровым номером 76:09:060101:1085, общей площадью 362,6 кв.м., 1-этажное, год постройки 1908, расположенное по адресу: Ярославская область, Некрасовский район, с.Вятское, ул.Давыдковская, д.31. Форма собственности: муниципальная.</w:t>
      </w:r>
    </w:p>
    <w:p>
      <w:pPr>
        <w:pStyle w:val="Subtitle"/>
        <w:ind w:right="-36" w:firstLine="567"/>
        <w:rPr>
          <w:szCs w:val="28"/>
        </w:rPr>
      </w:pPr>
      <w:r>
        <w:rPr>
          <w:szCs w:val="28"/>
        </w:rPr>
        <w:t>Сведения об ограничениях и обременениях: нежилое здание является выявленным объектом культурного наследия «Ансамбль зданий агрономического училища: Мастерская», 1908 г.</w:t>
      </w:r>
    </w:p>
    <w:p>
      <w:pPr>
        <w:pStyle w:val="Normal"/>
        <w:ind w:right="-36" w:hanging="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Лицо, к которому переходит имущественное право на объект продажи, обязано выполнять требования к сохранению, содержанию и использованию объектов культурного наследия, предусмотренные статьями 47.2, 47.3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 от 26.05.2002 № 73-ФЗ). Порядок проведения работ по сохранению объекта культурного наследия осуществляется в соответствии со статьей 45 Федерального закона от 26.05.2002 № 73-ФЗ.</w:t>
      </w:r>
    </w:p>
    <w:p>
      <w:pPr>
        <w:pStyle w:val="Subtitle"/>
        <w:ind w:right="-36" w:firstLine="567"/>
        <w:rPr>
          <w:szCs w:val="28"/>
        </w:rPr>
      </w:pPr>
      <w:r>
        <w:rPr>
          <w:szCs w:val="28"/>
        </w:rPr>
        <w:t>В соответствии с пунктом 10 статьи 48 Федерального закона от 26.05.2002 № 73-ФЗ договор, предусматривающий передачу права собственности на выявленный объект культурного наследия, прав владения и (или) пользования таким объектом, должен содержать в качестве существенного условия обязательство лица, у которого на основании такого договора возникают право собственности на такое имущество или права владения и (или) пользования таким имуществом, по выполнению требований, установленных пунктами 1 - 3 статьи 47.3 настоящего Федерального закона в отношении такого объекта;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Установить начальную цену продажи имущества по </w:t>
      </w:r>
      <w:r>
        <w:rPr>
          <w:b/>
          <w:sz w:val="28"/>
          <w:szCs w:val="28"/>
        </w:rPr>
        <w:t>ЛОТУ №2</w:t>
      </w:r>
      <w:r>
        <w:rPr>
          <w:sz w:val="28"/>
          <w:szCs w:val="28"/>
        </w:rPr>
        <w:t>, равной 1 745 194,00 рублей, размер задатка равным 174 519,40 рублей, шаг аукциона равным 87 259,70 рублей.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:</w:t>
      </w:r>
    </w:p>
    <w:p>
      <w:pPr>
        <w:pStyle w:val="Subtitle"/>
        <w:ind w:right="-36" w:firstLine="567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нежилое помещение, с кадастровым номером 76:09:060101:1465, общей площадью 903,9 кв.м., 2-этажное, расположенное по адресу: Ярославская область, Некрасовский район, Вятский с/о, с.Вятское, ул.Давыдковская, д.35. Форма собственности: муниципальная. Сведения об ограничениях и обременениях: отсутствуют.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 начальную цену продажи имущества по </w:t>
      </w:r>
      <w:r>
        <w:rPr>
          <w:b/>
          <w:sz w:val="28"/>
          <w:szCs w:val="28"/>
        </w:rPr>
        <w:t>ЛОТУ №3</w:t>
      </w:r>
      <w:r>
        <w:rPr>
          <w:sz w:val="28"/>
          <w:szCs w:val="28"/>
        </w:rPr>
        <w:t>, равной 10 001 472,00 рублей, размер задатка равным 1 000 147,20 рублей, шаг аукциона равным 500 073,60 рублей.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:</w:t>
      </w:r>
    </w:p>
    <w:p>
      <w:pPr>
        <w:pStyle w:val="Subtitle"/>
        <w:ind w:right="-36" w:firstLine="567"/>
        <w:rPr/>
      </w:pPr>
      <w:r>
        <w:rPr>
          <w:b/>
          <w:szCs w:val="28"/>
        </w:rPr>
        <w:t xml:space="preserve">- </w:t>
      </w:r>
      <w:r>
        <w:rPr>
          <w:szCs w:val="28"/>
        </w:rPr>
        <w:t>нежилое помещение, с кадастровым номером 76:09:060101:1467, общей площадью 927,4 кв.м., 2-этажное, расположенное по адресу: Ярославская область, Некрасовский район, Вятский с/о, с.Вятское, ул.Давыдковская, д.35. Форма собственности: муниципальная. Сведения об ограничениях и обременениях: отсутствуют.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 начальную цену продажи имущества по </w:t>
      </w:r>
      <w:r>
        <w:rPr>
          <w:b/>
          <w:sz w:val="28"/>
          <w:szCs w:val="28"/>
        </w:rPr>
        <w:t>ЛОТУ №4</w:t>
      </w:r>
      <w:r>
        <w:rPr>
          <w:sz w:val="28"/>
          <w:szCs w:val="28"/>
        </w:rPr>
        <w:t>, равной 10 261 495,00 рублей, размер задатка равным 1 026 149,50 рублей, шаг аукциона равным 513 074,75 рублей.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5:</w:t>
      </w:r>
    </w:p>
    <w:p>
      <w:pPr>
        <w:pStyle w:val="Subtitle"/>
        <w:ind w:right="-36" w:firstLine="567"/>
        <w:rPr>
          <w:szCs w:val="28"/>
        </w:rPr>
      </w:pPr>
      <w:r>
        <w:rPr>
          <w:szCs w:val="28"/>
        </w:rPr>
        <w:t>- нежилое здание, с кадастровым номером 76:09:061401:204, общей площадью 475,5 кв.м., 2-этажное, год постройки 1979, расположенное по адресу: Ярославская область, Некрасовский район, д.Кондрево, д.21. Форма собственности: муниципальная;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земельный участок, с кадастровым номером 76:09:061401:190, площадью 9002 кв.м., категория земель: Земли населенных пунктов, вид разрешенного использования: гостиничное обслуживание, расположенный по адресу: Ярославская область, Некрасовский район, Вятский сельский округ, д.Кондрево, д.21. Форма собственности: муниципальная.</w:t>
      </w:r>
    </w:p>
    <w:p>
      <w:pPr>
        <w:pStyle w:val="Normal"/>
        <w:ind w:right="-178" w:hanging="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Существующие ограничения (обременения) земельного участка:</w:t>
      </w:r>
      <w:r>
        <w:rPr/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зона с особыми условиями использования территории ВЛ 0,4кВ №1 ТП 615 (Кондрево-2 село), расположенная на территории Ярославской области, Некрасовского района, д. Кондрево, на площади 53 кв м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охранная зона ВЛ-10 кВ Ф6 ПС Вятское, на площади 46 кв м;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зона с особыми условиями использования территории ВЛ0,4КВ Ф6 ПС ВЯТСКОЕ 5.53КМ, расположенная на территории Ярославской области, Некрасовского района, Кондревого сельского поселения, на площади 54 кв м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- г</w:t>
      </w:r>
      <w:r>
        <w:rPr>
          <w:color w:val="000000"/>
          <w:sz w:val="28"/>
          <w:szCs w:val="28"/>
          <w:shd w:fill="FFFFFF" w:val="clear"/>
          <w:lang w:eastAsia="ru-RU"/>
        </w:rPr>
        <w:t>раница зоны с особыми условиями использования территории ТП 615 (Кондрево-2 село), расположенная на территории Ярославской области, Некрасовского района, д.Кондрево, на площади 94 кв м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охранная зона ВЛ-10кВ Ф5 ПС Вятское на площади 46 кв м;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 начальную цену продажи имущества по </w:t>
      </w:r>
      <w:r>
        <w:rPr>
          <w:b/>
          <w:sz w:val="28"/>
          <w:szCs w:val="28"/>
        </w:rPr>
        <w:t>ЛОТУ №5</w:t>
      </w:r>
      <w:r>
        <w:rPr>
          <w:sz w:val="28"/>
          <w:szCs w:val="28"/>
        </w:rPr>
        <w:t>, равной 6 896 297,00 рублей, размер задатка равным 689 629,70 рублей, шаг аукциона равным 344 814,85 рубле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56"/>
        <w:ind w:left="0" w:right="-178" w:firstLine="709"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Некрасовского муниципального района выполнить необходимые мероприятия по реализации постановления.</w:t>
      </w:r>
    </w:p>
    <w:p>
      <w:pPr>
        <w:pStyle w:val="Normal"/>
        <w:ind w:right="-17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>И.О.Главы Некрасовского муниципального района                            О.А. Манафова</w:t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0:00Z</dcterms:created>
  <dc:creator>gavrilova</dc:creator>
  <dc:description/>
  <dc:language>en-US</dc:language>
  <cp:lastModifiedBy>111</cp:lastModifiedBy>
  <cp:lastPrinted>2024-03-05T13:54:00Z</cp:lastPrinted>
  <dcterms:modified xsi:type="dcterms:W3CDTF">2024-04-19T12:20:00Z</dcterms:modified>
  <cp:revision>2</cp:revision>
  <dc:subject/>
  <dc:title>От ________________№__________</dc:title>
</cp:coreProperties>
</file>