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2160" w:leader="none"/>
        </w:tabs>
        <w:autoSpaceDE w:val="true"/>
        <w:ind w:left="0" w:righ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2160" w:leader="none"/>
        </w:tabs>
        <w:autoSpaceDE w:val="true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spacing w:lineRule="atLeast" w:line="100"/>
        <w:ind w:left="21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tLeast" w:line="100"/>
        <w:ind w:left="21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4.2018 г. № 0629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естре лиц, уволенных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утратой доверия</w:t>
      </w:r>
    </w:p>
    <w:p>
      <w:pPr>
        <w:pStyle w:val="Normal"/>
        <w:tabs>
          <w:tab w:val="clear" w:pos="720"/>
          <w:tab w:val="left" w:pos="21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15 Федерального закона от 25 декабря 2008 года № 273 – ФЗ «О противодействии коррупции», Положением о реестре лиц, уволенных в связи с утратой доверия, утверждённым постановлением Правительства Российской Федерации от 5 марта 2018 года № 228 «О реестре лиц, уволенных в связи с утратой доверия», постановлением Правительства области от 10.04.2018 года № 249-п «О реестре лиц, уволенных в связи с утратой довер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Управление делами Администрации Некрасовского муниципального района уполномоченным органом, обеспечивающим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сведения), в реестр лиц, уволенных в связи с утратой доверия (далее реестр), и исключение сведений из реестра посредством направления сведений в управление по противодействию коррупции Правительства Ярославской области в соответствии с Положением о реестре лиц, уволенных в связи с утратой доверия, утверждённым постановлением Правительства Российской Федерации от 5 марта 2018 года № 228 «О реестре лиц, уволенных в связи с утратой доверия» (далее – По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равляющего делами администрации Некрасовского муниципального района должностным лицом, ответственным за включение сведений в реестр и исключении сведений из реестра посредством направления сведений в управление по противодействию коррупции Правительства Ярослав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начальника Управления социальной поддержки населения и труда администрации Некрасовского муниципального района и начальника Управления финансов должностными лицами, ответственными за направление сведений в отношении лиц, замещающих должности муниципальной службы, вышеуказанных структурных подразделений в Управление делами администрации Некрасовского муниципального района в соответствии с Положением для включения в реестр, а также для исключения из реестра сведений по основаниям, указанным в Положен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даты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0" w:name="sub_41"/>
      <w:bookmarkStart w:id="1" w:name="sub_41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41"/>
      <w:bookmarkStart w:id="3" w:name="sub_41"/>
      <w:bookmarkEnd w:id="3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Некра</w:t>
              <w:softHyphen/>
              <w:t>совского МР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Манафова</w:t>
            </w:r>
          </w:p>
        </w:tc>
      </w:tr>
    </w:tbl>
    <w:p>
      <w:pPr>
        <w:pStyle w:val="Normal"/>
        <w:ind w:firstLine="698"/>
        <w:jc w:val="right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2:00Z</dcterms:created>
  <dc:creator>ÍÏÏ "Ãàðàíò-Ñåðâèñ"</dc:creator>
  <dc:description>Äîêóìåíò ýêñïîðòèðîâàí èç ñèñòåìû ÃÀÐÀÍÒ</dc:description>
  <cp:keywords/>
  <dc:language>en-US</dc:language>
  <cp:lastModifiedBy>111</cp:lastModifiedBy>
  <cp:lastPrinted>2018-04-18T15:22:00Z</cp:lastPrinted>
  <dcterms:modified xsi:type="dcterms:W3CDTF">2018-11-27T08:42:00Z</dcterms:modified>
  <cp:revision>2</cp:revision>
  <dc:subject/>
  <dc:title/>
</cp:coreProperties>
</file>