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left="-284" w:right="-766" w:hanging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Heading1"/>
        <w:tabs>
          <w:tab w:val="clear" w:pos="708"/>
          <w:tab w:val="left" w:pos="-284" w:leader="none"/>
        </w:tabs>
        <w:ind w:left="-284" w:right="-7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23.01.2019 года   № 62   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 xml:space="preserve">Администрации  Некрасовского муниципального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т 14.01.2016 года  № 0005</w:t>
      </w:r>
    </w:p>
    <w:p>
      <w:pPr>
        <w:pStyle w:val="Normal"/>
        <w:ind w:left="-284" w:right="-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целях увеличения поступлений доходов в бюджет  муниципального  района  от арендной платы  за пользование нежилыми помещениями, находящимися в собственности Некрасовского муниципального района, и приведения ставок арендной платы в соответствии с нормативно правовыми  актами, принятыми Правительством Ярославской области от 24 ноября  2011 г. «О внесении изменений в постановление Администрации Ярославской области от 12.10.2001г. №145», Федеральным законом от 29 ноября  2018 года № 459-ФЗ «О федеральном бюджете на 2019 год и на плановый период 2020 и 2021 годов», Решением Думы Некрасовского муниципального района от 25.02.2010 года №35 «О порядке управления и распоряжения муниципальной собственностью Некрасовского муниципального района», Администрация Некрасовского муниципального района </w:t>
      </w:r>
    </w:p>
    <w:p>
      <w:pPr>
        <w:pStyle w:val="Normal"/>
        <w:ind w:left="-284" w:right="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, утвержденную постановлением  Администрации Некрасовского муниципального района от 14.01.2016 г. № 0005 «Об утверждении методики расчета арендной платы» следующие изменения, изложив пункт 2.1. раздела 2. «Применяемые коэффициенты для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»  в следующей редакции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Базовая ставка годовой арендной платы за 1 кв.м. нежилых помещений на территории Некрасовского муниципального района (с учетом уровня инфляции 2018 года – 1,043)  с учетом коэффициента территориально-экономической зоны расположения объекта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 №1  К=1   для территории рабочих поселков — р.п. Некрасовское, р.п. Красный Профинтерн, р.п. Бурмакино — 1 848 руб. 97 коп. с 1 кв.м. в год;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 № 2   К=0,8 для территории сёл  — 1 479 руб. 17 коп. с 1 кв. м. в год;</w:t>
      </w:r>
    </w:p>
    <w:p>
      <w:pPr>
        <w:pStyle w:val="Normal"/>
        <w:ind w:left="11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она № 3  К=0,65 для сельской местности — 1 201 руб. 83 коп. с 1 кв.м. в год ».  </w:t>
      </w:r>
    </w:p>
    <w:p>
      <w:pPr>
        <w:pStyle w:val="Normal"/>
        <w:ind w:left="11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 по управлению муниципальным имуществом  Администрации Некрасовского муниципального района  привести действующие договора аренды на нежилые помещения  в  соответствии с данным  постановлением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 данного постановления возложить на первого   </w:t>
      </w:r>
      <w:r>
        <w:rPr>
          <w:rFonts w:cs="Tahoma" w:ascii="Times New Roman" w:hAnsi="Times New Roman"/>
          <w:sz w:val="28"/>
          <w:lang w:bidi="zxx"/>
        </w:rPr>
        <w:t>заместителя главы Администрации Некрасовского муниципального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О.А. Манафову.        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  в газете «Районные будни»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>5. Постановление вступает в силу со дня опубликования и применяется к правоотношениям, возникшим с 01.01.2019 года.</w:t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  муниципального района                                                    А.Н. Коротаев</w:t>
      </w:r>
    </w:p>
    <w:p>
      <w:pPr>
        <w:pStyle w:val="Normal"/>
        <w:ind w:left="-284" w:right="-7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9:00Z</dcterms:created>
  <dc:creator>1</dc:creator>
  <dc:description/>
  <cp:keywords/>
  <dc:language>en-US</dc:language>
  <cp:lastModifiedBy>111</cp:lastModifiedBy>
  <cp:lastPrinted>2019-01-15T13:16:00Z</cp:lastPrinted>
  <dcterms:modified xsi:type="dcterms:W3CDTF">2019-01-23T12:39:00Z</dcterms:modified>
  <cp:revision>2</cp:revision>
  <dc:subject/>
  <dc:title>Р  О  С  С  И  Й  С  К  А   Я              Ф  Е  Д Е  Р  А  Ц  И  Я</dc:title>
</cp:coreProperties>
</file>