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РОСЛА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286" w:hanging="142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67" w:right="-286"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right="-286" w:hanging="14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От </w:t>
      </w:r>
      <w:r>
        <w:rPr>
          <w:sz w:val="32"/>
          <w:szCs w:val="32"/>
          <w:u w:val="single"/>
        </w:rPr>
        <w:t>22.01.2024</w:t>
      </w:r>
      <w:r>
        <w:rPr>
          <w:sz w:val="32"/>
          <w:szCs w:val="32"/>
        </w:rPr>
        <w:t xml:space="preserve"> № </w:t>
      </w:r>
      <w:r>
        <w:rPr>
          <w:sz w:val="32"/>
          <w:szCs w:val="32"/>
          <w:u w:val="single"/>
        </w:rPr>
        <w:t>62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39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0" w:name="_Hlk127364761"/>
      <w:bookmarkEnd w:id="0"/>
      <w:r>
        <w:rPr>
          <w:sz w:val="28"/>
          <w:szCs w:val="28"/>
        </w:rPr>
        <w:t>В соответствии с п.6 части 2 ст.8 Градостроительного кодекса Российской Федерации от 29.12.2004 № 190-ФЗ, п.15 части 1 ст.15 Федерального закона «Об общих принципах организации местного самоуправления в Российской Федерации» № 131-ФЗ от 06.10.2003, Федеральным  законом от 27.07.2010 № 210-ФЗ «Об организации предоставления государственных и муниципальных услуг»,  Уставом Некрасовского муниципального района, в целях повышения качества исполнения и доступности результата оказания муниципальной услуги по предоставлению сведений, содержащихся в информационной системе обеспечения градостроительной деятельности Некрасовского муниципального райо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_Hlk127364761"/>
      <w:bookmarkStart w:id="2" w:name="_Hlk127364761"/>
      <w:bookmarkEnd w:id="2"/>
    </w:p>
    <w:p>
      <w:pPr>
        <w:pStyle w:val="Normal"/>
        <w:autoSpaceDE w:val="false"/>
        <w:rPr/>
      </w:pPr>
      <w:bookmarkStart w:id="3" w:name="_Hlk127364773"/>
      <w:bookmarkEnd w:id="3"/>
      <w:r>
        <w:rPr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_Hlk127364773"/>
      <w:bookmarkStart w:id="5" w:name="_Hlk127364773"/>
      <w:bookmarkEnd w:id="5"/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прилагаемый Административный регламент предоставления муниципальной услуги «</w:t>
      </w:r>
      <w:r>
        <w:rPr>
          <w:color w:val="000000"/>
          <w:sz w:val="28"/>
          <w:szCs w:val="28"/>
        </w:rPr>
        <w:t xml:space="preserve"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Некрасовского МР от 05.09.2016 г № 1169 «Об утверждении административного регламента предоставления муниципальной услуги по предоставлению сведений, содержащихся в информационной системе обеспечения градостроительной деятельности Некрасовского муниципального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управлению муниципальным имуществом обеспечить опубликование настоящего постановления в газете «Районные будни», а также размещение на официальном сайте Некрасовского муниципального района в сети «Интернет».</w:t>
      </w:r>
      <w:bookmarkStart w:id="6" w:name="_Hlk127365136"/>
    </w:p>
    <w:p>
      <w:pPr>
        <w:pStyle w:val="Normal"/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  <w:bookmarkEnd w:id="6"/>
    </w:p>
    <w:p>
      <w:pPr>
        <w:pStyle w:val="Normal"/>
        <w:autoSpaceDE w:val="false"/>
        <w:snapToGrid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bookmarkStart w:id="7" w:name="_Hlk127365318"/>
      <w:r>
        <w:rPr>
          <w:sz w:val="28"/>
          <w:szCs w:val="28"/>
        </w:rPr>
        <w:t>Глава Некрасовского муниципального района</w:t>
      </w:r>
      <w:bookmarkEnd w:id="7"/>
      <w:r>
        <w:rPr>
          <w:sz w:val="28"/>
          <w:szCs w:val="28"/>
        </w:rPr>
        <w:t xml:space="preserve">                           </w:t>
      </w:r>
      <w:bookmarkStart w:id="8" w:name="_Hlk127365382"/>
      <w:r>
        <w:rPr>
          <w:sz w:val="28"/>
          <w:szCs w:val="28"/>
        </w:rPr>
        <w:t>П.Н. Кулаков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20"/>
          <w:tab w:val="left" w:pos="7361" w:leader="none"/>
        </w:tabs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–начальник управления 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жилищно- коммунального хозяйства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К.Э. Логинова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И.о. председателя Комитета по управлению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муниципальным имуществом Администраци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Е.Н. Бородулина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правового обеспечения 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и муниципального заказа Администрации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А.А. Панова</w:t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прави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ом Администрации Некрас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-   1 экз.</w:t>
      </w:r>
    </w:p>
    <w:p>
      <w:pPr>
        <w:pStyle w:val="TextBodyIndent"/>
        <w:spacing w:before="0" w:after="0"/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" w:hanging="0"/>
        <w:rPr>
          <w:szCs w:val="24"/>
        </w:rPr>
      </w:pPr>
      <w:r>
        <w:rPr/>
        <w:t>Исполнитель:</w:t>
      </w:r>
    </w:p>
    <w:p>
      <w:pPr>
        <w:pStyle w:val="TextBodyIndent"/>
        <w:spacing w:before="0" w:after="0"/>
        <w:ind w:left="0" w:right="-1" w:hanging="0"/>
        <w:rPr/>
      </w:pPr>
      <w:r>
        <w:rPr/>
        <w:t>А.К. Копыл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ind w:left="0" w:hanging="0"/>
        <w:jc w:val="right"/>
        <w:rPr/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  22.01.2024   №   62 </w:t>
      </w:r>
    </w:p>
    <w:p>
      <w:pPr>
        <w:pStyle w:val="Normal"/>
        <w:numPr>
          <w:ilvl w:val="0"/>
          <w:numId w:val="2"/>
        </w:numPr>
        <w:ind w:left="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ind w:left="0" w:right="843" w:hanging="0"/>
        <w:jc w:val="center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autoSpaceDE w:val="false"/>
        <w:ind w:left="0" w:right="843" w:hanging="0"/>
        <w:jc w:val="center"/>
        <w:outlineLvl w:val="1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bookmarkStart w:id="9" w:name="_Hlk127366096"/>
      <w:bookmarkEnd w:id="9"/>
      <w:r>
        <w:rPr>
          <w:color w:val="000000"/>
          <w:sz w:val="28"/>
          <w:szCs w:val="28"/>
        </w:rPr>
        <w:t>1.1. Административный регламент предоставления муниципальной услуги 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предоставлению сведений, документов и материалов, содержащихся в государственных информационных системах обеспечения градостроительной деятельности по заявлениям физических и юридических лиц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Муниципальная услуга предоставляется органам государственной власти, органам государственной власти субъектов Российской Федерации, органам местного самоуправления, организациям (органам) по учету объектов недвижимого имущества, органам по учету государственного и муниципального имущества в отношении объектов капитального строительства, физическим и юридическим лицам, или их уполномоченным представителям, действующим в соответствии с учредительными документами или доверенностью (далее – заявители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1. Муниципальная услуга предоставляется Комитетом по управлению муниципальным имуществом Администрации Некрасовского муниципального района, (далее по тексту – Комитет)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сто нахождения и почтовый адрес Комитета: 152260,</w:t>
      </w:r>
      <w:bookmarkStart w:id="10" w:name="_Hlk442195249"/>
      <w:r>
        <w:rPr>
          <w:rFonts w:eastAsia="Calibri"/>
          <w:color w:val="000000"/>
          <w:sz w:val="28"/>
          <w:szCs w:val="28"/>
          <w:lang w:eastAsia="en-US"/>
        </w:rPr>
        <w:t xml:space="preserve"> Ярославская область, Некрасовский муниципальный район, р.п. Некрасовское, ул.</w:t>
      </w:r>
      <w:bookmarkEnd w:id="10"/>
      <w:r>
        <w:rPr>
          <w:rFonts w:eastAsia="Calibri"/>
          <w:color w:val="000000"/>
          <w:sz w:val="28"/>
          <w:szCs w:val="28"/>
          <w:lang w:eastAsia="en-US"/>
        </w:rPr>
        <w:t xml:space="preserve"> Набережная, д. 36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Комитета: понедельник-четверг - с 8.00 до 17.15, пятница- с 8.00 до 16.00, (перерыв на обед с 12.00 до 13.00), суббота, воскресенье – выходные дн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ем по вопросам предоставления муниципальной услуги (места информирования, ожидания и приема заявителей) ведется в помещении второго этажа здания, расположенного по адресу: Ярославская область, Некрасовский муниципальный район, р.п. Некрасовское, ул. Набережная, д. 36, по следующему графику: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торник-пятница – с 08.00 до 12.00; 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8"/>
          <w:szCs w:val="28"/>
        </w:rPr>
        <w:t xml:space="preserve">Справочные телефоны специалистов Комитета по вопросам предоставления услуги и о ходе предоставления услуги: 8 (48531) 4-24-60 (отдел архитектуры). </w:t>
      </w:r>
    </w:p>
    <w:p>
      <w:pPr>
        <w:pStyle w:val="Normal"/>
        <w:ind w:right="57" w:firstLine="567"/>
        <w:jc w:val="both"/>
        <w:rPr>
          <w:bCs/>
          <w:color w:val="000000"/>
          <w:sz w:val="28"/>
          <w:szCs w:val="28"/>
        </w:rPr>
      </w:pPr>
      <w:r>
        <w:rPr>
          <w:rStyle w:val="FontStyle47"/>
          <w:color w:val="000000"/>
          <w:sz w:val="28"/>
          <w:szCs w:val="28"/>
        </w:rPr>
        <w:t xml:space="preserve">Адрес электронной почты (e-mail): </w:t>
      </w:r>
      <w:hyperlink r:id="rId2">
        <w:r>
          <w:rPr>
            <w:rStyle w:val="InternetLink"/>
            <w:sz w:val="28"/>
            <w:szCs w:val="28"/>
          </w:rPr>
          <w:t>adm.nekr@yarregion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right="57" w:firstLine="567"/>
        <w:jc w:val="both"/>
        <w:rPr/>
      </w:pPr>
      <w:r>
        <w:rPr>
          <w:color w:val="000000"/>
          <w:sz w:val="28"/>
          <w:szCs w:val="28"/>
        </w:rPr>
        <w:t>Справочная информация размещена на официальном сайте Администрации Некрасовского муниципального района и в федеральной государственной информационной системе «Единый портал государственных и муниципальных услуг (функций)» (далее – Единый портал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Информация о порядке предоставления муниципальных услуг в электронной форме размещается в присутственных местах (многофункциональном центре предоставления государственных и муниципальных услуг, Комитете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ногофункциональный центр, МФЦ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нахождение: </w:t>
      </w:r>
      <w:r>
        <w:rPr>
          <w:color w:val="000000"/>
          <w:sz w:val="28"/>
          <w:szCs w:val="28"/>
        </w:rPr>
        <w:t>152260, Ярославская область, Некрасовский район, р.п. Некрасовское, ул. Советская, д. 73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правочные телефоны: 8 (4852) 78-80-45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://mfc76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многофункционального центра: </w:t>
      </w:r>
      <w:hyperlink r:id="rId4">
        <w:r>
          <w:rPr>
            <w:rStyle w:val="InternetLink"/>
            <w:sz w:val="28"/>
            <w:szCs w:val="28"/>
          </w:rPr>
          <w:t>mfc@mfc76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Информация о предоставлении муниципальной услуги, </w:t>
      </w:r>
      <w:r>
        <w:rPr>
          <w:rFonts w:eastAsia="Calibri"/>
          <w:color w:val="000000"/>
          <w:sz w:val="28"/>
          <w:szCs w:val="28"/>
          <w:lang w:eastAsia="en-US"/>
        </w:rPr>
        <w:t>формы и образцы документов размещаю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официальном сайте Администрации Некрасовского муниципального района в информационно-телекоммуникационной сети «Интернет»: </w:t>
      </w:r>
      <w:hyperlink r:id="rId5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color w:val="000000"/>
          <w:sz w:val="28"/>
          <w:szCs w:val="28"/>
        </w:rPr>
        <w:t xml:space="preserve">  – «Главная» – «КУМИ» – «Вопросы и ответы»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а информационных стендах в Комитете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6">
        <w:r>
          <w:rPr>
            <w:rStyle w:val="InternetLink"/>
            <w:sz w:val="28"/>
            <w:szCs w:val="28"/>
          </w:rPr>
          <w:t>https://www.gosuslugi.ru/311788/1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сайте многофункционального цент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многофункциональном центр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едоставление информации заявителям по вопросам предоставления муниципальной услуги, в том числе о ходе предоставления муниципальной услуги осуществляе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 устной форме при личном обращении в Комитет или в МФЦ;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телефонной связи: в Комитет 8 (48531) 4-24-60,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часы приема по предварительной записи 8 (48531) 4-24-60 указанные в п. 1.3.1 регламента; </w:t>
      </w:r>
      <w:r>
        <w:rPr>
          <w:sz w:val="28"/>
          <w:szCs w:val="28"/>
        </w:rPr>
        <w:t xml:space="preserve">в многофункциональном центре 8 (4852) 78-80-45 в часы приема;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 использованием электронной почты: Комитет </w:t>
      </w:r>
      <w:hyperlink r:id="rId7">
        <w:r>
          <w:rPr>
            <w:rStyle w:val="InternetLink"/>
            <w:sz w:val="28"/>
            <w:szCs w:val="28"/>
          </w:rPr>
          <w:t>adm.nekr@yarregion.ru</w:t>
        </w:r>
      </w:hyperlink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ногофункциональном центре: </w:t>
      </w:r>
      <w:hyperlink r:id="rId8">
        <w:r>
          <w:rPr>
            <w:rStyle w:val="InternetLink"/>
            <w:sz w:val="28"/>
            <w:szCs w:val="28"/>
          </w:rPr>
          <w:t>mfc@mfc76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использованием Единого портал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через официальный сайт Администрации Некрасовского муниципального района по форме обратной связи:  </w:t>
      </w:r>
      <w:hyperlink r:id="rId9">
        <w:r>
          <w:rPr>
            <w:rStyle w:val="InternetLink"/>
            <w:sz w:val="28"/>
            <w:szCs w:val="28"/>
          </w:rPr>
          <w:t xml:space="preserve"> http://nekrasovskoe.yarregion.ru/</w:t>
        </w:r>
      </w:hyperlink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Власть»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«Обращение граждан»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редством почтового отправления: 152260, </w:t>
      </w:r>
      <w:r>
        <w:rPr>
          <w:rFonts w:eastAsia="Calibri"/>
          <w:color w:val="000000"/>
          <w:sz w:val="28"/>
          <w:szCs w:val="28"/>
          <w:lang w:eastAsia="en-US"/>
        </w:rPr>
        <w:t>Ярославская область, Некрасовский муниципальный район, р.п. Некрасовское, ул. Набережная, д. 36.</w:t>
      </w:r>
      <w:r>
        <w:rPr>
          <w:color w:val="000000"/>
          <w:sz w:val="28"/>
          <w:szCs w:val="28"/>
        </w:rPr>
        <w:tab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муниципальной услуги) осуществляется путем направления соответствующего уведомления Комитетом в личный кабинет заявителя на Едином портал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ведомление о ходе предоставления муниципальной услуги направляется </w:t>
      </w:r>
      <w:r>
        <w:rPr>
          <w:iCs/>
          <w:color w:val="000000"/>
          <w:sz w:val="28"/>
          <w:szCs w:val="28"/>
        </w:rPr>
        <w:t>в срок, не превышающий 1 рабочего дня после завершения соответствующего действия на адрес электронной почты или с использованием средств Единого портала в единый личный кабине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исьменное обращение за информацией о порядке предоставления муниципальной услуги рассматривается в срок не более 30 дней с даты регистрации такого обращения в Администрации Некрасовского муниципального района. Регистрация письменного обращения осуществляется в течение 3 дней с момента его поступл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твет на обращение в срок не более 30 дней с даты регистрации такого обращения в Администрации Некрасовского муниципального района направляется в форме электронного документа по адресу электронной почты, указанному в обращении, поступившем в Администрацию Некрасовского муниципального района, или должностному лицу в форме электронного документа, и в письменной форме по почтовому адресу, указанному в обращении, поступившем в Администрацию Некрасовского муниципального района или должностному лицу в письменной форм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</w:rPr>
        <w:t>1.6. З</w:t>
      </w:r>
      <w:r>
        <w:rPr>
          <w:sz w:val="28"/>
          <w:szCs w:val="28"/>
        </w:rPr>
        <w:t xml:space="preserve">аявителю обеспечивается возможность осуществить предварительную запись </w:t>
      </w:r>
      <w:r>
        <w:rPr>
          <w:color w:val="000000"/>
          <w:sz w:val="28"/>
          <w:szCs w:val="28"/>
        </w:rPr>
        <w:t>на прием в Комитет посредством сервиса Единого портала, выбрав</w:t>
      </w:r>
      <w:r>
        <w:rPr>
          <w:sz w:val="28"/>
          <w:szCs w:val="28"/>
        </w:rPr>
        <w:t xml:space="preserve"> удобные для заявителя дату и время приема в пределах установленного в Комитете графика приема заявителей. </w:t>
      </w:r>
    </w:p>
    <w:p>
      <w:pPr>
        <w:pStyle w:val="Style20"/>
        <w:tabs>
          <w:tab w:val="clear" w:pos="72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совершение иных действий, кроме прохождения процедуры идентификации и аутентификации и указания цели приема от заявителя не требуется.</w:t>
      </w:r>
    </w:p>
    <w:p>
      <w:pPr>
        <w:pStyle w:val="Style20"/>
        <w:tabs>
          <w:tab w:val="clear" w:pos="720"/>
          <w:tab w:val="left" w:pos="567" w:leader="none"/>
        </w:tabs>
        <w:ind w:left="0" w:firstLine="567"/>
        <w:jc w:val="both"/>
        <w:rPr/>
      </w:pPr>
      <w:r>
        <w:rPr>
          <w:sz w:val="28"/>
          <w:szCs w:val="28"/>
        </w:rPr>
        <w:t>Заявителю обеспечена возможность осуществить предварительную запись на прием в МФЦ посредством портала многофункционального центра (</w:t>
      </w:r>
      <w:hyperlink r:id="rId10">
        <w:r>
          <w:rPr>
            <w:rStyle w:val="InternetLink"/>
            <w:sz w:val="28"/>
            <w:szCs w:val="28"/>
          </w:rPr>
          <w:t>https://mfc76.ru</w:t>
        </w:r>
      </w:hyperlink>
      <w:r>
        <w:rPr>
          <w:sz w:val="28"/>
          <w:szCs w:val="28"/>
        </w:rPr>
        <w:t xml:space="preserve">), выбрав удобные для заявителя дату и время приема в пределах установленного в многофункциональном центре графика приема заявителей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1" w:name="_Hlk127366096"/>
      <w:bookmarkStart w:id="12" w:name="_Hlk127366096"/>
      <w:bookmarkEnd w:id="12"/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. Наименование муниципальной услуги 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 (далее – предоставление сведений, документов, материалов, содержащихся в ГИСОГД).</w:t>
      </w:r>
    </w:p>
    <w:p>
      <w:pPr>
        <w:pStyle w:val="Normal"/>
        <w:ind w:firstLine="567"/>
        <w:jc w:val="both"/>
        <w:rPr/>
      </w:pPr>
      <w:bookmarkStart w:id="13" w:name="_Hlk127366738"/>
      <w:bookmarkEnd w:id="13"/>
      <w:r>
        <w:rPr>
          <w:rFonts w:eastAsia="Calibri"/>
          <w:color w:val="000000"/>
          <w:sz w:val="28"/>
          <w:szCs w:val="28"/>
          <w:lang w:eastAsia="en-US"/>
        </w:rPr>
        <w:t xml:space="preserve">2.2. </w:t>
      </w:r>
      <w:r>
        <w:rPr>
          <w:color w:val="000000"/>
          <w:sz w:val="28"/>
          <w:szCs w:val="28"/>
        </w:rPr>
        <w:t>Наименование уполномоченного органа: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получения документов и информации, предоставляемых в результате предоставления таких услуг, включённых в перечень услуг, которые являются необходимыми и обязательными для предоставления муниципальной услуги, </w:t>
      </w:r>
      <w:r>
        <w:rPr>
          <w:rFonts w:eastAsia="Calibri"/>
          <w:sz w:val="28"/>
          <w:szCs w:val="28"/>
          <w:lang w:eastAsia="en-US"/>
        </w:rPr>
        <w:t>утверждённый Решением Думы Некрасовского муниципального района от 22.12.2011 № 172  «Об утверждении Перечня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4" w:name="_Hlk127366738"/>
      <w:bookmarkStart w:id="15" w:name="_Hlk127367635"/>
      <w:bookmarkEnd w:id="14"/>
      <w:bookmarkEnd w:id="15"/>
      <w:r>
        <w:rPr>
          <w:rFonts w:eastAsia="Calibri"/>
          <w:color w:val="000000"/>
          <w:sz w:val="28"/>
          <w:szCs w:val="28"/>
          <w:lang w:eastAsia="en-US"/>
        </w:rPr>
        <w:t>2.3. Формы подачи заявления и получения результата предоставления услуг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очная форма – при личном присутствии заявителя в Комитет или МФЦ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заочная форма – без личного присутствия заявителя (по почте, с использованием электронной почты, через Единый портал)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6" w:name="_Hlk127367635"/>
      <w:bookmarkEnd w:id="16"/>
      <w:r>
        <w:rPr>
          <w:rFonts w:eastAsia="Calibri"/>
          <w:color w:val="000000"/>
          <w:sz w:val="28"/>
          <w:szCs w:val="28"/>
          <w:lang w:eastAsia="en-US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) сведений, документов, материалов, содержащихся в государственных информационных системах обеспечения градостроительной деятельности на бумажном или электронном носителе в текстовой и (или) графической форме;</w:t>
      </w:r>
    </w:p>
    <w:p>
      <w:pPr>
        <w:pStyle w:val="Normal"/>
        <w:ind w:firstLine="567"/>
        <w:jc w:val="both"/>
        <w:rPr>
          <w:rFonts w:eastAsia="Calibri"/>
          <w:bCs/>
          <w:color w:val="548DD4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б) уведомление об отказе в предоставлении сведений, документов, материалов, содержащихся в государственных информационных системах обеспечения градостроительной деятельности.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. Срок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>2.5.1. По запросам физических или юридических лиц сведения, документы, материалы предоставляются в течение 5 (пяти) рабочих дней со дня осуществления оплаты физическим или юридическим лицом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eastAsia="Calibri"/>
          <w:color w:val="000000"/>
          <w:sz w:val="28"/>
          <w:szCs w:val="28"/>
          <w:lang w:eastAsia="en-US"/>
        </w:rPr>
        <w:t>Днем осуществления оплаты муниципальной услуги считается день поступления в Государственную информационную систему о государственных и муниципальных платежах, утвержденную приказом Федерального казначейства Министерства финансов Российской Федерации от 12 мая 2017 г. № 11 «Об утверждении Порядка ведения Государственной информационной системы о государственных и муниципальных платежах», сведений, подтверждающих внесение заявителем платы за предоставление сведений, документов и материалов, либо день представления в Комитет документа, подтверждающего внесение заявителем платы за предоставление сведений, документов и материалов, содержащихся в ГИСОГД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 случае подачи заявления в МФЦ срок предоставления муниципальной услуги исчисляется с момента регистрации заявления в Комитет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5.2. По межведомственным запросам сведения, документы, материалы, содержащиеся в ГИСОГД, предоставляются органом местного самоуправления не позднее 5 (пяти) рабочих дней со дня регистрации запроса.</w:t>
      </w: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6. </w:t>
      </w:r>
      <w:r>
        <w:rPr>
          <w:rFonts w:eastAsia="Calibri"/>
          <w:color w:val="000000"/>
          <w:sz w:val="28"/>
          <w:szCs w:val="28"/>
          <w:lang w:eastAsia="en-US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bookmarkStart w:id="17" w:name="_Hlk127367871"/>
      <w:r>
        <w:rPr>
          <w:color w:val="000000"/>
          <w:sz w:val="28"/>
          <w:szCs w:val="28"/>
        </w:rPr>
        <w:t xml:space="preserve">Перечень нормативных правовых актов, регулирующих предоставление муниципальной услуги размещен на официальном сайте Администрации Некрасовского муниципального района в сети Интернет </w:t>
      </w:r>
      <w:hyperlink r:id="rId11">
        <w:r>
          <w:rPr>
            <w:rStyle w:val="InternetLink"/>
            <w:sz w:val="28"/>
            <w:szCs w:val="28"/>
          </w:rPr>
          <w:t>http://nekrasovskoe.yarregion.ru</w:t>
        </w:r>
      </w:hyperlink>
      <w:r>
        <w:rPr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– «Главная» – </w:t>
      </w:r>
      <w:r>
        <w:rPr>
          <w:color w:val="000000"/>
          <w:sz w:val="28"/>
          <w:szCs w:val="28"/>
        </w:rPr>
        <w:t xml:space="preserve">«Услуги» и на Едином портале </w:t>
      </w:r>
      <w:hyperlink r:id="rId12">
        <w:bookmarkEnd w:id="17"/>
        <w:r>
          <w:rPr>
            <w:rStyle w:val="InternetLink"/>
            <w:sz w:val="28"/>
            <w:szCs w:val="28"/>
          </w:rPr>
          <w:t>https://www.gosuslugi.ru/311788/1</w:t>
        </w:r>
      </w:hyperlink>
      <w:r>
        <w:rPr>
          <w:rStyle w:val="InternetLink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en-US"/>
        </w:rPr>
        <w:t>2.7.1. Перечень документов, предоставляемых заявителем самостоятельно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, по форме согласно Приложению № 1 к регламент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заявлении должна быть указана следующая информац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именование юридического лица на бланке организации; для граждан - фамилия, имя и отчество (последние - при наличии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место нахождения юридического лица, для граждан - место жительств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запрашиваемые сведения о развитии территории, застройке территории, земельном участке и объекте капитального строительства, адрес объекта капитального строительства или земельного участка или описание территории (при невозможности указания адреса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в случае если предоставление муниципальной услуги осуществляется за плату, в заявлении указывается идентификатор плательщика, включающий в себя идентификатор сведений о физическом лице (СНИЛС, ИНН, серия и номер документа, удостоверяющего личность) или идентификатор сведений о юридическом лице (ИНН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орма предоставления сведений (на бумажных и (или) электронных носителях, в текстовой и (или) графической форме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желаемый способ получения результата предоставления муниципальной услуг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личная подпись гражданина (или электронная подпись) или подпись (или электронная подпись) и печать для юридического лиц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дата подачи заяв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вправе привести в заявлении свои контактные данны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окумент, удостоверяющий личность заявителя или представителя заявителя (при подаче заявления и при получении результата предоставления муниципальной услуги лично заявителем или представителем заявителя)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Документ, удостоверяющий полномочия представителя заявителя (в случае подачи заявления представителем заявителя) (представляется оригинал для снятия копии или копия, заверенная в установленном законом порядке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4) В случае указания в заявлении формы предоставления сведений на электронном носителе заявитель к заявлению прикладывает электронный носитель (CD, DVD-диск, USB flesh-накопитель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7.2. </w:t>
      </w: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бумажной форме подписывается заявителем собственноручно. В случае подписания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бумажной форме лицом, уполномоченным действовать от имени заявителя (далее – уполномоченное лицо), обязательным приложением к такому запросу являются документы, подтверждающие указанное полномочие такого лиц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7.3. В случае если </w:t>
      </w: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правляется заявителем или уполномоченным лицом в электронной форме, такое </w:t>
      </w:r>
      <w:r>
        <w:rPr>
          <w:rFonts w:eastAsia="Calibri"/>
          <w:sz w:val="28"/>
          <w:szCs w:val="28"/>
          <w:lang w:eastAsia="en-US"/>
        </w:rPr>
        <w:t>заявл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дписывается простой электронной подписью заявителя либо уполномоченного лица. В случае подписания уполномоченным лицом заявления в электронной форме обязательным приложением к такому запросу являются документы, подтверждающие указанные полномочия такого лиц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eastAsia="Calibri"/>
          <w:color w:val="000000"/>
          <w:sz w:val="28"/>
          <w:szCs w:val="28"/>
          <w:lang w:eastAsia="en-US"/>
        </w:rPr>
        <w:t>2.7.4. При направлении заявления заявитель указывает реквизиты необходимых сведений, документов, материалов, содержащихся в ГИСОГД, и (или) указывает кадастровый номер (номера) земельного участка (участков), и (или) адрес (адреса) объектов недвижимости, и (или) сведения о границах территории, в отношении которой запрашиваются сведений, документов, материалов, содержащихся в ГИСОГД, которые должны содержать графическое описание местоположения границ этой территории, перечень координат характерных точек этих границ в системе координат, установленной для ведения Единого государственного реестра недвижимости. В случае направления заявления в бумажной форме заявитель указывает адрес электронной почты, на который Комитет направляет уведомление об оплате предоставления сведений, документов, материалов, содержащихся в ГИСОГ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.5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) сведения об уникальном идентификаторе начисления (далее - УИН), запрашиваемые Комитетом в Управлении Федерального Казначейства по Ярославской области (далее - Управление Казначейства) в соответствии с форматами взаимодействия ГИС ГМП с использованием единого электронного сервиса системы межведомственного электронного взаимодействия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2) сведения о факте оплаты, подтвержденные Управлением Казначейства, или копия платежного поручения с отметкой банка или иной кредитной организации о его исполнении либо копия квитанции установленной формы, подтверждающие оплату за предоставление сведений ГИСОГД. Заявитель вправе предоставить указанный документ самостоятельно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3) выписка из Единого государственного реестра юридических лиц, запрашиваемая Комитетом с использованием официального сайта Федеральной налоговой службы в информационно-телекоммуникационной сети "Интернет" (в случае, если указанный документ не был представлен заявителем самостоятельно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)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 (Федеральная служба безопасности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7.6. При предоставлении муниципальной услуги Комитет</w:t>
      </w:r>
      <w:r>
        <w:rPr>
          <w:color w:val="000000"/>
          <w:sz w:val="28"/>
          <w:szCs w:val="28"/>
        </w:rPr>
        <w:t xml:space="preserve"> не вправе требовать от заявител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редоставления документов и информации, которые находятся в распоряжении структурного подразделения Администрации Некрасовского муниципального райо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 документов,  включенных  в  перечень,  определенный  частью 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Комитета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</w:t>
      </w:r>
      <w:r>
        <w:rPr>
          <w:sz w:val="28"/>
          <w:szCs w:val="28"/>
        </w:rPr>
        <w:t>председателя</w:t>
      </w:r>
      <w:r>
        <w:rPr>
          <w:color w:val="000000"/>
          <w:sz w:val="28"/>
          <w:szCs w:val="28"/>
        </w:rPr>
        <w:t xml:space="preserve"> Комитета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7. 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xml – для документов, в отношении которых утверждены формы и требования по формированию электронных документов в виде файлов в формате xml;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oc, docx, odt – для документов с текстовым содержанием, не включающим формулы;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pdf, jpg, jpeg, png, bmp, tiff – для документов с текстовым содержанием, в том числе включающих формулы и (или) графические изображения, а также документов с графическим содержанием;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zip, rar – для сжатых документов в один файл;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sig – для открепленной УКЭП.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«черно-белый» (при отсутствии в документе графических изображений и (или) цветного текста);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tabs>
          <w:tab w:val="clear" w:pos="720"/>
          <w:tab w:val="left" w:pos="49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8. 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9. Основания для отказа в приеме документов, необходимых для предоставления муниципальной услуги отсутствуют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10. 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принятия решения о мотивированном отказе в предоставлении сведений, документов, материалов, содержащихся в ГИСОГД: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1. Заявление, межведомственный запрос не содержит информации, указанной в пункте 2.7.4 регламента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2. Заявление не отвечает требованиям пунктов 2.7.2, 2.7.3 регламента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2.11.3. Заявление осуществляется в отношении сведений, документов, материалов, которые в соответствии с законодательством Российской Федерации содержат информацию, доступ к которой ограничен, и пользователь не имеет права доступа к ней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/>
      </w:pPr>
      <w:r>
        <w:rPr>
          <w:sz w:val="28"/>
          <w:szCs w:val="28"/>
        </w:rPr>
        <w:t>2.11.4. По истечении 7 (семи) рабочих дней со дня направления заявителю уведомления об оплате предоставления сведений, документов, материалов информация об осуществлении заявителем оплаты предоставления сведений, документов, материалов у Комитета отсутствует или оплата предоставления сведений, документов, материалов осуществлена не в полном объеме.</w:t>
      </w:r>
    </w:p>
    <w:p>
      <w:pPr>
        <w:pStyle w:val="Normal"/>
        <w:tabs>
          <w:tab w:val="clear" w:pos="720"/>
          <w:tab w:val="left" w:pos="73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5. Запрашиваемые сведения, документы, материалы отсутствуют в информационной системе на дату рассмотрения заявления.</w:t>
      </w:r>
    </w:p>
    <w:p>
      <w:pPr>
        <w:pStyle w:val="Normal"/>
        <w:tabs>
          <w:tab w:val="clear" w:pos="720"/>
          <w:tab w:val="left" w:pos="-3420" w:leader="none"/>
        </w:tabs>
        <w:ind w:firstLine="567"/>
        <w:jc w:val="both"/>
        <w:rPr/>
      </w:pPr>
      <w:r>
        <w:rPr>
          <w:sz w:val="28"/>
          <w:szCs w:val="28"/>
        </w:rPr>
        <w:t>В случаях, указанных в подпунктах 2.11.1 – 2.11.5 регламента, Комитет направляет заявителю способом, указанным в заявлении, уведомление об отказе в предоставлении сведений, документов, материалов, содержащихся в ГИСОГД.</w:t>
      </w:r>
    </w:p>
    <w:p>
      <w:pPr>
        <w:pStyle w:val="Normal"/>
        <w:tabs>
          <w:tab w:val="clear" w:pos="720"/>
          <w:tab w:val="left" w:pos="-34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 Порядок, размер и основания взимания платы з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ая услуга предоставляется без взимания платы или за плату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3.1. </w:t>
      </w:r>
      <w:r>
        <w:rPr>
          <w:rFonts w:eastAsia="Calibri"/>
          <w:color w:val="000000"/>
          <w:sz w:val="28"/>
          <w:szCs w:val="28"/>
          <w:lang w:eastAsia="en-US"/>
        </w:rPr>
        <w:t>Сведения, документы, материалы предоставляются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а) по запросам физических и юридических лиц за плату, за исключением случаев, если федеральными законами установлено, что указанные в запросе сведения, документы, материалы предоставляются без взимания платы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б) по межведомственным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органов по учету государственного и муниципального имущества в отношении объектов капитального строительства без взимания платы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3.2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мер платы з</w:t>
      </w:r>
      <w:r>
        <w:rPr>
          <w:rFonts w:eastAsia="Calibri"/>
          <w:color w:val="000000"/>
          <w:sz w:val="28"/>
          <w:szCs w:val="28"/>
          <w:lang w:eastAsia="en-US"/>
        </w:rPr>
        <w:t>а предоставление сведений, документов, материалов за исключением случаев, когда федеральными законами установлено, что указанные в запросе сведения, документы, материалы предоставляются без взимания платы, устанавливается в соответствии с постановлением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3.3. Оплата предоставления сведений, документов, материалов осуществляется пользователем путем безналичного расчета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3.4. Сведения, документы, материалы предоставляются заявителю после поступления в Комитет информации об осуществлении пользователем оплаты предоставления сведений, документов, материалов, содержащихся в ГИСОГД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3.5. Если плата за предоставление сведений, документов, материалов, содержащихся в ГИСОГД, внесена заявителем в размере, превышающем общий размер платы, начисленной за предоставление сведений, документов, материалов, содержащихся в ГИСОГД, Комитет по заявлению заявителя в срок не позднее 3 месяцев со дня поступления такого заявления обеспечивает возврат излишне уплаченных средст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13.6. Если заявителю было отказано в предоставлении сведений, документов, материалов, содержащихся в ГИСОГД, по основанию, указанному в подпункте 2.11.4 пункта 2.11 регламента, в связи с внесением платы за предоставление сведений, документов, материалов, содержащихся в ГИСОГД, не в полном объеме, Комитет по заявлению заявителя в срок не позднее 3 месяцев со дня поступления такого заявления обеспечивает возврат уплаченных средств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4. Максимальный срок ожидания в очереди при подаче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при получении результата предоставления муниципальной услуги не должен превышать 15 минут.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15. Срок и порядок регистрации </w:t>
      </w:r>
      <w:r>
        <w:rPr>
          <w:rFonts w:eastAsia="Calibri"/>
          <w:sz w:val="28"/>
          <w:szCs w:val="28"/>
          <w:lang w:eastAsia="en-US"/>
        </w:rPr>
        <w:t>заяв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, поданное в очной форме, регистрируется непосредственн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день предоставления соответствующего заявления в Комитете. </w:t>
      </w:r>
    </w:p>
    <w:p>
      <w:pPr>
        <w:pStyle w:val="Normal"/>
        <w:ind w:firstLine="567"/>
        <w:jc w:val="both"/>
        <w:rPr>
          <w:rFonts w:eastAsia="Calibri"/>
          <w:color w:val="548DD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поданное в заочной форме, в том числе поданное посредством Единого портала, регистрируется в день его получения либо на следующий рабочий день в случае его получения после 16 часов текущего рабочего дня или в выходной (праздничный) день в Комитете.</w:t>
      </w:r>
    </w:p>
    <w:p>
      <w:pPr>
        <w:pStyle w:val="Normal"/>
        <w:ind w:firstLine="567"/>
        <w:jc w:val="both"/>
        <w:rPr>
          <w:rFonts w:eastAsia="Calibri"/>
          <w:color w:val="548DD4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, поданное в очной форме в МФЦ, регистрируется в порядке, определенном подпунктом 3.6.1 пункта 3.6 раздела 3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2.16.</w:t>
      </w:r>
      <w:r>
        <w:rPr>
          <w:color w:val="000000"/>
          <w:sz w:val="28"/>
          <w:szCs w:val="28"/>
        </w:rPr>
        <w:t xml:space="preserve">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и движения к входу в здание (при их наличии)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1. Основными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2. Основными показателями качества предоставления муниципальной услуги являются: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нарушений установленных сроков в процессе предоставления муниципальной услуги;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тсутствие заявлений об оспаривании решений, действий (бездействия) Комитет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Иные требования, в том числе учитывающие особенности предоставления государствен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 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2.18.1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8.2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Комитет. 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tabs>
          <w:tab w:val="clear" w:pos="720"/>
          <w:tab w:val="left" w:pos="600" w:leader="none"/>
        </w:tabs>
        <w:ind w:firstLine="567"/>
        <w:jc w:val="both"/>
        <w:rPr/>
      </w:pPr>
      <w:r>
        <w:rPr>
          <w:sz w:val="28"/>
          <w:szCs w:val="28"/>
        </w:rPr>
        <w:t>Результаты предоставления муниципальной услуги, указанные в пункте 2.4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Комитета в случае направления заявления посредством ЕПГУ.</w:t>
      </w:r>
    </w:p>
    <w:p>
      <w:pPr>
        <w:pStyle w:val="Style20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указанном в заявлении предусмотренным пунктом 2.7 настоящего административного регламента.</w:t>
      </w:r>
    </w:p>
    <w:p>
      <w:pPr>
        <w:pStyle w:val="ConsPlusTitle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ием, первичная проверка и регистрация заявления и приложенных к нему документов, межведомственного запроса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рассмотрение заявления и приложенных к нему документов,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ссмотрение межведомственного запроса, подготовка проекта документа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- принятие решения</w:t>
      </w:r>
      <w:r>
        <w:rPr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по результатам рассмотрения заявления, межведомственного запроса, и приложенных к нему документов;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дача (направление) заявителю результата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следовательность процедур отображена в блок-схеме (приложение № 2 к административному регламенту.)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ем, первичная проверка и регистрация заявления и приложенных к нему документов, межведомственного запроса о предоставлении муниципальной услуги.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Комитет заявления с приложением, в случае необходимости документов, предусмотренных пунктами 2.7.2, 2.7.3, 2.7.5 регламента, или межведомственного запроса о предоставлении сведений, документов, материалов, содержащихся в ГИСОГД, при личном обращении заявителя в Комитет или в многофункциональный центр, путем почтового оправления, либо через Единый портал.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/>
      </w:pPr>
      <w:bookmarkStart w:id="18" w:name="_Hlk127369261"/>
      <w:bookmarkEnd w:id="18"/>
      <w:r>
        <w:rPr>
          <w:sz w:val="28"/>
          <w:szCs w:val="28"/>
        </w:rPr>
        <w:t xml:space="preserve">Ответственным за выполнение административной процедуры является уполномоченный специалист отдела по архитектуры (далее – уполномоченный специалист). 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bookmarkStart w:id="19" w:name="_Hlk127369261"/>
      <w:bookmarkEnd w:id="19"/>
      <w:r>
        <w:rPr>
          <w:sz w:val="28"/>
          <w:szCs w:val="28"/>
        </w:rPr>
        <w:t xml:space="preserve">В ходе приема документов, необходимых для предоставления муниципальной услуги уполномоченный специалист: 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личном приеме: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личность заявителя или представителя заявителя путем проверки документа, удостоверяющего его личность;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порядке и сроках предоставления муниципальной услуги, консультирует по вопросу правильности и полноты заполнения заявления;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длежащее оформление заявления и соответствие представленных документов документам, указанным в заявление;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мает копии с представленных оригиналов документов и заверяет копии (при предоставлении оригиналов документов);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поступлении заявление в форме электронного документа: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оверку подлинности электронных подписей лиц, подавших заявление в форме электронного документа, в соответствии с требованиями законодательства, регулирующего отношения в области использования электронных подписей;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/>
      </w:pPr>
      <w:r>
        <w:rPr>
          <w:sz w:val="28"/>
          <w:szCs w:val="28"/>
        </w:rPr>
        <w:t>- распечатывает заявление и прикрепленные к нему электронные образы документов;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гистрирует заявление. 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/>
      </w:pPr>
      <w:r>
        <w:rPr>
          <w:sz w:val="28"/>
          <w:szCs w:val="28"/>
        </w:rPr>
        <w:t>В случае поступления в Комитет заявления и документов через многофункциональный центр уполномоченный специалист регистрирует пакет документов в порядке, установленном правилами внутреннего документооборота Комитета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через Единый портал, заявление регистрируется в установленном порядке и заявителю в личный кабинет на Едином портале направляется соответствующее уведомление.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, межведомственные запросы подлежат регистрации в реестре предоставления сведений, документов, материалов (Приложение № 3 к Административному регламенту).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– в день поступления заявления, межведомственного запроса, либо на следующий рабочий день в случае их получения после 16 часов текущего рабочего дня или в выходной (праздничный) день.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– регистрация заявления, межведомственного запроса, в том числе в реестре предоставления сведений, документов, материалов и проставление отметки о направлении заявления, межведомственного запроса специалисту, уполномоченному на предоставление сведений, документов, материалов, содержащихся в ГИСОГД.</w:t>
      </w:r>
    </w:p>
    <w:p>
      <w:pPr>
        <w:pStyle w:val="Normal"/>
        <w:tabs>
          <w:tab w:val="clear" w:pos="720"/>
          <w:tab w:val="left" w:pos="5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дминистративной процедуры при личном обращении не может превышать 3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 - 1 (один) рабочий день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приложенных к нему документов, рассмотрение межведомственного запроса, подготовка проекта документа являющего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bookmarkStart w:id="20" w:name="_Hlk127369906"/>
      <w:bookmarkEnd w:id="20"/>
      <w:r>
        <w:rPr>
          <w:sz w:val="28"/>
          <w:szCs w:val="28"/>
        </w:rPr>
        <w:t>Основанием для начала административной процедуры является прием к рассмотрению заявления и приложенных к нему документов, межведомственного запроса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и за выполнение административной процедуры является уполномоченный специалист.  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bookmarkStart w:id="21" w:name="_Hlk127369906"/>
      <w:bookmarkEnd w:id="21"/>
      <w:r>
        <w:rPr>
          <w:sz w:val="28"/>
          <w:szCs w:val="28"/>
        </w:rPr>
        <w:t>В ходе рассмотрения заявления и прилагаемых к нему документов уполномоченный специалист, ответственный за выполнение административной процедуры: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роверку соответствия заявления, межведомственного запроса требованиям подпунктов 2.7.2, 2.7.3, 2.7.5 регламента и прилагаемых к заявлению документов, межведомственного запроса требованиям пункта 2.7.4 регламента;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лучае если указанные в заявлении, межведомственном запросе сведения, документы, материалы относятся к информации ограниченного доступа уведомляет заявителя способом, указанным в заявлении, межведомственном запросе, о порядке получения сведений, документов, материалов с учетом требований о защите информации ограниченного доступа, предусмотренных законодательством Российской Федерации;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лучае, если муниципальная услуга предоставляется за плату: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(двух) рабочих дней со дня регистрации заявления и, исходя из количества запрашиваемых заявителем сведений, документов, материалов, а также установленных пунктом 2.13.2 регламента размеров платы за предоставление сведений, документов, материалов, определяет общий размер платы за предоставление запрашиваемых сведений и направляет пользователю по адресу электронной почты, указанному в заявлении, и (или) в личный кабинет пользователя на Едином портале или лично заявителю уведомление об оплате предоставления сведений, в котором содержатся сведения об общем размере платы, расчете и сроках оплаты (с приложением в электронной форме документов (квитанции с реквизитами), необходимых для оплаты);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2 (двух) рабочих дней,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;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случае, если муниципальная услуга предоставляется бесплатно: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заявлениям физических и юридических лиц, в случае если федеральными законами установлено, что указанные в заявлении сведения, документы, материалы предоставляются без взимания платы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четом срока, предусмотренного пунктом 2.5.1 регламента;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межведомственным запросам осуществляет подготовку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четом срока, предусмотренного пунктом 2.5.2. регламента;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 случае отсутствия в информационной системе сведений, документов, материалов, в отношении которых поступило заявление, межведомственный запрос, проводит сбор необходимых сведений, документов, материалов для их предоставления заявителю с учетом сроков, установленных в пунктах 2.5.1 и 2.5.2 регламента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/>
      </w:pPr>
      <w:r>
        <w:rPr>
          <w:sz w:val="28"/>
          <w:szCs w:val="28"/>
        </w:rPr>
        <w:t>Результат административной процедуры и способ фиксации результата выполнения административной процедуры – подготовка и направление председателю Комитета проекта документа запрашиваемых сведений, документов, материалов, содержащихся в ГИСОГД, либо уведомления об отказе в предоставлении сведений, документов, материалов, содержащихся в ГИСОГД, с указанием причин отказа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оснований, предусмотренных пунктом 2.11 раздела 2 регламента, является основанием для принятия решения о мотивированном отказе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6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пунктом 2.11 регламента, является основанием для принятия решения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– 2 (два) рабочих дня.</w:t>
      </w:r>
    </w:p>
    <w:p>
      <w:pPr>
        <w:pStyle w:val="Normal"/>
        <w:tabs>
          <w:tab w:val="clear" w:pos="720"/>
          <w:tab w:val="left" w:pos="7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по результатам рассмотрения заявления, межведомственного запроса, и приложенных к нему документов.</w:t>
      </w:r>
    </w:p>
    <w:p>
      <w:pPr>
        <w:pStyle w:val="Normal"/>
        <w:tabs>
          <w:tab w:val="clear" w:pos="720"/>
          <w:tab w:val="left" w:pos="750" w:leader="none"/>
        </w:tabs>
        <w:ind w:firstLine="567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председателем Комитета проекта документа являющегося результатом муниципальной услуги:  ответ заявителю с приложением сведений, документов, материалов, предоставленных по запросу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ого отказа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, вместе с заявлением и приложенными к нему документами.</w:t>
      </w:r>
    </w:p>
    <w:p>
      <w:pPr>
        <w:pStyle w:val="Normal"/>
        <w:tabs>
          <w:tab w:val="clear" w:pos="720"/>
          <w:tab w:val="left" w:pos="750" w:leader="none"/>
        </w:tabs>
        <w:ind w:firstLine="567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председатель Комитета.  </w:t>
      </w:r>
    </w:p>
    <w:p>
      <w:pPr>
        <w:pStyle w:val="Normal"/>
        <w:tabs>
          <w:tab w:val="clear" w:pos="720"/>
          <w:tab w:val="left" w:pos="75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седатель Комитета в течение 1 дня рассматривает полученные документы. В случае отсутствия замечаний подписывает ответ заявителю с приложением сведений, документов, материалов, предоставленных по заявлению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ый отказ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  и направляет  уполномоченному специалисту  для выдачи (направления) заявит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анной административной процедуры – 1 (один) рабочий день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5. Выдача (направление) заявителю документа являющегося результатом предоставления муниципальной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нованием для начала административной процедуры является получение уполномоченным специалистом  подписанных документов: ответа заявителю с приложением сведений, документов, материалов, предоставленных по заявлению о предоставлении сведений, документов, материалов, содержащихся в государственной информационной системе обеспечения градостроительной деятельности или мотивированного отказа в предоставлении сведений, документов, материалов, содержащихся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тветственным за выполнение административной процедуры является уполномоченный специалист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Уполномоченный специалист в день поступления к нему документов уведомляет заявителя о готовности документа являющегося результатом предоставления муниципальной услуги любым доступным способом, и </w:t>
      </w:r>
      <w:r>
        <w:rPr>
          <w:color w:val="000000"/>
          <w:sz w:val="28"/>
          <w:szCs w:val="28"/>
        </w:rPr>
        <w:t xml:space="preserve">назначает дату и время его выдачи заявителю в </w:t>
      </w:r>
      <w:r>
        <w:rPr>
          <w:rFonts w:eastAsia="Calibri"/>
          <w:color w:val="000000"/>
          <w:sz w:val="28"/>
          <w:szCs w:val="28"/>
          <w:lang w:eastAsia="en-US"/>
        </w:rPr>
        <w:t>пределах срока административной процедуры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полномоченный специалис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выдает с отметкой в Журнале учета выданных документов явившемуся заявителю, представителю заявителя, документ являющийся результатом предоставления услуг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неявке заявителя за результатом муниципальной услуги по истечении 3-х рабочих дней со дня уведомления заявителя, экземпляр результата муниципальной услуги направляется в адрес заявителя по почте или иным способом доставки, указанным в заявлении. 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в заявлении указано на получение результата предоставления муниципальной услуги заявителем в МФЦ (при условии, что заявление на оказание муниципальной услуги было подано через МФЦ), уполномоченный специалист обеспечивает передачу в МФЦ для выдачи заявителю документов, являющихся результатом оказания муниципальной услуги, в сроки предусмотренные с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одаче заявления через Единый портал результат предоставления муниципальной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председателя Комитета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ведения, документы, материалы по межведомственным запросам предоставляются в бумажной форме или с примене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и обеспечивается в том числе посредством использования единой системы межведомственного электронного взаимодействия. Форматы предоставления сведений, документов, материалов утверждаются Министерством строительства и жилищно-коммунального хозяйства Российской Федерации по согласованию с Министерством цифрового развития, связи и массовых коммуникаций Российской Федерации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 административной процедуры и способ фиксации результата выполнения административной процедуры – выдача заявителю результата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Максимальный срок выполнения административной процедуры – 1 (один) рабочий день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6. Особенности выполнения административных процедур (действий) в многофункциональных центрах предоставления государственных и муниципальных услуг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1. Многофункциональный центр осуществляет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ые процедуры и действия, предусмотренные Федеральным законом № 210-ФЗ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6.2. Информирование заявителя многофункциональными центрами осуществляется следующими способами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значить другое время для консультац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3. Выдача заявителю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наличии в заявлении о предоставлении муниципальной услуги указания о выдаче результатов оказания услуги через многофункциональный центр, Комитет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Комитетом и многофункциональным центром в порядке, утвержденном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и сроки передачи Комитетом таких документов в многофункциональный центр определяются соглашением о взаимодействии, заключенным ими в порядке, установленном Постановлением № 797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запрашивает согласие заявителя на участие в смс-опросе для оценки качества предоставленных услуг многофункциональным центром.</w:t>
      </w: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В случае выявления опечаток и ошибок заявитель вправе обратиться в Комитет с заявлением с приложением документов, указанных в пункте 2.7.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7.1. Основания отказа в приеме заявления об исправлении опечаток и ошибок отсутствуют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7.2.1. Заявитель при обнаружении опечаток и ошибок в документах, выданных в результате предоставления муниципальной услуги, обращается лично в Комитет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7.2.2. Комитет при получении заявления, указанного в подпункте 3.7.2.1 пункта 3.7.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3.7.2.3. Комитет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3. 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4.1. </w:t>
      </w:r>
      <w:bookmarkStart w:id="22" w:name="_Hlk127371587"/>
      <w:r>
        <w:rPr>
          <w:color w:val="000000"/>
          <w:sz w:val="28"/>
          <w:szCs w:val="28"/>
        </w:rPr>
        <w:t>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Комит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bookmarkEnd w:id="22"/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Комит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й о предоставлении (об отказе в предоставлении)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я и устранения нарушений прав граждан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я, принятия решений и подготовки ответов на обращения граждан, содержащие жалобы на решения, действия (бездействие) должностных лиц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Комитета, утверждаемых председател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ите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оложений настоящего Административного регламента;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Ярославской области и нормативных правовых актов Администрации Некрасовского муниципального района,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 Ярославской области и нормативных правовых актов Некрасовского муниципального район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6. Должностные лица Комитет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 предлож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Комитета, должностного лица Комитета,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Комитета, должностных лиц Комитета, муниципальных служащих, многофункционального центра, а также работника многофункционального центра при предоставлении муниципальной услуги в досудебном (внесудебном) порядке (далее - жалоб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Комитет - на решение и (или) действия (бездействие) должностного лица, руководителя структурного подразделения Комитета, на решение и действия (бездействие) Комитета, председателя Комите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 Администрацию на решение и (или) действия (бездействие) должностного лица, председателя Комите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 учредителю многофункционального центра - на решение и действия (бездействие)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Комитет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Комитет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Комитета, а также его должностных лиц регулиру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23" w:name="Par16"/>
      <w:bookmarkStart w:id="24" w:name="Par16"/>
      <w:bookmarkEnd w:id="24"/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left="3402" w:hanging="0"/>
        <w:rPr/>
      </w:pPr>
      <w:r>
        <w:rPr>
          <w:color w:val="000000"/>
          <w:sz w:val="28"/>
          <w:szCs w:val="28"/>
        </w:rPr>
        <w:t>В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41" w:hanging="0"/>
        <w:jc w:val="right"/>
        <w:rPr/>
      </w:pPr>
      <w:r>
        <w:rPr>
          <w:color w:val="000000"/>
          <w:sz w:val="28"/>
          <w:szCs w:val="28"/>
        </w:rPr>
        <w:t>от 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41" w:firstLine="4395"/>
        <w:jc w:val="center"/>
        <w:rPr>
          <w:color w:val="000000"/>
        </w:rPr>
      </w:pPr>
      <w:r>
        <w:rPr>
          <w:color w:val="000000"/>
        </w:rPr>
        <w:t>(Ф.И.О. или наименование заявителя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41" w:hanging="0"/>
        <w:jc w:val="right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left="3544" w:right="141" w:hanging="709"/>
        <w:jc w:val="center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(идентификатор сведений о заявителе: для физ. лица:  серия и номер паспорта, ИНН, СНИЛС и т.д.; для юр. лица: ИНН, КПП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41" w:hanging="0"/>
        <w:jc w:val="right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992" w:hanging="0"/>
        <w:jc w:val="right"/>
        <w:rPr>
          <w:color w:val="000000"/>
        </w:rPr>
      </w:pPr>
      <w:r>
        <w:rPr>
          <w:color w:val="000000"/>
        </w:rPr>
        <w:t>(адрес места жительства или местонахождения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41" w:hanging="0"/>
        <w:jc w:val="right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41" w:hanging="0"/>
        <w:jc w:val="right"/>
        <w:rPr/>
      </w:pPr>
      <w:r>
        <w:rPr>
          <w:color w:val="000000"/>
          <w:sz w:val="28"/>
          <w:szCs w:val="28"/>
        </w:rPr>
        <w:t>_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559" w:hanging="0"/>
        <w:jc w:val="right"/>
        <w:rPr>
          <w:color w:val="000000"/>
        </w:rPr>
      </w:pPr>
      <w:r>
        <w:rPr>
          <w:color w:val="000000"/>
        </w:rPr>
        <w:t>(контактный телефон, электронная почта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134" w:hanging="0"/>
        <w:jc w:val="right"/>
        <w:rPr>
          <w:color w:val="000000"/>
        </w:rPr>
      </w:pPr>
      <w:r>
        <w:rPr>
          <w:color w:val="000000"/>
        </w:rPr>
        <w:t>в лице представителя (в случае представительства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41" w:hanging="0"/>
        <w:jc w:val="right"/>
        <w:rPr/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2976" w:hanging="0"/>
        <w:jc w:val="right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141" w:hanging="0"/>
        <w:jc w:val="right"/>
        <w:rPr/>
      </w:pPr>
      <w:r>
        <w:rPr>
          <w:color w:val="000000"/>
          <w:sz w:val="28"/>
          <w:szCs w:val="28"/>
        </w:rPr>
        <w:t>_____________________________________________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spacing w:lineRule="auto" w:line="276"/>
        <w:ind w:right="992" w:hanging="0"/>
        <w:jc w:val="right"/>
        <w:rPr>
          <w:color w:val="000000"/>
        </w:rPr>
      </w:pPr>
      <w:r>
        <w:rPr>
          <w:color w:val="000000"/>
        </w:rPr>
        <w:t>(наименование и реквизиты документа представителя)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ведений, документов и материалов, содержащихся в государственных информационных системах обеспечения градостроите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(указать реквизиты запрашиваемых сведений, копий документов или материалов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кадастровый номер (номера) земельного участка (участков), и (или) адрес (адреса) объектов недвижимости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 xml:space="preserve">_______________________________________________________________________  </w:t>
      </w:r>
      <w:r>
        <w:rPr/>
        <w:t>(или) сведения о границах территории с содержанием графического описания местоположения границ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запрашиваемой территории, перечень координат характерных точек этих границ в системе координат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/>
        <w:t>Единого государственного реестра недвижимости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предоставления сведений 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на бумажном и (или) электронном носителе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выдать 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(лично в Комитете; по электронной почте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ерез Единый портал; в МФЦ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  _______________</w:t>
      </w:r>
    </w:p>
    <w:p>
      <w:pPr>
        <w:pStyle w:val="Normal"/>
        <w:widowControl w:val="false"/>
        <w:autoSpaceDE w:val="false"/>
        <w:ind w:firstLine="2268"/>
        <w:jc w:val="both"/>
        <w:rPr/>
      </w:pPr>
      <w:r>
        <w:rPr/>
        <w:t>(Ф.И.О. заявителя, представителя заявителя)                 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___» ____________ 20_____ г.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  <w:tab w:val="left" w:pos="3402" w:leader="none"/>
        </w:tabs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/>
      </w:pPr>
      <w:r>
        <w:rPr>
          <w:color w:val="000000"/>
          <w:sz w:val="28"/>
          <w:szCs w:val="28"/>
        </w:rPr>
        <w:t>Приложение № 2 к регламенту</w:t>
      </w:r>
    </w:p>
    <w:p>
      <w:pPr>
        <w:pStyle w:val="ConsPlusTitl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>
          <w:sz w:val="20"/>
          <w:szCs w:val="20"/>
        </w:rPr>
        <w:t>Блок-схема последовательности административных процедур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ConsPlus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179070</wp:posOffset>
                </wp:positionV>
                <wp:extent cx="576199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, первичная проверка и 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0.6pt;mso-wrap-distance-left:9.05pt;mso-wrap-distance-right:9.05pt;mso-wrap-distance-top:3.6pt;mso-wrap-distance-bottom:3.6pt;margin-top:14.1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, первичная проверка и регистрация запр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135255</wp:posOffset>
                </wp:positionV>
                <wp:extent cx="299720" cy="259080"/>
                <wp:effectExtent l="13335" t="5080" r="13970" b="6985"/>
                <wp:wrapNone/>
                <wp:docPr id="2" name="Стрелка: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9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: вниз 1" stroked="t" o:allowincell="f" style="position:absolute;margin-left:233.4pt;margin-top:10.65pt;width:23.55pt;height:20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8130</wp:posOffset>
                </wp:positionH>
                <wp:positionV relativeFrom="paragraph">
                  <wp:posOffset>130810</wp:posOffset>
                </wp:positionV>
                <wp:extent cx="5761990" cy="438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сутствуют основания для отказа в приеме запроса в соответствии с 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. 2.11.1 – 2.11.5 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34.55pt;mso-wrap-distance-left:9.05pt;mso-wrap-distance-right:9.05pt;mso-wrap-distance-top:3.6pt;mso-wrap-distance-bottom:3.6pt;margin-top:10.3pt;mso-position-vertical-relative:text;margin-left:21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сутствуют основания для отказа в приеме запроса в соответствии с 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. 2.11.1 – 2.11.5  регламен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0</wp:posOffset>
                </wp:positionH>
                <wp:positionV relativeFrom="paragraph">
                  <wp:posOffset>132715</wp:posOffset>
                </wp:positionV>
                <wp:extent cx="669925" cy="333375"/>
                <wp:effectExtent l="20955" t="5715" r="20320" b="5715"/>
                <wp:wrapNone/>
                <wp:docPr id="4" name="Стрелка: вниз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3" stroked="t" o:allowincell="f" style="position:absolute;margin-left:103pt;margin-top:10.45pt;width:52.7pt;height:26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6950</wp:posOffset>
                </wp:positionH>
                <wp:positionV relativeFrom="paragraph">
                  <wp:posOffset>132715</wp:posOffset>
                </wp:positionV>
                <wp:extent cx="669925" cy="333375"/>
                <wp:effectExtent l="20955" t="5715" r="20320" b="5715"/>
                <wp:wrapNone/>
                <wp:docPr id="5" name="Стрелка: вниз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44" stroked="t" o:allowincell="f" style="position:absolute;margin-left:378.5pt;margin-top:10.45pt;width:52.7pt;height:26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5715</wp:posOffset>
                </wp:positionV>
                <wp:extent cx="936625" cy="2667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3.6pt;mso-wrap-distance-bottom:3.6pt;margin-top:0.45pt;mso-position-vertical-relative:text;margin-left: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4683760</wp:posOffset>
                </wp:positionH>
                <wp:positionV relativeFrom="paragraph">
                  <wp:posOffset>5715</wp:posOffset>
                </wp:positionV>
                <wp:extent cx="936625" cy="2667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3.6pt;mso-wrap-distance-bottom:3.6pt;margin-top:0.45pt;mso-position-vertical-relative:text;margin-left:3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42645</wp:posOffset>
                </wp:positionH>
                <wp:positionV relativeFrom="paragraph">
                  <wp:posOffset>74930</wp:posOffset>
                </wp:positionV>
                <wp:extent cx="1564640" cy="32956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5.95pt;mso-wrap-distance-left:9.05pt;mso-wrap-distance-right:9.05pt;mso-wrap-distance-top:3.6pt;mso-wrap-distance-bottom:3.6pt;margin-top:5.9pt;mso-position-vertical-relative:text;margin-left:66.35pt;mso-position-horizontal-relative:text">
                <v:textbox>
                  <w:txbxContent>
                    <w:p>
                      <w:pPr>
                        <w:pStyle w:val="ConsPlusNonforma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пр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142740</wp:posOffset>
                </wp:positionH>
                <wp:positionV relativeFrom="paragraph">
                  <wp:posOffset>46355</wp:posOffset>
                </wp:positionV>
                <wp:extent cx="2028190" cy="6502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51.2pt;mso-wrap-distance-left:9.05pt;mso-wrap-distance-right:9.05pt;mso-wrap-distance-top:3.6pt;mso-wrap-distance-bottom:3.6pt;margin-top:3.65pt;mso-position-vertical-relative:text;margin-left:326.2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ведомление об отказе в предоставлении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3675</wp:posOffset>
                </wp:positionH>
                <wp:positionV relativeFrom="paragraph">
                  <wp:posOffset>119380</wp:posOffset>
                </wp:positionV>
                <wp:extent cx="299720" cy="259080"/>
                <wp:effectExtent l="13335" t="5080" r="13970" b="6985"/>
                <wp:wrapNone/>
                <wp:docPr id="10" name="Стрелка: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9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9" stroked="t" o:allowincell="f" style="position:absolute;margin-left:115.25pt;margin-top:9.4pt;width:23.55pt;height:20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767715</wp:posOffset>
                </wp:positionH>
                <wp:positionV relativeFrom="paragraph">
                  <wp:posOffset>92075</wp:posOffset>
                </wp:positionV>
                <wp:extent cx="1680210" cy="32956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3pt;height:25.95pt;mso-wrap-distance-left:9.05pt;mso-wrap-distance-right:9.05pt;mso-wrap-distance-top:3.6pt;mso-wrap-distance-bottom:3.6pt;margin-top:7.25pt;mso-position-vertical-relative:text;margin-left:60.4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про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835</wp:posOffset>
                </wp:positionH>
                <wp:positionV relativeFrom="paragraph">
                  <wp:posOffset>134620</wp:posOffset>
                </wp:positionV>
                <wp:extent cx="299720" cy="259080"/>
                <wp:effectExtent l="13335" t="5080" r="13970" b="6985"/>
                <wp:wrapNone/>
                <wp:docPr id="12" name="Стрелка: вни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9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13" stroked="t" o:allowincell="f" style="position:absolute;margin-left:116.05pt;margin-top:10.6pt;width:23.55pt;height:20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357630</wp:posOffset>
                </wp:positionH>
                <wp:positionV relativeFrom="paragraph">
                  <wp:posOffset>120015</wp:posOffset>
                </wp:positionV>
                <wp:extent cx="3448050" cy="33591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ашиваемые сведения содержатся в Г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6.45pt;mso-wrap-distance-left:9.05pt;mso-wrap-distance-right:9.05pt;mso-wrap-distance-top:3.6pt;mso-wrap-distance-bottom:3.6pt;margin-top:9.45pt;mso-position-vertical-relative:text;margin-left:106.9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ашиваемые сведения содержатся в ГИСОГ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960</wp:posOffset>
                </wp:positionH>
                <wp:positionV relativeFrom="paragraph">
                  <wp:posOffset>24130</wp:posOffset>
                </wp:positionV>
                <wp:extent cx="669925" cy="333375"/>
                <wp:effectExtent l="20955" t="5715" r="20320" b="5715"/>
                <wp:wrapNone/>
                <wp:docPr id="14" name="Стрелка: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40" stroked="t" o:allowincell="f" style="position:absolute;margin-left:114.8pt;margin-top:1.9pt;width:52.7pt;height:26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0180</wp:posOffset>
                </wp:positionH>
                <wp:positionV relativeFrom="paragraph">
                  <wp:posOffset>20955</wp:posOffset>
                </wp:positionV>
                <wp:extent cx="669925" cy="333375"/>
                <wp:effectExtent l="20955" t="5715" r="20320" b="5715"/>
                <wp:wrapNone/>
                <wp:docPr id="15" name="Стрелка: вниз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43" stroked="t" o:allowincell="f" style="position:absolute;margin-left:313.4pt;margin-top:1.65pt;width:52.7pt;height:26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1329055</wp:posOffset>
                </wp:positionH>
                <wp:positionV relativeFrom="paragraph">
                  <wp:posOffset>52705</wp:posOffset>
                </wp:positionV>
                <wp:extent cx="936625" cy="2667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3.6pt;mso-wrap-distance-bottom:3.6pt;margin-top:4.1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39845</wp:posOffset>
                </wp:positionH>
                <wp:positionV relativeFrom="paragraph">
                  <wp:posOffset>53340</wp:posOffset>
                </wp:positionV>
                <wp:extent cx="936625" cy="26670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3.6pt;mso-wrap-distance-bottom:3.6pt;margin-top:4.2pt;mso-position-vertical-relative:text;margin-left:3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0045</wp:posOffset>
                </wp:positionH>
                <wp:positionV relativeFrom="paragraph">
                  <wp:posOffset>991235</wp:posOffset>
                </wp:positionV>
                <wp:extent cx="669925" cy="333375"/>
                <wp:effectExtent l="20320" t="5715" r="20955" b="5715"/>
                <wp:wrapNone/>
                <wp:docPr id="18" name="Стрелка: вниз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46" stroked="t" o:allowincell="f" style="position:absolute;margin-left:-28.35pt;margin-top:78.05pt;width:52.7pt;height:26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0705</wp:posOffset>
                </wp:positionH>
                <wp:positionV relativeFrom="paragraph">
                  <wp:posOffset>991235</wp:posOffset>
                </wp:positionV>
                <wp:extent cx="669925" cy="333375"/>
                <wp:effectExtent l="20955" t="5715" r="20320" b="5715"/>
                <wp:wrapNone/>
                <wp:docPr id="19" name="Стрелка: вниз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47" stroked="t" o:allowincell="f" style="position:absolute;margin-left:144.15pt;margin-top:78.05pt;width:52.7pt;height:26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-362585</wp:posOffset>
                </wp:positionH>
                <wp:positionV relativeFrom="paragraph">
                  <wp:posOffset>234315</wp:posOffset>
                </wp:positionV>
                <wp:extent cx="2898140" cy="761365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761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ая услуга является платной дл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59.95pt;mso-wrap-distance-left:9.05pt;mso-wrap-distance-right:9.05pt;mso-wrap-distance-top:3.6pt;mso-wrap-distance-bottom:3.6pt;margin-top:18.45pt;mso-position-vertical-relative:text;margin-left:-28.5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ая услуга является платной для заяв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2618105</wp:posOffset>
                </wp:positionH>
                <wp:positionV relativeFrom="paragraph">
                  <wp:posOffset>224790</wp:posOffset>
                </wp:positionV>
                <wp:extent cx="4076065" cy="76835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письменного уведомления об отказе в предоставлении заявителя сведений, документов и материалов, содержащихся в Г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60.5pt;mso-wrap-distance-left:9.05pt;mso-wrap-distance-right:9.05pt;mso-wrap-distance-top:3.6pt;mso-wrap-distance-bottom:3.6pt;margin-top:17.7pt;mso-position-vertical-relative:text;margin-left:206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письменного уведомления об отказе в предоставлении заявителя сведений, документов и материалов, содержащихся в ГИСОГ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485140</wp:posOffset>
                </wp:positionH>
                <wp:positionV relativeFrom="paragraph">
                  <wp:posOffset>1018540</wp:posOffset>
                </wp:positionV>
                <wp:extent cx="936625" cy="266700"/>
                <wp:effectExtent l="0" t="0" r="0" b="0"/>
                <wp:wrapSquare wrapText="bothSides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3.6pt;mso-wrap-distance-bottom:3.6pt;margin-top:80.2pt;mso-position-vertical-relative:text;margin-left:-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1737360</wp:posOffset>
                </wp:positionH>
                <wp:positionV relativeFrom="paragraph">
                  <wp:posOffset>1029970</wp:posOffset>
                </wp:positionV>
                <wp:extent cx="857250" cy="266700"/>
                <wp:effectExtent l="0" t="0" r="0" b="0"/>
                <wp:wrapSquare wrapText="bothSides"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3.6pt;mso-wrap-distance-bottom:3.6pt;margin-top:81.1pt;mso-position-vertical-relative:text;margin-left:1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490220</wp:posOffset>
                </wp:positionH>
                <wp:positionV relativeFrom="paragraph">
                  <wp:posOffset>141605</wp:posOffset>
                </wp:positionV>
                <wp:extent cx="2062480" cy="133223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ение общего размера платы, направление уведомления с указанием общего размера платы за предоставление сведений, документов и материалов, содержащихся в Г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4pt;height:104.9pt;mso-wrap-distance-left:9.05pt;mso-wrap-distance-right:9.05pt;mso-wrap-distance-top:3.6pt;mso-wrap-distance-bottom:3.6pt;margin-top:11.15pt;mso-position-vertical-relative:text;margin-left:-38.6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пределение общего размера платы, направление уведомления с указанием общего размера платы за предоставление сведений, документов и материалов, содержащихся в ГИСОГ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50085</wp:posOffset>
                </wp:positionH>
                <wp:positionV relativeFrom="paragraph">
                  <wp:posOffset>137160</wp:posOffset>
                </wp:positionV>
                <wp:extent cx="3980180" cy="86868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выдача сведений, документов и материалов, содержащихся в ГИСОГД или направление уведомления об отказе в предоставлении сведений, документов и материа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4pt;height:68.4pt;mso-wrap-distance-left:9.05pt;mso-wrap-distance-right:9.05pt;mso-wrap-distance-top:3.6pt;mso-wrap-distance-bottom:3.6pt;margin-top:10.8pt;mso-position-vertical-relative:text;margin-left:153.5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выдача сведений, документов и материалов, содержащихся в ГИСОГД или направление уведомления об отказе в предоставлении сведений, документов и материа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26670</wp:posOffset>
                </wp:positionV>
                <wp:extent cx="299720" cy="259080"/>
                <wp:effectExtent l="13335" t="5080" r="13970" b="6985"/>
                <wp:wrapNone/>
                <wp:docPr id="26" name="Стрелка: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592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32" stroked="t" o:allowincell="f" style="position:absolute;margin-left:24.55pt;margin-top:2.1pt;width:23.55pt;height:20.3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230</wp:posOffset>
                </wp:positionH>
                <wp:positionV relativeFrom="paragraph">
                  <wp:posOffset>772160</wp:posOffset>
                </wp:positionV>
                <wp:extent cx="669925" cy="333375"/>
                <wp:effectExtent l="20955" t="5715" r="20320" b="5715"/>
                <wp:wrapNone/>
                <wp:docPr id="27" name="Стрелка: вниз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0" stroked="t" o:allowincell="f" style="position:absolute;margin-left:34.9pt;margin-top:60.8pt;width:52.7pt;height:26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79010</wp:posOffset>
                </wp:positionH>
                <wp:positionV relativeFrom="paragraph">
                  <wp:posOffset>772160</wp:posOffset>
                </wp:positionV>
                <wp:extent cx="669925" cy="333375"/>
                <wp:effectExtent l="20955" t="5715" r="20320" b="5715"/>
                <wp:wrapNone/>
                <wp:docPr id="28" name="Стрелка: вниз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3333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: вниз 51" stroked="t" o:allowincell="f" style="position:absolute;margin-left:376.3pt;margin-top:60.8pt;width:52.7pt;height:26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362585</wp:posOffset>
                </wp:positionH>
                <wp:positionV relativeFrom="paragraph">
                  <wp:posOffset>298450</wp:posOffset>
                </wp:positionV>
                <wp:extent cx="6666865" cy="475615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сведений или документа, подтверждающих внесение платы за предоставление сведений, документов и материалов, содержащихся в Г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37.45pt;mso-wrap-distance-left:9.05pt;mso-wrap-distance-right:9.05pt;mso-wrap-distance-top:3.6pt;mso-wrap-distance-bottom:3.6pt;margin-top:23.5pt;mso-position-vertical-relative:text;margin-left:-28.5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сведений или документа, подтверждающих внесение платы за предоставление сведений, документов и материалов, содержащихся в ГИСОГ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08610</wp:posOffset>
                </wp:positionH>
                <wp:positionV relativeFrom="paragraph">
                  <wp:posOffset>791210</wp:posOffset>
                </wp:positionV>
                <wp:extent cx="936625" cy="2667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1pt;mso-wrap-distance-left:9.05pt;mso-wrap-distance-right:9.05pt;mso-wrap-distance-top:3.6pt;mso-wrap-distance-bottom:3.6pt;margin-top:62.3pt;mso-position-vertical-relative:text;margin-left: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690110</wp:posOffset>
                </wp:positionH>
                <wp:positionV relativeFrom="paragraph">
                  <wp:posOffset>800735</wp:posOffset>
                </wp:positionV>
                <wp:extent cx="857250" cy="2667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1pt;mso-wrap-distance-left:9.05pt;mso-wrap-distance-right:9.05pt;mso-wrap-distance-top:3.6pt;mso-wrap-distance-bottom:3.6pt;margin-top:63.0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sectPr>
          <w:type w:val="nextPage"/>
          <w:pgSz w:w="11906" w:h="16820"/>
          <w:pgMar w:left="1134" w:right="56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2585</wp:posOffset>
                </wp:positionH>
                <wp:positionV relativeFrom="paragraph">
                  <wp:posOffset>142875</wp:posOffset>
                </wp:positionV>
                <wp:extent cx="2961640" cy="837565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выдача сведений, документов и материалов, содержащихся в ГИСОГ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65.95pt;mso-wrap-distance-left:9.05pt;mso-wrap-distance-right:9.05pt;mso-wrap-distance-top:0pt;mso-wrap-distance-bottom:0pt;margin-top:11.25pt;mso-position-vertical-relative:text;margin-left:-28.5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выдача сведений, документов и материалов, содержащихся в ГИСОГ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80765</wp:posOffset>
                </wp:positionH>
                <wp:positionV relativeFrom="paragraph">
                  <wp:posOffset>142240</wp:posOffset>
                </wp:positionV>
                <wp:extent cx="2961640" cy="837565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и направление уведомления об отказе в предоставлении сведений, документов и материалов, содержащихся в ГИСОГД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65.95pt;mso-wrap-distance-left:9.05pt;mso-wrap-distance-right:9.05pt;mso-wrap-distance-top:0pt;mso-wrap-distance-bottom:0pt;margin-top:11.2pt;mso-position-vertical-relative:text;margin-left:281.95pt;mso-position-horizontal-relative:text">
                <v:textbox>
                  <w:txbxContent>
                    <w:p>
                      <w:pPr>
                        <w:pStyle w:val="ConsPlusNonformat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и направление уведомления об отказе в предоставлении сведений, документов и материалов, содержащихся в ГИСОГД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jc w:val="right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ложение № 3 к регламенту</w:t>
      </w:r>
    </w:p>
    <w:p>
      <w:pPr>
        <w:pStyle w:val="Normal"/>
        <w:shd w:fill="FFFFFF" w:val="clear"/>
        <w:tabs>
          <w:tab w:val="clear" w:pos="720"/>
          <w:tab w:val="center" w:pos="-2410" w:leader="none"/>
        </w:tabs>
        <w:ind w:righ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сведений, документов и материал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щихся в государственных информационных система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я градострои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745"/>
        <w:gridCol w:w="1644"/>
        <w:gridCol w:w="1587"/>
        <w:gridCol w:w="1022"/>
        <w:gridCol w:w="1077"/>
        <w:gridCol w:w="1077"/>
        <w:gridCol w:w="2240"/>
        <w:gridCol w:w="1984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прос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ли наименование заяви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дачи запроса (МФЦ/ЕП/ДГ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асчете начисления по ПП РФ от 13.03.2020 N 27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ия,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правления уведомления об оплат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тверждения факта опл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готовности результата оказания услуги (дата или реквизиты исходящего докумен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даче результата оказания услуги заявителю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orient="landscape" w:w="16820" w:h="11906"/>
      <w:pgMar w:left="1134" w:right="1134" w:gutter="0" w:header="0" w:top="1134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1">
    <w:name w:val="Обычный (веб) Знак1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7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sz w:val="24"/>
    </w:rPr>
  </w:style>
  <w:style w:type="paragraph" w:styleId="Style20">
    <w:name w:val="Обычный (веб)"/>
    <w:basedOn w:val="Normal"/>
    <w:qFormat/>
    <w:pPr>
      <w:ind w:left="708" w:firstLine="72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nekr@yarregion.ru" TargetMode="External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hyperlink" Target="https://www.gosuslugi.ru/311788/1" TargetMode="External"/><Relationship Id="rId7" Type="http://schemas.openxmlformats.org/officeDocument/2006/relationships/hyperlink" Target="mailto:adm.nekr@yarregion.ru" TargetMode="External"/><Relationship Id="rId8" Type="http://schemas.openxmlformats.org/officeDocument/2006/relationships/hyperlink" Target="mailto:mfc@mfc76.ru" TargetMode="External"/><Relationship Id="rId9" Type="http://schemas.openxmlformats.org/officeDocument/2006/relationships/hyperlink" Target="../in/%20http://nekrasovskoe.yarregion.ru/" TargetMode="External"/><Relationship Id="rId10" Type="http://schemas.openxmlformats.org/officeDocument/2006/relationships/hyperlink" Target="https://mfc76.ru/" TargetMode="External"/><Relationship Id="rId11" Type="http://schemas.openxmlformats.org/officeDocument/2006/relationships/hyperlink" Target="http://nekrasovskoe.yarregion.ru/" TargetMode="External"/><Relationship Id="rId12" Type="http://schemas.openxmlformats.org/officeDocument/2006/relationships/hyperlink" Target="https://www.gosuslugi.ru/311788/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47:00Z</dcterms:created>
  <dc:creator>1</dc:creator>
  <dc:description/>
  <dc:language>en-US</dc:language>
  <cp:lastModifiedBy>111</cp:lastModifiedBy>
  <cp:lastPrinted>2024-01-23T08:41:00Z</cp:lastPrinted>
  <dcterms:modified xsi:type="dcterms:W3CDTF">2024-02-16T12:47:00Z</dcterms:modified>
  <cp:revision>2</cp:revision>
  <dc:subject/>
  <dc:title>Проект</dc:title>
</cp:coreProperties>
</file>