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5.2022 №   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дготовке проекта генерального плана р.п. Бурмакин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Бурмакино Некрасов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Ярославской обла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, ст.23, ст.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 и в целях подготовки проекта генерального плана р.п. Бурмакино сельского поселения Бурмакино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проведению работ по </w:t>
      </w:r>
      <w:r>
        <w:rPr>
          <w:sz w:val="28"/>
          <w:szCs w:val="28"/>
          <w:lang w:eastAsia="ru-RU"/>
        </w:rPr>
        <w:t>подготовке проекта генерального плана р.п. Бурмакино сельского поселения Бурмакино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мероприятий по </w:t>
      </w:r>
      <w:r>
        <w:rPr>
          <w:sz w:val="28"/>
          <w:szCs w:val="28"/>
          <w:lang w:eastAsia="ru-RU"/>
        </w:rPr>
        <w:t>подготовке проекта генерального плана р.п. Бурмакино сельского поселения Бурмакино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орядок направления заявлений и предложений заинтересованных лиц в комиссию </w:t>
      </w:r>
      <w:r>
        <w:rPr>
          <w:sz w:val="28"/>
          <w:szCs w:val="28"/>
          <w:lang w:eastAsia="ru-RU"/>
        </w:rPr>
        <w:t>по  землепользованию и застройке сельских поселений Некрасовского муниципального район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 xml:space="preserve">подготовке проекта генерального плана р.п. Бурмакино сельского поселения Бурмакино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ручить комиссии </w:t>
      </w:r>
      <w:r>
        <w:rPr>
          <w:sz w:val="28"/>
          <w:szCs w:val="28"/>
          <w:lang w:eastAsia="ru-RU"/>
        </w:rPr>
        <w:t>по  землепользованию и застройке сельских поселений Некрас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ступивших заявлений и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контроля за ходом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одготовить проект решения ДУМЫ Некрасовского муниципального  района «Об утверждении генерального плана р.п. Бурмакино </w:t>
      </w:r>
      <w:r>
        <w:rPr>
          <w:bCs/>
          <w:sz w:val="28"/>
          <w:szCs w:val="28"/>
        </w:rPr>
        <w:t xml:space="preserve"> сельского поселения Бурмакин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беспечить организацию и проведение публичных слушаний по проекту решения ДУМЫ Некрасовского муниципального района «Об утверждении генерального плана р.п. Бурмакино </w:t>
      </w:r>
      <w:r>
        <w:rPr>
          <w:bCs/>
          <w:sz w:val="28"/>
          <w:szCs w:val="28"/>
        </w:rPr>
        <w:t xml:space="preserve"> сельского поселения Бурмакин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», в т.ч. опубликование указанного проекта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ть обнародование сообщения о приеме заявлений и предложений по </w:t>
      </w:r>
      <w:r>
        <w:rPr>
          <w:sz w:val="28"/>
          <w:szCs w:val="28"/>
          <w:lang w:eastAsia="ru-RU"/>
        </w:rPr>
        <w:t>подготовке проекта генерального плана р.п. Бурмакино сельского поселения Бурмакино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следующее внесение изменений в генеральный план сельского поселения Бурмакино, относящихся к другим частям территории сельского поселения Бурмакино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П.Н. 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>Некрасовского муниципального района                                         О.А. Манаф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им отделом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 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979" w:right="18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spacing w:before="1" w:after="0"/>
        <w:ind w:right="-3" w:hanging="0"/>
        <w:jc w:val="center"/>
        <w:rPr/>
      </w:pPr>
      <w:r>
        <w:rPr>
          <w:b/>
          <w:sz w:val="24"/>
          <w:szCs w:val="24"/>
        </w:rPr>
        <w:t xml:space="preserve">мероприятий по подготовке проекта генерального плана р.п. Бурмакино сельского поселения Бурмакино Некрасовского муниципального района Ярославской области. </w:t>
      </w:r>
    </w:p>
    <w:p>
      <w:pPr>
        <w:pStyle w:val="Normal"/>
        <w:spacing w:before="1" w:after="0"/>
        <w:ind w:left="2048" w:right="1876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0"/>
      </w:tblGrid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3"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в средствах массовой информации постановления  «О подготовке проекта генерального плана р.п. Бурмакино сельского поселения Бурмакино Некрасовского муниципального района Ярославской области»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ем  заявлений  и  предложений  по   подготовке проекта генерального плана р.п. Бурмакино сельского поселения Бурмакино Некрасовского </w:t>
            </w:r>
          </w:p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ого района Ярославской области (30 дней с момента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бликации).</w:t>
            </w:r>
          </w:p>
        </w:tc>
      </w:tr>
      <w:tr>
        <w:trPr>
          <w:trHeight w:val="12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комиссией по  землепользованию и застройке сельских поселений Некрасовского муниципального района предложений заинтересованных  лиц (15 дней после окончания приема заявлений и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й).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муниципального контракта с соответствии с законодательством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3" w:leader="none"/>
              </w:tabs>
              <w:ind w:left="100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  подрядчиком   проекта 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нерального плана  (2,5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яца с</w:t>
            </w: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мента заключения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а).</w:t>
            </w:r>
          </w:p>
        </w:tc>
      </w:tr>
      <w:tr>
        <w:trPr>
          <w:trHeight w:val="15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ссмотрение комиссией по  землепользованию и застройке сельских поселений Некрасовского муниципального района представленного проекта генерального плана р.п. Бурмакино сельского поселения Бурмакино Некрасовского </w:t>
            </w:r>
          </w:p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ого района Ярославской области, предоставленного подрядной организацией (7 дней).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роекта генерального плана в порядке, предусмотренном действующим законодательством.</w:t>
            </w:r>
          </w:p>
        </w:tc>
      </w:tr>
      <w:tr>
        <w:trPr>
          <w:trHeight w:val="21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убликование информации о проведении публичных слушаний по проекту генерального плана р.п. Бурмакино сельского поселения Бурмакино Некрасовского муниципального района Яросла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, проведение публичных слушаний (в течение 30 дней, после  публикации информации о проведении публичных слушаний)</w:t>
            </w:r>
          </w:p>
        </w:tc>
      </w:tr>
      <w:tr>
        <w:trPr>
          <w:trHeight w:val="1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, обсуждение и опубликование результатов публичных слушаний комиссией по  землепользованию и застройке сельских поселений Некрасовского муниципального района предложений  по проекту генерального плана р.п. Бурмакино (7 дней с момента проведения публичных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шаний).</w:t>
            </w:r>
          </w:p>
        </w:tc>
      </w:tr>
      <w:tr>
        <w:trPr>
          <w:trHeight w:val="1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согласованного проекта генерального плана (с приложением протокола публичных слушаний и заключения о результатах публичных слушаний) на утверждение в ДУМУ Некрасовского МР </w:t>
            </w:r>
          </w:p>
        </w:tc>
      </w:tr>
      <w:tr>
        <w:trPr>
          <w:trHeight w:val="11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убликование решения ДУМЫ об утверждении генерального плана р.п. Бурмакино сельского поселения Бурмакино Некрасовского муниципального района Яросла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</w:t>
            </w:r>
          </w:p>
        </w:tc>
      </w:tr>
      <w:tr>
        <w:trPr>
          <w:trHeight w:val="11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утвержденного генерального плана р.п. Бурмакино в федеральной государственной информационной системе территориального планирования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WWHeading1"/>
        <w:spacing w:before="0" w:after="0"/>
        <w:ind w:left="0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WWHeading1"/>
        <w:spacing w:before="0" w:after="0"/>
        <w:ind w:left="0" w:right="-3" w:hanging="0"/>
        <w:rPr/>
      </w:pPr>
      <w:r>
        <w:rPr>
          <w:sz w:val="24"/>
          <w:szCs w:val="24"/>
          <w:lang w:val="ru-RU"/>
        </w:rPr>
        <w:t>направления заявлений и предложений заинтересованных лиц в комиссию по  землепользованию и застройке сельских поселений Некрасовского муниципального района о подготовке  генерального плана р.п. Бурмакино сельского поселения Бурмакино Некрасовского муниципального района Ярославской области</w:t>
      </w:r>
    </w:p>
    <w:p>
      <w:pPr>
        <w:pStyle w:val="TextBody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1. С момента вступления в силу настоящего постановления заинтересованные лица вправе направлять свои заявления и предложения в </w:t>
      </w:r>
      <w:r>
        <w:rPr>
          <w:spacing w:val="-3"/>
          <w:sz w:val="24"/>
          <w:szCs w:val="24"/>
          <w:lang w:val="ru-RU"/>
        </w:rPr>
        <w:t xml:space="preserve">комиссию </w:t>
      </w:r>
      <w:r>
        <w:rPr>
          <w:sz w:val="24"/>
          <w:szCs w:val="24"/>
          <w:lang w:val="ru-RU"/>
        </w:rPr>
        <w:t>по  землепользованию и застройке сельских поселений Некрасовского муниципального района о подготовке  генерального плана р.п. Бурмакино Некрасовского муниципального района Ярославской области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2. Заявления (предложения) должны быть напечатаны либо написаны разборчивым </w:t>
      </w:r>
      <w:r>
        <w:rPr>
          <w:spacing w:val="-4"/>
          <w:sz w:val="24"/>
          <w:szCs w:val="24"/>
          <w:lang w:val="ru-RU"/>
        </w:rPr>
        <w:t>почерк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приложением </w:t>
      </w:r>
      <w:r>
        <w:rPr>
          <w:spacing w:val="-4"/>
          <w:sz w:val="24"/>
          <w:szCs w:val="24"/>
          <w:lang w:val="ru-RU"/>
        </w:rPr>
        <w:t>коп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кументов, удостоверяющих личность заявителя - физического лица, либо выписки из </w:t>
      </w:r>
      <w:r>
        <w:rPr>
          <w:spacing w:val="-3"/>
          <w:sz w:val="24"/>
          <w:szCs w:val="24"/>
          <w:lang w:val="ru-RU"/>
        </w:rPr>
        <w:t xml:space="preserve">ЕГРЮЛ </w:t>
      </w:r>
      <w:r>
        <w:rPr>
          <w:sz w:val="24"/>
          <w:szCs w:val="24"/>
          <w:lang w:val="ru-RU"/>
        </w:rPr>
        <w:t>- для юридических лиц. Предложения, не имеющи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дготовк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нерального плана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е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атриваются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  <w:tab w:val="left" w:pos="1203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>3. К заявлению об изменении вида разрешенного использования земельного участка, при включении (исключении) земельного участка в границы населенного пункта обязательным приложением являются правоустанавливающи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дастровы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спор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ка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>4. Заявления (предложения) могут быть представлены на бумажном носителе при личном обращении или посредством почтового отправления, либо в форме электронного документа, направленного электрон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той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5. Заявления (предложения) направляются по адресу: 152260, Ярославская  область, Некрасовский район, р.п. Некрасовское, ул. Набережная, дом 36 с пометкой «В комиссию по  землепользованию и застройке сельских поселений Некрасовского муниципального района», по электронной почте на адрес: 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arch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kum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или предоставляются лично в приемные дни (вторник - пятница: с 8.00 до 12.00) Контактные телефоны: (48531) 4-24-60.</w:t>
      </w:r>
    </w:p>
    <w:p>
      <w:pPr>
        <w:pStyle w:val="Style16"/>
        <w:tabs>
          <w:tab w:val="clear" w:pos="720"/>
          <w:tab w:val="left" w:pos="0" w:leader="none"/>
          <w:tab w:val="left" w:pos="1080" w:leader="none"/>
        </w:tabs>
        <w:ind w:left="0"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  <w:tab w:val="left" w:pos="1080" w:leader="none"/>
        </w:tabs>
        <w:ind w:left="0"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ы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цензируютс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врату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одлежа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66" w:after="0"/>
      <w:ind w:left="829" w:right="756" w:hanging="0"/>
      <w:jc w:val="center"/>
      <w:outlineLvl w:val="1"/>
    </w:pPr>
    <w:rPr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right="136" w:hanging="0"/>
      <w:jc w:val="center"/>
    </w:pPr>
    <w:rPr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ind w:left="111" w:firstLine="70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_kum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2:00Z</dcterms:created>
  <dc:creator>gavrilova</dc:creator>
  <dc:description/>
  <dc:language>en-US</dc:language>
  <cp:lastModifiedBy>mr12term04</cp:lastModifiedBy>
  <cp:lastPrinted>2022-05-11T16:38:00Z</cp:lastPrinted>
  <dcterms:modified xsi:type="dcterms:W3CDTF">2022-07-15T07:22:00Z</dcterms:modified>
  <cp:revision>2</cp:revision>
  <dc:subject/>
  <dc:title>От ________________№__________</dc:title>
</cp:coreProperties>
</file>