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6.2020г.                     №  6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о порядке  организации и проведения публичных  слушаний  в Некрасовском муниципальном районе </w:t>
      </w:r>
      <w:r>
        <w:rPr>
          <w:sz w:val="28"/>
          <w:szCs w:val="28"/>
        </w:rPr>
        <w:t xml:space="preserve">и в целях внесения изменений и дополнений в Устав Некрасовского муниципального района, Администрация Некрасовского муниципального район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8.05.2020 г. №49 «О внесение изменений и дополнений в Устав Некрасовского  муниципального района» опубликованному в газете Районные Будни №39 (10691)  от 04 июня 2020 г. на 24 июля  2020           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 Набережная д.37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редседателем проведения публичных слушаний Управляющую делами Администрации Некрасовского муниципального района Улыбину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проведения публичных слушаний заведующего юридическим отделом Администрации Некрасовского муниципального района Будилко Ю.Е 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района от 28.05.2020г. №49 «О внесение изменений и дополнений в Устав Некрасовского 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 Набережная д.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В.Н.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Client</dc:creator>
  <dc:description/>
  <dc:language>en-US</dc:language>
  <cp:lastModifiedBy>mr12term04</cp:lastModifiedBy>
  <cp:lastPrinted>2020-06-18T09:37:00Z</cp:lastPrinted>
  <dcterms:modified xsi:type="dcterms:W3CDTF">2020-07-16T10:47:00Z</dcterms:modified>
  <cp:revision>2</cp:revision>
  <dc:subject/>
  <dc:title/>
</cp:coreProperties>
</file>