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-851" w:leader="none"/>
        </w:tabs>
        <w:ind w:left="576" w:right="-258" w:hanging="1427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23.06.20 №  61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ского муниципальн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т 22.10.2019 года № 1356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3.2020 № 279 «Об информационном обеспечении градостроительной деятельности»,  Администрация Некрасовского муниципальн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становление Администрации Некрасовского муниципального района от 22.10.2019 года № 1356 «Об установлении размера платы на 2019-2020годы за предоставление сведений, содержащихся в информационной системе обеспечении градостроительной деятельности» признать утратившим сил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А.Н. Коротаев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                  Ю.Е. Будилко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1 экз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ind w:left="0" w:right="-1" w:hanging="0"/>
        <w:rPr>
          <w:sz w:val="20"/>
          <w:lang w:val="ru-RU"/>
        </w:rPr>
      </w:pPr>
      <w:r>
        <w:rPr>
          <w:sz w:val="20"/>
          <w:lang w:val="ru-RU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5:00Z</dcterms:created>
  <dc:creator>gavrilova</dc:creator>
  <dc:description/>
  <dc:language>en-US</dc:language>
  <cp:lastModifiedBy>mr12term04</cp:lastModifiedBy>
  <cp:lastPrinted>2020-06-10T14:20:00Z</cp:lastPrinted>
  <dcterms:modified xsi:type="dcterms:W3CDTF">2020-07-16T10:45:00Z</dcterms:modified>
  <cp:revision>2</cp:revision>
  <dc:subject/>
  <dc:title>От ________________№__________</dc:title>
</cp:coreProperties>
</file>