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4.2023 № ПОС. 12-612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иссии по опред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прилегающих территор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а алкогольн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озничная продажа алког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ции при оказании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ита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ложение 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екрасовского муниципального района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екрасовского муниципального района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Некрасовского муниципального района от 07.06.2021 г. №  691 «Положение о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Некрасовского муниципального района Ярославской области», постановление администрации Некрасовского муниципального района от 24.12.2021 г. № 1642 «Об утверждении Положения о комиссии по определению границ территорий, прилегающих к детским садам, образовательным, медицинским организациям, объектам спорта, рынкам, автостанциям, местам массового скопления граждан и местам нахождения источников повышенной опасности, определенных органами государственной власти Ярославской области, объектам военного назначения, на которых не допускается розничная продажа алкогольной продукции на территории Некрасовского муниципального района Ярославской области» .</w:t>
      </w:r>
    </w:p>
    <w:p>
      <w:pPr>
        <w:pStyle w:val="Style15"/>
        <w:spacing w:before="0" w:after="0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Базурину Е. 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П. 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 xml:space="preserve">          </w:t>
        <w:tab/>
        <w:tab/>
        <w:t xml:space="preserve">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каз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</w:t>
        <w:tab/>
        <w:t xml:space="preserve">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ЯО «Некрас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Исп.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Черевкова А. В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>8-992-104-09-88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пределению границ прилегающих территор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розничная продажа алкогольной проду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оказании услуг общественного питани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екрасовского муниципального района (далее – Комиссия), является постоянно действующим коллегиальным совещательным органом, рассматривающим поступившие замечания и предлож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екрасовского муниципального райо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1.3.Основным документом, принимаемым Комиссией, является протоко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- рассмотрение поступивших замечаний и предложений по определению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екрасовского муниципального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инятии (отклонении) замечаний и предложений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токола Комиссии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Комиссии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3.1.Комиссия образуется в следующем составе: председатель, заместитель председателя, секретарь и иные члены Комисси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ю деятельности Комиссии обеспечивает ее председатель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На время отсутствия председателя его обязанности исполняет заместител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Заседание Комиссии является правомочным при участии в нем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Общее число членов комиссии 11 человек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3.6.Комиссия принимает решение принять (отклонить) предложения и замечания после рассмотрения проекта постановления Администрации Некрасовского муниципального района органами государственной власти субъектов Российской Федерации осуществляющие регулирование в сферах торговой деятельности, культуры, образования, охраны здоровья и уполномоченного по защите прав предпринимателей, и предложения и замечания, поступившие по итогам проведения общественных обсуждений проектов муниципальных правовых актов, путем открытого голосования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3.7.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3.8.Заключение Комиссии оформляется протоколом, который подписывают председатель и секретар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постановлению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№_________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границ территорий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розничная продажа алкогольной продук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ри оказании услуг общественного питания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азурина Елена Владимировна – заместитель Главы администрации Некрасовского муниципального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tabs>
          <w:tab w:val="clear" w:pos="708"/>
          <w:tab w:val="left" w:pos="720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вкова Анна Васильевна – консультант муниципального учреждения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Бородулина Елена Николаевна – и. о. председателя комитета по управлению муниципальным имуществом администрации Некрасовского МР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Чистякова Светлана Александровна – председатель Комитета по культуре и туризму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Коржов Алексей Васильевич – и. о. начальника управления образования Некрасовского МР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харский Андрей Вячеславович </w:t>
      </w:r>
      <w:r>
        <w:rPr>
          <w:sz w:val="28"/>
          <w:szCs w:val="28"/>
        </w:rPr>
        <w:t>– главный врач ГБУЗ ЯО «Некрасовская ЦРБ» (по согласованию)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Куртынов Евгений Владиславович – председатель координационного совета по малому и среднему предпринимательству (по согласованию)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сев Владимир Александрович – глава сельского поселения Некрасовское (по согласованию)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вин Владимир Викторович – глава сельского поселения Бурмакино (по согласованию)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гурцов Артем Владимирович – глава сельского поселения Красный Профинтерн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6:00Z</dcterms:created>
  <dc:creator>User</dc:creator>
  <dc:description/>
  <dc:language>en-US</dc:language>
  <cp:lastModifiedBy>111</cp:lastModifiedBy>
  <cp:lastPrinted>2024-03-14T10:33:00Z</cp:lastPrinted>
  <dcterms:modified xsi:type="dcterms:W3CDTF">2025-02-18T08:16:00Z</dcterms:modified>
  <cp:revision>2</cp:revision>
  <dc:subject/>
  <dc:title/>
</cp:coreProperties>
</file>