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3.06.2020 №  61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09.12.2014 года № 220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4.2020 года № 33-з «О внесении изменений в закон Ярославской области «О градостроительной деятельности на территории Ярославской области», Уставом Некрасовского муниципального района,  Администрация Некрас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Некрасовского муниципального района от 09.12.2014 года № 2200 «Об утверждении Перечня видов объектов местного значения Некрасовского муниципального района» признать утратившим си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 Ю.Е. Будилко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0" w:right="-1" w:hanging="0"/>
        <w:rPr>
          <w:sz w:val="20"/>
          <w:lang w:val="ru-RU"/>
        </w:rPr>
      </w:pPr>
      <w:r>
        <w:rPr>
          <w:sz w:val="20"/>
          <w:lang w:val="ru-RU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4:00Z</dcterms:created>
  <dc:creator>gavrilova</dc:creator>
  <dc:description/>
  <dc:language>en-US</dc:language>
  <cp:lastModifiedBy>mr12term04</cp:lastModifiedBy>
  <cp:lastPrinted>2019-10-09T08:55:00Z</cp:lastPrinted>
  <dcterms:modified xsi:type="dcterms:W3CDTF">2020-07-16T10:44:00Z</dcterms:modified>
  <cp:revision>2</cp:revision>
  <dc:subject/>
  <dc:title>От ________________№__________</dc:title>
</cp:coreProperties>
</file>