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Р О С С И Й С К А Я   Ф Е Д Е Р А Ц И Я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ЯРОСЛАВСКАЯ  ОБЛАСТЬ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АДМИНИСТРАЦИИ  НЕКРАСОВСКОГО  МУНИЦИПАЛЬНОГО РАЙОНА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ru-RU" w:eastAsia="ar-SA"/>
        </w:rPr>
      </w:pPr>
      <w:r>
        <w:rPr>
          <w:rFonts w:eastAsia="Times New Roman"/>
          <w:b/>
          <w:sz w:val="36"/>
          <w:szCs w:val="36"/>
          <w:lang w:val="ru-RU" w:eastAsia="ar-SA"/>
        </w:rPr>
        <w:t>ПОСТАНОВЛЕНИЕ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От 22.06.2020                 №   610</w:t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tbl>
      <w:tblPr>
        <w:tblW w:w="41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Об определении резервных мест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для проведения голосования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01 июл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/>
          <w:sz w:val="28"/>
          <w:szCs w:val="28"/>
          <w:lang w:val="ru-RU" w:eastAsia="ar-SA"/>
        </w:rPr>
        <w:t xml:space="preserve">В целях обеспечения антитеррористической и пожарной безопасности при проведении </w:t>
      </w:r>
      <w:r>
        <w:rPr>
          <w:rFonts w:eastAsia="Times New Roman"/>
          <w:sz w:val="28"/>
          <w:szCs w:val="28"/>
          <w:lang w:eastAsia="ru-RU"/>
        </w:rPr>
        <w:t>голосования</w:t>
      </w:r>
      <w:r>
        <w:rPr>
          <w:rFonts w:eastAsia="Times New Roman"/>
          <w:bCs/>
          <w:color w:val="000000"/>
          <w:sz w:val="28"/>
          <w:szCs w:val="28"/>
        </w:rPr>
        <w:t xml:space="preserve"> по поправкам в Конституцию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>Российской Федерации в Некрасовском муниципальном районе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 w:eastAsia="ar-SA"/>
        </w:rPr>
        <w:t xml:space="preserve">01 июля 2020 года </w:t>
      </w:r>
    </w:p>
    <w:p>
      <w:pPr>
        <w:pStyle w:val="Normal"/>
        <w:tabs>
          <w:tab w:val="clear" w:pos="706"/>
          <w:tab w:val="left" w:pos="850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АДМИНИСТРАЦИЯ НЕКРАСОВСКОГО МУНИЦИПАЛЬНОГО РАЙОНА ПОСТАНОВЛЯЕТ: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1. Определить резервные места для проведения голосования 01 июля 2020 года согласно приложению № 1.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  <w:t>2. Контроль за исполнением настоящего постановления возложить на управляющего делами В.Н.Улыбину.</w:t>
      </w:r>
    </w:p>
    <w:p>
      <w:pPr>
        <w:pStyle w:val="Normal"/>
        <w:tabs>
          <w:tab w:val="clear" w:pos="706"/>
          <w:tab w:val="left" w:pos="1134" w:leader="none"/>
        </w:tabs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публиковать настоящее постановление в газете «Районные будни». </w:t>
      </w:r>
    </w:p>
    <w:p>
      <w:pPr>
        <w:pStyle w:val="Normal"/>
        <w:tabs>
          <w:tab w:val="clear" w:pos="706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стоящее постановление вступает в силу </w:t>
      </w:r>
      <w:r>
        <w:rPr>
          <w:sz w:val="28"/>
          <w:szCs w:val="28"/>
          <w:lang w:val="ru-RU"/>
        </w:rPr>
        <w:t xml:space="preserve">после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7665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850" w:leader="none"/>
        </w:tabs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Глава муниципального района                                                     А.Н.Коротаев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Согласовано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Управляющий делами                                                                        В.Н.Улыбина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Зав.юридическим отделом                                                                 Ю.Е.Будилко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едседатель территориальной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/>
      </w:pPr>
      <w:r>
        <w:rPr>
          <w:rFonts w:eastAsia="Times New Roman"/>
          <w:sz w:val="28"/>
          <w:szCs w:val="28"/>
          <w:lang w:val="ru-RU" w:eastAsia="ar-SA"/>
        </w:rPr>
        <w:t>избирательной комиссии                                                             Н.В.Андрианова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Направить: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Управление делами – 1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Территориальная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избирательная комиссия НР- 1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/>
      </w:pPr>
      <w:r>
        <w:rPr>
          <w:rFonts w:eastAsia="Times New Roman"/>
          <w:sz w:val="28"/>
          <w:szCs w:val="28"/>
          <w:lang w:val="ru-RU" w:eastAsia="ar-SA"/>
        </w:rPr>
        <w:t xml:space="preserve">с/поселения - 3 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Управление образования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КК и Т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  <w:t>Морозова М.К.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  <w:t xml:space="preserve">    </w:t>
      </w:r>
      <w:r>
        <w:rPr>
          <w:rFonts w:eastAsia="Times New Roman"/>
          <w:sz w:val="20"/>
          <w:szCs w:val="20"/>
          <w:lang w:val="ru-RU" w:eastAsia="ar-SA"/>
        </w:rPr>
        <w:t>6-77-89</w:t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tabs>
          <w:tab w:val="clear" w:pos="706"/>
          <w:tab w:val="left" w:pos="720" w:leader="none"/>
          <w:tab w:val="left" w:pos="850" w:leader="none"/>
        </w:tabs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красовского МР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______________ г. №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250"/>
        <w:gridCol w:w="4111"/>
      </w:tblGrid>
      <w:tr>
        <w:trPr>
          <w:trHeight w:val="629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частк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есто нахождение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езервный пунк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1,0902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айонный Дом культуры, р.п. Некрасовское, ул. Пролетарская, д. 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сельского поселения Некрасовское, р.п. Некрасовское, Красноармейский переулок, д. 2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3, 0904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красовская средняя школа, р.п. Некрасовское, ул. Строителей, д. 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красовская библиотека, р.п. Некрасовское, ул. Мира, д. 6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5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риволжская сельская библиотека, пос. Приволжский, д.11-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красовская библиотека, р.п. Некрасовское, ул. Мира, д. 6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6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алосольская сельская библиотека, поселок при профилактории «Строитель», д.3-А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сельского поселения Некрасовское, р.п. Некрасовское, Красноармейский переулок, д. 2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7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жилое помещение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.п.Некрасовское ул. Советская д.6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екрасовская библиотека, р.п. Некрасовское, ул. Мира, д. 6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8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евашовский сельский Дом культуры, с. Левашово, ул. Молодежная, д. 1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евашовская средняя школа, с. Левашово, ул. Молодежная, д. 13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09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 Черная Заводь, ул.Клубная, дом 29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сельского поселения Некрасовское, р.п. Некрасовское, Красноармейский переулок, д. 2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0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тивное  здание   сельского поселения Красный Профинтерн;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.п.Красный Профинтерн, ул. Набережная, д.22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БОУ СОШ им. Карла Маркса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п Красный Профинтерн,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л. Депутатская, д. 30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1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Яснищи, ул.Комсомольская,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1- Б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БОУ СОШ им. Карла Маркса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п Красный Профинтерн,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л. Депутатская, д. 30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2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ЭЗС — филиал ФГУ «Управления Ярославльмелиоводхоз»;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с. Защитный, д. 17-А.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БОУ СОШ им. Карла Маркса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п Красный Профинтерн,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л. Депутатская, д. 30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3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ребовский сельский клуб;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 Наумиха, д.25.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отделения Гребово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 Наумиха, д.25.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4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утятинская сельская библиотека;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 Путятино, ул. Маслова, д.1.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утятинский СК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 Путятино, ул.Центальная д.3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5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ятская средняя общеобразовательная школа       с. Вятское, ул.Давыдковская,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35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отделения Вятское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 Вятское, ул. Давыдковская,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3.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6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иево-Городищенский сельский Дом культуры; с.Диево-Городище, ул.Ярославская, д.6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отделения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-Городище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Диево-Городище, ул.Ярославская, д.5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7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Искробольский сельский Дом культуры;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Рождественное, ул.Молодежная, д.27.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отделения Искробол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Рождественное,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ул. Молодежная, д.29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8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Заболотский сельский дом культуры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 Заболотье, ул.Школьная,  д.1.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отделения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Кресцово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 Заболотье, л.Школьная,  д.1.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19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редняя общеобразовательная школа имени Н.А.Некрасова; д.Грешнево,ул.Центральная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1.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решневская библиотека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 Грешнево, ул.Центральная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1.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0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Дом культур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истрация сельского поселения Бурмакино, п. Бурмакино, ул. Чеботько,35.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1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ая СОШ № 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Дом культуры  р.п. Бурмакино, ул.Ленина, д.19.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2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сельский Дом культур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Бурмакинского сельского округа</w:t>
            </w:r>
          </w:p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с.Бурмакино, ул.Заречная, 31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3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ая СОШ № 2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сельский Дом культуры 53-1-90 с. Бурмакино, ул. Заречная, д.30.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4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ождественский сельский клу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тивное здание с. Рождествено, Центральная 14,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5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икольский сельский Дом культур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икольская СОШ, с.Никольское, ул.Школьная, д.11.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6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Родюкинская сельская библиотека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урмакинский сельский Дом культуры, с.Бурмакино, ул.Заречная, дом 30</w:t>
            </w:r>
          </w:p>
        </w:tc>
      </w:tr>
      <w:tr>
        <w:trPr/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0927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Якушевский сельский Дом культур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дминистрация Якушевского сельского округа, д. Якушиха, 6</w:t>
            </w:r>
          </w:p>
          <w:p>
            <w:pPr>
              <w:pStyle w:val="Style1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209" w:footer="72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70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0"/>
        <w:numId w:val="3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0"/>
        <w:numId w:val="3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0"/>
        <w:numId w:val="3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0"/>
        <w:numId w:val="3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0"/>
        <w:numId w:val="3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0"/>
        <w:numId w:val="3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2">
    <w:name w:val="WW-Absatz-Standardschriftart12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1">
    <w:name w:val="Название3"/>
    <w:basedOn w:val="Normal"/>
    <w:qFormat/>
    <w:pPr>
      <w:widowControl/>
      <w:suppressLineNumbers/>
      <w:spacing w:before="120" w:after="120"/>
    </w:pPr>
    <w:rPr>
      <w:rFonts w:ascii="Arial" w:hAnsi="Arial" w:eastAsia="Arial" w:cs="Tahoma"/>
      <w:i/>
      <w:iCs/>
      <w:color w:val="auto"/>
      <w:sz w:val="20"/>
      <w:szCs w:val="24"/>
    </w:rPr>
  </w:style>
  <w:style w:type="paragraph" w:styleId="32">
    <w:name w:val="Указатель3"/>
    <w:basedOn w:val="Normal"/>
    <w:qFormat/>
    <w:pPr>
      <w:widowControl/>
      <w:suppressLineNumbers/>
    </w:pPr>
    <w:rPr>
      <w:rFonts w:ascii="Arial" w:hAnsi="Arial" w:eastAsia="Arial" w:cs="Tahoma"/>
      <w:color w:val="auto"/>
      <w:sz w:val="20"/>
      <w:szCs w:val="20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ascii="Arial" w:hAnsi="Arial" w:eastAsia="Arial" w:cs="Tahoma"/>
      <w:i/>
      <w:iCs/>
      <w:color w:val="auto"/>
      <w:sz w:val="20"/>
      <w:szCs w:val="24"/>
    </w:rPr>
  </w:style>
  <w:style w:type="paragraph" w:styleId="22">
    <w:name w:val="Указатель2"/>
    <w:basedOn w:val="Normal"/>
    <w:qFormat/>
    <w:pPr>
      <w:widowControl/>
      <w:suppressLineNumbers/>
    </w:pPr>
    <w:rPr>
      <w:rFonts w:ascii="Arial" w:hAnsi="Arial" w:eastAsia="Arial" w:cs="Tahoma"/>
      <w:color w:val="auto"/>
      <w:sz w:val="20"/>
      <w:szCs w:val="20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</w:pPr>
    <w:rPr>
      <w:rFonts w:ascii="Arial" w:hAnsi="Arial" w:eastAsia="Arial" w:cs="Tahoma"/>
      <w:i/>
      <w:iCs/>
      <w:color w:val="auto"/>
      <w:sz w:val="20"/>
      <w:szCs w:val="24"/>
    </w:rPr>
  </w:style>
  <w:style w:type="paragraph" w:styleId="12">
    <w:name w:val="Указатель1"/>
    <w:basedOn w:val="Normal"/>
    <w:qFormat/>
    <w:pPr>
      <w:widowControl/>
      <w:suppressLineNumbers/>
    </w:pPr>
    <w:rPr>
      <w:rFonts w:ascii="Arial" w:hAnsi="Arial" w:eastAsia="Arial" w:cs="Tahoma"/>
      <w:color w:val="auto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next w:val="ConsPlusNormal"/>
    <w:qFormat/>
    <w:pPr>
      <w:widowControl/>
    </w:pPr>
    <w:rPr>
      <w:rFonts w:ascii="Arial" w:hAnsi="Arial" w:eastAsia="Arial" w:cs="Arial"/>
      <w:b/>
      <w:bCs/>
      <w:color w:val="auto"/>
      <w:sz w:val="20"/>
      <w:szCs w:val="20"/>
    </w:rPr>
  </w:style>
  <w:style w:type="paragraph" w:styleId="C3">
    <w:name w:val="c3"/>
    <w:basedOn w:val="Normal"/>
    <w:qFormat/>
    <w:pPr>
      <w:widowControl/>
      <w:spacing w:before="100" w:after="100"/>
      <w:jc w:val="cente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13">
    <w:name w:val="Красная строка1"/>
    <w:basedOn w:val="TextBody"/>
    <w:qFormat/>
    <w:pPr>
      <w:widowControl/>
      <w:ind w:left="0" w:right="0" w:firstLine="283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8:00Z</dcterms:created>
  <dc:creator>ГКолкотина Е.М.</dc:creator>
  <dc:description/>
  <dc:language>en-US</dc:language>
  <cp:lastModifiedBy>mr12term04</cp:lastModifiedBy>
  <cp:lastPrinted>2020-06-15T16:55:00Z</cp:lastPrinted>
  <dcterms:modified xsi:type="dcterms:W3CDTF">2020-07-16T10:48:00Z</dcterms:modified>
  <cp:revision>2</cp:revision>
  <dc:subject/>
  <dc:title>Р О С С И Й С К А Я   Ф Е Д Е Р А Ц И Я</dc:title>
</cp:coreProperties>
</file>