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9.05.2019.  №60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11.2018 г.  №200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Федеральным законом №7-ФЗ от 12 января 1996 года «О некоммерческих организациях»,  Уставом Некрасовского муниципального района и  Уставом муниципального учреждения Физкультурно-спортивный комплекс «Некрасовский» Некрасовского района, в целях наиболее полного удовлетворения потребностей в платных услугах, 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екрасовского муниципального района от 30.11.2018 года №2004 «О внесении изменений в постановление Администрации Некрасовского муниципального района от 11.09.2018 №1550» следующие изменения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3 изложить в новой редакции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                                                    А.Н. Коро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чальник управления финансо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красовского МР</w:t>
        <w:tab/>
        <w:t xml:space="preserve">                               </w:t>
        <w:tab/>
        <w:tab/>
        <w:tab/>
        <w:t xml:space="preserve">          Л.В. Поп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«Районные будни» –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 НМР – 1 эк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 ФСК «Некрасовский»  – 1 экз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Ситникова Вера Николае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-901-279-33-2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ского МР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___ 20___ г.  №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И СТОИМОСТЬ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тных услуг, оказываемых МУ ФСК «Некрас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74"/>
        <w:gridCol w:w="1569"/>
        <w:gridCol w:w="1566"/>
        <w:gridCol w:w="130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латной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латной услуги (руб.)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ЛЕДОВОЙ ПЛОЩАДКИ*/*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ледовой площадк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ЕЩЕНИЕ МАССОВОГО КАТ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 своими коньками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готные категории граждан (таблица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ассового кат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ЩЕНИЕ ХОККЕЙНОГО МАССОВОГО КАТАН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 своим инвентарем в полной хоккейной экипировке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хоккейного массового кат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  <w:tab w:val="center" w:pos="5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КАТ ИНВЕНТАРЯ И ОБОРУДОВА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кат коньков на массовые катани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МОНТ БЫТОВЫХ ИЗДЕЛ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чка коньков (обычна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чка коньков (новые, неухожены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АЧА ВНАЕМ СОБСТВЕННОГО НЕЖИЛОГО ИМУЩЕСТВА***</w:t>
            </w:r>
          </w:p>
        </w:tc>
      </w:tr>
      <w:tr>
        <w:trPr>
          <w:trHeight w:val="3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ференц-за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ИЕ УСЛУ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й раздевалк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тренерской (с душе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акустического оборудования (колонка, радиосисте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ский билет на массовые мероприятия (без привлечения сторонних организац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ельский билет на массовые мероприятия (с привлечением сторонних организац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+наценка по смете на привлечение сторонней организ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смета на организацию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ледовой площадки для проведения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едоставления ледовой площадки +организац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смета на организацию мероприятия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Ы****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кламы на бортах ледовой площад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м. в меся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 Предоставление ледовой площадки продолжительностью более или менее 1 часа оплачивается из расчета стоимости за час пропорционально фактическому времени нахождения на ль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редоставление ½ ледовой площадки оплачивается из расчета стоимости всей ледовой площадки пропорционально фактически занимаемой площади льда. Данная услуга предоставляется только при полностью занятой ледовой площадке, т.е. ½ +½=1 ледовая площ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* Сдача в наем конференц-зала продолжительностью более или менее 1 часа оплачивается из расчета стоимости за час пропорционально фактическому времени аренды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****</w:t>
      </w:r>
      <w:r>
        <w:rPr>
          <w:rFonts w:cs="Times New Roman" w:ascii="Times New Roman" w:hAnsi="Times New Roman"/>
          <w:sz w:val="26"/>
          <w:szCs w:val="26"/>
        </w:rPr>
        <w:t xml:space="preserve"> Изготовление, монтажные и демонтажные работы производятся за счет Потребител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предоставляемых услуг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ледовой площадки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ледовой площадк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1 раздевалки (с наличием душа, туалета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щение массового ката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ледовой площадки для катания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ест общего пользования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щение хоккейного массового катания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ледовой площадки для катания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раздевалки (в наличием душа, туалета)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хоккейных ворот с сетками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ест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идки на платные услуг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ещение хоккейного массового катания членами хоккейных команд Некрасовского муниципального района составляет 30%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купке одного абонемента физическим или юридическим лицом предоставляется скидка 10% на стоимость массового катания, а при одновременной покупке (оплате) от 10 абонементов предоставляется скидка 20%  на стоимость массового катания. Скидка на приобретение абонементов предоставляется только на стоимость полного билета на массовые катания, на льготные категории граждан не распространяются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абонементом, в свою очередь, понимается, разовая покупка (оплата) на приобретение четырех и более билетов на массовое катание на текущий месяц одним физическим или юридическим лицом. В случае утраты абонемента Потребителем, утраченный абонемент не восстанавл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1 - льготная стоимость посещения массового катания, </w:t>
      </w:r>
      <w:r>
        <w:rPr>
          <w:rFonts w:cs="Times New Roman" w:ascii="Times New Roman" w:hAnsi="Times New Roman"/>
          <w:sz w:val="26"/>
          <w:szCs w:val="26"/>
        </w:rPr>
        <w:t>при условии предъявления соответствующего подтверждающего документа предоставляется следующим льготным категориям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6"/>
        <w:gridCol w:w="452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ьготная категор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социальный статус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 3 до 14 лет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рожден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ер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удостовер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детные семь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достоверение многодетной семь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сетители в День рождения либо в течение 7 календарных дней до и после наступления события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кумент, удостоверяющий личность, с датой рождения (паспорт, свидетельство о рождении, водительское и пенсионное удостовере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6:00Z</dcterms:created>
  <dc:creator>МАСЯН</dc:creator>
  <dc:description/>
  <dc:language>en-US</dc:language>
  <cp:lastModifiedBy>mr12term04</cp:lastModifiedBy>
  <cp:lastPrinted>2018-11-26T19:18:00Z</cp:lastPrinted>
  <dcterms:modified xsi:type="dcterms:W3CDTF">2019-06-26T11:36:00Z</dcterms:modified>
  <cp:revision>2</cp:revision>
  <dc:subject/>
  <dc:title/>
</cp:coreProperties>
</file>