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04.2023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6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ом 76:09:160119:837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 Некрасовский район, р.п. Некрасовское, ул. Победы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19.04.2023, заключении от 19.04.2023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160119:837, расположенном по адресу: Ярославская область, Некрасовский район, р.п. Некрасовское, ул. Победы, д.6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-1,20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160119:83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Некрасовского муниципального района                     О.А. Манаф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  Ю. Е. Будилко  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04-26T16:32:00Z</cp:lastPrinted>
  <dcterms:modified xsi:type="dcterms:W3CDTF">2023-05-03T11:58:00Z</dcterms:modified>
  <cp:revision>34</cp:revision>
  <dc:subject/>
  <dc:title>от__________№_____</dc:title>
</cp:coreProperties>
</file>