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5.2019                №  6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2-й квартал 2019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казом Министерства строительства и жилищно-коммунального хозяйства Российской Федерации от 01.04.2019 года № 197/пр  "О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 xml:space="preserve"> квартал 2019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2-й квартал 2019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9287(Девятнадцать тысяч двести восемьдесят семь) рублей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2 квартал 2019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973 руб. : 38801 руб. = 0,7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,1 кв.м. : 41,4 кв.м. = 0,6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2 квартал 2019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2389 руб. * 0,70 * 0,65 = 19287(Девятнадцать тысяч двести восемьдесят сем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7:00Z</dcterms:created>
  <dc:creator>mr12term04</dc:creator>
  <dc:description/>
  <dc:language>en-US</dc:language>
  <cp:lastModifiedBy>mr12term04</cp:lastModifiedBy>
  <cp:lastPrinted>2018-10-29T09:22:00Z</cp:lastPrinted>
  <dcterms:modified xsi:type="dcterms:W3CDTF">2019-06-26T11:37:00Z</dcterms:modified>
  <cp:revision>2</cp:revision>
  <dc:subject/>
  <dc:title/>
</cp:coreProperties>
</file>