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</w:t>
      </w:r>
      <w:r>
        <w:rPr>
          <w:sz w:val="28"/>
        </w:rPr>
        <w:t>Р О С С И Й С К А Я   Ф Е Д Е Р А Ц И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rebuchet MS" w:hAnsi="Trebuchet MS" w:cs="Trebuchet MS"/>
          <w:sz w:val="28"/>
        </w:rPr>
      </w:pPr>
      <w:r>
        <w:rPr>
          <w:sz w:val="28"/>
        </w:rPr>
        <w:t>ЯРОСЛАВСКАЯ ОБЛАСТЬ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</w:t>
      </w:r>
      <w:r>
        <w:rPr>
          <w:sz w:val="28"/>
        </w:rPr>
        <w:t>от «6» апреля 2016г.                    №  40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</w:rPr>
        <w:t>О  мерах  по  предупреждению и ликвидац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последствий чрезвычайных ситуаций, связанных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с возможными природными пожарами на территор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Некрасовского муниципального района в 2016 году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sz w:val="28"/>
        </w:rPr>
        <w:t>На основании Федеральных законов Российской Федерации                     от 21.12.1994</w:t>
      </w:r>
      <w:r>
        <w:rPr>
          <w:sz w:val="28"/>
          <w:szCs w:val="28"/>
        </w:rPr>
        <w:t xml:space="preserve"> № 69-ФЗ «О пожарной безопасности», от 06.10.2003 № 131-ФЗ «Об общих принципах </w:t>
      </w:r>
      <w:hyperlink r:id="rId2">
        <w:r>
          <w:rPr>
            <w:rStyle w:val="InternetLink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 в Российской Федерации»,    в соответствии с постановлением  Правительства Ярославской области от 11 апреля 2007 года № 99-а «Об организации профилактики и тушения лесных и торфяных пожаров на территории Ярославской области»,    </w:t>
      </w:r>
      <w:r>
        <w:rPr>
          <w:sz w:val="28"/>
        </w:rPr>
        <w:t xml:space="preserve">во исполнение рекомендаций  </w:t>
      </w:r>
      <w:r>
        <w:rPr>
          <w:sz w:val="28"/>
          <w:szCs w:val="28"/>
        </w:rPr>
        <w:t xml:space="preserve">Решения </w:t>
      </w:r>
      <w:r>
        <w:rPr>
          <w:sz w:val="28"/>
        </w:rPr>
        <w:t>заседания рабочей группы</w:t>
      </w:r>
      <w:r>
        <w:rPr>
          <w:sz w:val="28"/>
          <w:szCs w:val="28"/>
        </w:rPr>
        <w:t xml:space="preserve"> комиссии по </w:t>
      </w:r>
      <w:r>
        <w:rPr>
          <w:sz w:val="28"/>
        </w:rPr>
        <w:t>предупреждению и ликвидации</w:t>
      </w:r>
      <w:r>
        <w:rPr>
          <w:sz w:val="28"/>
          <w:szCs w:val="28"/>
        </w:rPr>
        <w:t xml:space="preserve"> </w:t>
      </w:r>
      <w:r>
        <w:rPr>
          <w:sz w:val="28"/>
        </w:rPr>
        <w:t>чрезвычайных ситуаций</w:t>
      </w:r>
      <w:r>
        <w:rPr>
          <w:sz w:val="28"/>
          <w:szCs w:val="28"/>
        </w:rPr>
        <w:t xml:space="preserve"> и обеспечению пожарной безопасности (далее – КЧС и ОПБ) Ярославской области от 25.03.2016 № 21- РГ, в целях </w:t>
      </w:r>
      <w:r>
        <w:rPr>
          <w:sz w:val="28"/>
        </w:rPr>
        <w:t>предупреждения и ликвидации последствий чрезвычайных ситуаций, связанных с возможными природными пожарами,</w:t>
      </w:r>
      <w:r>
        <w:rPr>
          <w:sz w:val="28"/>
          <w:szCs w:val="28"/>
        </w:rPr>
        <w:t xml:space="preserve"> руководствуясь уставом Некрасовского муниципального района, Администрация Некрасовского муниципального район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Утвердить прилагаемый План мероприятий по предупреждению и ликвидации последствий чрезвычайных ситуаций, связанных с возможными природными пожарами на территории Некрасовского муниципального района в 2016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2.  Утвердить персональный состав оперативного штаба по координации действий сил и применения средств для предупреждения и ликвидации последствий природных пожаров на территории Некрасовского муниципального района  (далее – ОШ) в следующем состав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234" w:hanging="0"/>
        <w:jc w:val="both"/>
        <w:rPr/>
      </w:pPr>
      <w:r>
        <w:rPr>
          <w:sz w:val="28"/>
          <w:szCs w:val="28"/>
          <w:u w:val="single"/>
        </w:rPr>
        <w:t xml:space="preserve">Руководитель ОШ </w:t>
      </w:r>
      <w:r>
        <w:rPr>
          <w:sz w:val="28"/>
          <w:szCs w:val="28"/>
        </w:rPr>
        <w:t xml:space="preserve"> – заместитель главы Администрации Некрасовского муниципального района Видасов В.Б.;</w:t>
      </w:r>
    </w:p>
    <w:p>
      <w:pPr>
        <w:pStyle w:val="Normal"/>
        <w:tabs>
          <w:tab w:val="clear" w:pos="708"/>
          <w:tab w:val="left" w:pos="3471" w:leader="none"/>
        </w:tabs>
        <w:ind w:left="426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71" w:leader="none"/>
        </w:tabs>
        <w:ind w:left="426" w:hanging="0"/>
        <w:jc w:val="both"/>
        <w:rPr/>
      </w:pPr>
      <w:r>
        <w:rPr>
          <w:sz w:val="28"/>
          <w:szCs w:val="28"/>
          <w:u w:val="single"/>
        </w:rPr>
        <w:t xml:space="preserve">Заместитель руководителя ОШ </w:t>
      </w:r>
      <w:r>
        <w:rPr>
          <w:sz w:val="28"/>
          <w:szCs w:val="28"/>
        </w:rPr>
        <w:t>– начальник ГКУ ЯО «ОПС-13»               Кутумов С.А. (по согласованию);</w:t>
      </w:r>
    </w:p>
    <w:p>
      <w:pPr>
        <w:pStyle w:val="Normal"/>
        <w:tabs>
          <w:tab w:val="clear" w:pos="708"/>
          <w:tab w:val="left" w:pos="3471" w:leader="none"/>
        </w:tabs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7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ОШ</w:t>
      </w:r>
      <w:r>
        <w:rPr>
          <w:sz w:val="28"/>
          <w:szCs w:val="28"/>
        </w:rPr>
        <w:t xml:space="preserve"> – ведущий специалист по ГОЧС Патушин А.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Члены ОШ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МВД РФ по Некрасовскому району Бурутин А.А.                       (по согласованию);</w:t>
      </w:r>
    </w:p>
    <w:p>
      <w:pPr>
        <w:pStyle w:val="Normal"/>
        <w:spacing w:before="0" w:after="240"/>
        <w:ind w:right="-234" w:firstLine="66"/>
        <w:rPr/>
      </w:pPr>
      <w:r>
        <w:rPr>
          <w:sz w:val="28"/>
          <w:szCs w:val="28"/>
        </w:rPr>
        <w:t xml:space="preserve">- начальник отдела военного комиссариата Ярославской области по Некрасовскому району  Годовиков А.Д. (по согласованию);    </w:t>
      </w:r>
    </w:p>
    <w:p>
      <w:pPr>
        <w:pStyle w:val="Normal"/>
        <w:tabs>
          <w:tab w:val="clear" w:pos="708"/>
          <w:tab w:val="left" w:pos="3471" w:leader="none"/>
        </w:tabs>
        <w:spacing w:before="0" w:after="240"/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Некрасовского технического участка (далее – ТУ)  СГБУ ЯО «Лесная охрана» Гуськова Н.Г. (по согласованию);</w:t>
      </w:r>
    </w:p>
    <w:p>
      <w:pPr>
        <w:pStyle w:val="Normal"/>
        <w:tabs>
          <w:tab w:val="clear" w:pos="708"/>
          <w:tab w:val="left" w:pos="3471" w:leader="none"/>
        </w:tabs>
        <w:spacing w:before="0" w:after="240"/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ного врача по ГОЧС ГБУЗ ЯО «Некрасовская ЦРБ»  Третьякова Т.Н. (по согласованию);</w:t>
      </w:r>
    </w:p>
    <w:p>
      <w:pPr>
        <w:pStyle w:val="Normal"/>
        <w:tabs>
          <w:tab w:val="clear" w:pos="708"/>
          <w:tab w:val="left" w:pos="3471" w:leader="none"/>
        </w:tabs>
        <w:spacing w:before="0" w:after="240"/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- участковый лесничий ГКУ ЯО «Ярославское лесничество» Рыбина Г.А.           (по согласованию);</w:t>
      </w:r>
    </w:p>
    <w:p>
      <w:pPr>
        <w:pStyle w:val="Normal"/>
        <w:tabs>
          <w:tab w:val="clear" w:pos="708"/>
          <w:tab w:val="left" w:pos="3471" w:leader="none"/>
        </w:tabs>
        <w:spacing w:before="0" w:after="240"/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У "Многофункциональный центр ЕДДС НМР" Таланов В.И.;</w:t>
      </w:r>
    </w:p>
    <w:p>
      <w:pPr>
        <w:pStyle w:val="Normal"/>
        <w:spacing w:before="0" w:after="240"/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 по ВМР ГОЧС Копылов К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перативному штабу до 12.04.2016г.: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3.1. Уточнить  расчеты и другие документы Плана действий по предупреждению и ликвидации последствий чрезвычайных ситуаций, связанных с возможными природными пожарами на территории Некрасовского муниципального района.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3.2. Уточнить состав сил и средств, привлекаемых при угрозе и возникновении природных пожаров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sz w:val="28"/>
        </w:rPr>
        <w:t>3.3. Уточнить план эвакуации населения при угрозе распространения пожаров  в направлении населенных пунктов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sz w:val="28"/>
        </w:rPr>
        <w:t>3.4.  Организовать контроль за созданием необходимого количества резервов финансовых и материальных ресурсов для проведения превентивных мероприятий и ликвидации ЧС с учётом возможного привлечения (размещения, питания, обеспечения горюче-смазочными материалами) на тушение природных пожаров личного состава воинских, поисково-спасательных и других формирований и техники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298" w:before="0" w:after="240"/>
        <w:jc w:val="both"/>
        <w:rPr/>
      </w:pPr>
      <w:r>
        <w:rPr>
          <w:sz w:val="28"/>
          <w:szCs w:val="28"/>
        </w:rPr>
        <w:t>3.5. О</w:t>
      </w:r>
      <w:r>
        <w:rPr>
          <w:spacing w:val="4"/>
          <w:sz w:val="28"/>
          <w:szCs w:val="28"/>
        </w:rPr>
        <w:t xml:space="preserve">казать методическую помощь Некрасовскому техническому участку СГБУ «Лесная охрана» в разработке документации на проведение совместных  учений и тренировок с пожарными частями ГКУ ЯО «ОПС-13»  </w:t>
      </w:r>
      <w:r>
        <w:rPr>
          <w:spacing w:val="-1"/>
          <w:sz w:val="28"/>
          <w:szCs w:val="28"/>
        </w:rPr>
        <w:t xml:space="preserve">и арендаторами </w:t>
      </w:r>
      <w:r>
        <w:rPr>
          <w:sz w:val="28"/>
          <w:szCs w:val="28"/>
        </w:rPr>
        <w:t xml:space="preserve">лесов по отработке тактики и технологии  ликвидации лесных и торфяных пожаров (по плану тренировок). 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sz w:val="28"/>
        </w:rPr>
        <w:t>3.6. Подготовить рекомендации главам сельских поселений по предупреждению, ликвидации чрезвычайных ситуаций и  обеспечению пожарной безопасности на подведомственных территор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3.7. Направить письма с рекомендациями на проведение  противопожарных мероприятий на подведомственных территориях (зонах ответственности, землях спецназначения и т.д.):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«Костромскому участку   ООО «Дорожное  Управление»</w:t>
      </w:r>
      <w:r>
        <w:rPr>
          <w:sz w:val="28"/>
        </w:rPr>
        <w:t xml:space="preserve"> –  в придорожной лесополосе федеральной трассы М-8 «Москва - Холмогоры»;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Некрасовскому РЭС</w:t>
      </w:r>
      <w:r>
        <w:rPr>
          <w:sz w:val="28"/>
        </w:rPr>
        <w:t xml:space="preserve"> – в лесополосе линий электропередачи и подстанций;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войсковым частям</w:t>
      </w:r>
      <w:r>
        <w:rPr>
          <w:sz w:val="28"/>
        </w:rPr>
        <w:t>: 55443 (п. Бурмакино), Военная Академия РХБЗ (г. Кострома) и 98 ВДД г. Иваново) – в лесах и территориях примыкающих к ним, на землях обороны (учебных центрах, полигонах, стрельбищах и т.д.)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- Голубевскому лесничеству КЭЧ Костромского военного гарнизона – в границах ведомственного лесного фонда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sz w:val="28"/>
        </w:rPr>
        <w:t>3.8. С 11.04.2016г. до окончания пожароопасного периода  обеспечить еженедельный сбор и обобщение сведений о проделанной работе в  пожароопасный период и представление информации в ФКУ «ЦУКС Главного управления МЧС РФ по Ярославской области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3.9. Обратиться в Департамент лесного хозяйства Ярославской области по вопросу разрешения на проведение работ по вырубке деревьев для создания противопожарного барьера по периметру населенных пунктов, находящихся в непосредственной  близости к лесным массивам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екомендовать главам сельских поселений:</w:t>
      </w:r>
    </w:p>
    <w:p>
      <w:pPr>
        <w:pStyle w:val="Normal"/>
        <w:jc w:val="both"/>
        <w:rPr/>
      </w:pPr>
      <w:r>
        <w:rPr>
          <w:sz w:val="28"/>
        </w:rPr>
        <w:t>4.1. В срок до 15.04.2016г. з</w:t>
      </w:r>
      <w:r>
        <w:rPr>
          <w:sz w:val="28"/>
          <w:szCs w:val="28"/>
        </w:rPr>
        <w:t>авершить работу по заключению договоров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на </w:t>
      </w:r>
      <w:r>
        <w:rPr>
          <w:kern w:val="2"/>
          <w:sz w:val="28"/>
          <w:szCs w:val="28"/>
        </w:rPr>
        <w:t>проведение комплекса инженерно-технических мероприятий по противопожарному обустройству населенных пунктов подверженных риску лесных пожаро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устройству противопожарных минерализованных полос, оборудованию пожарных водоёмов, </w:t>
      </w:r>
      <w:r>
        <w:rPr>
          <w:spacing w:val="9"/>
          <w:sz w:val="28"/>
          <w:szCs w:val="28"/>
        </w:rPr>
        <w:t xml:space="preserve">водонапорных башен, </w:t>
      </w:r>
      <w:r>
        <w:rPr>
          <w:spacing w:val="6"/>
          <w:sz w:val="28"/>
          <w:szCs w:val="28"/>
        </w:rPr>
        <w:t>пожарных гидрантов</w:t>
      </w:r>
      <w:r>
        <w:rPr>
          <w:sz w:val="28"/>
        </w:rPr>
        <w:t xml:space="preserve"> и подъездов к источникам противопожарного водоснабжения, </w:t>
      </w:r>
      <w:r>
        <w:rPr>
          <w:spacing w:val="-1"/>
          <w:sz w:val="28"/>
          <w:szCs w:val="28"/>
        </w:rPr>
        <w:t xml:space="preserve"> установку указателей в местах их размещения</w:t>
      </w:r>
      <w:r>
        <w:rPr>
          <w:sz w:val="28"/>
        </w:rPr>
        <w:t xml:space="preserve">) </w:t>
      </w:r>
      <w:r>
        <w:rPr>
          <w:sz w:val="28"/>
          <w:szCs w:val="28"/>
        </w:rPr>
        <w:t>с организациями имеющими    приспособленную для этих целей 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по привлечению  специализированных  лесопожарных подразделений и подразделений пожарной охраны на тушение природных пожаров  на подведомственной территории сельских поселений. </w:t>
      </w:r>
    </w:p>
    <w:p>
      <w:pPr>
        <w:pStyle w:val="Normal"/>
        <w:jc w:val="both"/>
        <w:rPr/>
      </w:pPr>
      <w:r>
        <w:rPr>
          <w:sz w:val="28"/>
        </w:rPr>
        <w:t>4.2. В срок до 15.04.2016г. р</w:t>
      </w:r>
      <w:r>
        <w:rPr>
          <w:sz w:val="28"/>
          <w:szCs w:val="28"/>
        </w:rPr>
        <w:t>азработать и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е правовые документы, регламентирующие осуществление полномочий в области обеспечения первичных мер пожарной безопасности, защиты населения и территорий сельских поселений от ЧС, связанных с  природными пожарами, в том числе по запрету несанкционированных палов сухой травы, сжиганию мусора и соблюдению мер пожарной безопасности</w:t>
      </w:r>
      <w:r>
        <w:rPr>
          <w:sz w:val="28"/>
        </w:rPr>
        <w:t xml:space="preserve"> на подведомственных территор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 </w:t>
      </w:r>
      <w:r>
        <w:rPr>
          <w:bCs/>
          <w:sz w:val="28"/>
          <w:szCs w:val="28"/>
        </w:rPr>
        <w:t>Планы реализации комплекса противопожарных мероприятий по недопущению распространения лесных пожаров на населенные пункты в границах сельских поселений. Обеспечить их выпол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пии постановлений и планов представить в оперативный штаб по координации мероприятий при угрозе и возникновении природ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4.3. </w:t>
      </w:r>
      <w:r>
        <w:rPr>
          <w:sz w:val="28"/>
          <w:szCs w:val="28"/>
        </w:rPr>
        <w:t xml:space="preserve"> Провести заседание КЧС и ОПБ сельских поселений с привлечением руководителей организаций, предприятий, учреждений, дачных и садоводческих объединений по вопросам обеспечения первичных мер пожарной безопасности и повышения ответственности за организацию тушения пожаров до прибытия подразделений пожарной охраны.</w:t>
      </w:r>
    </w:p>
    <w:p>
      <w:pPr>
        <w:pStyle w:val="Normal"/>
        <w:jc w:val="both"/>
        <w:rPr/>
      </w:pPr>
      <w:r>
        <w:rPr>
          <w:sz w:val="28"/>
        </w:rPr>
        <w:t xml:space="preserve">4.4.  Принять меры к ликвидации несанкционированных свалок мусора и твёрдых бытовых отходов (далее - ТБО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ериод массовой уборки придомовых территорий организовать вывоз мусора на лицензированные свалки и полигоны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98"/>
        <w:jc w:val="both"/>
        <w:rPr/>
      </w:pPr>
      <w:r>
        <w:rPr>
          <w:sz w:val="28"/>
        </w:rPr>
        <w:t xml:space="preserve">4.5. Организовать  приобретение  противопожарного снаряжения и инвентаря на выделенные бюджетные средства, обучению населения действиям по предупреждению и тушению природных пожаров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4.6. Создать необходимое количество резервов финансовых и материальных ресурсов для проведения превентивных мероприятий и ликвидации ЧС с учётом возможного привлечения (размещения, питания, обеспечения горюче-смазочными материалами) на тушение природных пожаров личного состава воинских, поисково-спасательных и других формирований и техник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jc w:val="both"/>
        <w:rPr/>
      </w:pPr>
      <w:r>
        <w:rPr>
          <w:sz w:val="28"/>
        </w:rPr>
        <w:t>4.7. Активизировать работу по созданию формирований добровольной пожарной охраны и вовлечению в них населения. Использовать весь спектр материального стимулирования, страхования, компенсаций и льгот, предусмотренных добровольным пожарным Федеральным законом от 06.05.2011 года № 100-ФЗ    «О добровольной пожарной охране»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4.8.   Обеспечить населенные пункты исправной телефонной или радиосвязью   для  сообщения о пожаре в пожарную охрану и дежурному диспетчеру ЕДДС района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инять меры по обеспечению средствами связи удалённых населённых пунктов, находящихся в лесной зоне.</w:t>
      </w:r>
    </w:p>
    <w:p>
      <w:pPr>
        <w:pStyle w:val="Normal"/>
        <w:jc w:val="both"/>
        <w:rPr/>
      </w:pPr>
      <w:r>
        <w:rPr>
          <w:sz w:val="28"/>
        </w:rPr>
        <w:t xml:space="preserve">4.9. Разработать и согласовать с Некрасовским ТУ СГБУ «Лесная охрана» и ОМВД РФ по Некрасовскому району маршруты совместного патрулирования мест наиболее вероятного возникновения очагов природных пожаров. </w:t>
      </w:r>
    </w:p>
    <w:p>
      <w:pPr>
        <w:pStyle w:val="TextBodyIndent"/>
        <w:ind w:left="0" w:hanging="0"/>
        <w:rPr/>
      </w:pPr>
      <w:r>
        <w:rPr/>
        <w:t>4.10. На сходах жителей, совместно с инспекторами государственного пожарного надзора (ГПН):</w:t>
      </w:r>
    </w:p>
    <w:p>
      <w:pPr>
        <w:pStyle w:val="TextBodyIndent"/>
        <w:ind w:left="0" w:hanging="0"/>
        <w:rPr/>
      </w:pPr>
      <w:r>
        <w:rPr/>
        <w:t>- проводить разъяснительную работу о запрете палов прошлогодней травы и сжигании мусора, по соблюдению правил пожарной безопасности;</w:t>
      </w:r>
    </w:p>
    <w:p>
      <w:pPr>
        <w:pStyle w:val="TextBodyIndent"/>
        <w:ind w:left="0" w:hanging="0"/>
        <w:rPr/>
      </w:pPr>
      <w:r>
        <w:rPr/>
        <w:t>- информировать население о принимаемых мерах по предупреждению и ликвидации пожаров, порядке оповещения о возникших палах прошлогодней травы и лесных пожарах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/>
      </w:pPr>
      <w:r>
        <w:rPr>
          <w:sz w:val="28"/>
        </w:rPr>
        <w:t>4.11.  В период высокой пожарной опасности:</w:t>
      </w:r>
    </w:p>
    <w:p>
      <w:pPr>
        <w:pStyle w:val="TextBodyIndent"/>
        <w:ind w:left="0" w:hanging="0"/>
        <w:rPr/>
      </w:pPr>
      <w:r>
        <w:rPr/>
        <w:t>- у</w:t>
      </w:r>
      <w:r>
        <w:rPr>
          <w:szCs w:val="28"/>
        </w:rPr>
        <w:t>становить круглосуточное дежурство должностных лиц администраций сельских поселений.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- организовать работу оперативных групп  по мониторингу  пожарной обстановке на территории сельских поселений и доклад в ЕДДС Некрасовского МР  ежедневно к </w:t>
      </w:r>
      <w:r>
        <w:rPr>
          <w:b/>
        </w:rPr>
        <w:t xml:space="preserve">8.00,  10.00,  12.00 , 14.00,  16.00,  18.00,  20.00  </w:t>
      </w:r>
      <w:r>
        <w:rPr/>
        <w:t xml:space="preserve"> по телефону </w:t>
      </w:r>
      <w:r>
        <w:rPr>
          <w:b/>
        </w:rPr>
        <w:t xml:space="preserve">4-11-00, 4-13-48, </w:t>
      </w:r>
      <w:r>
        <w:rPr/>
        <w:t xml:space="preserve">а при возникновении  пожаров на территории поселений незамедлительно сообщать в дежурную службу </w:t>
      </w:r>
      <w:r>
        <w:rPr>
          <w:b/>
        </w:rPr>
        <w:t xml:space="preserve">01 (с мобильного 112) </w:t>
      </w:r>
      <w:r>
        <w:rPr/>
        <w:t xml:space="preserve"> и  дежурному ЕДДС  района;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>- принимать меры по ограничению посещения лесов и торфоболот населением.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4.12.  Привлекать в установленном порядке технику, транспортные средства, рабочую силу предприятий и организаций для тушения природных пожаров, угрожающих населенным пунктам.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>4.13. Продолжить работу по сносу ветхих, бесхозных, неэксплуатируемых (списанных с баланса) зданий и сооружений как источника потенциаль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>4.14. Предусмотреть  своевременное выделение из резервного фонда денежных средств для проведения экстренных противопожарных мероприятий, а также для ремонта (восстановления работоспособности) пожарной техники в случаях выхода  из строя при локализации и ликвидации пожа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 Рекомендовать руководителям сельскохозяйственных предприятий:      ЗАО «Левашово», ОАО «Некрасовское», СПК «Смычка».  СПК «Волга», СПК «Рассвет», принявшим в собственность леса на землях сельхозназначения             </w:t>
      </w:r>
      <w:r>
        <w:rPr>
          <w:sz w:val="28"/>
          <w:u w:val="single"/>
        </w:rPr>
        <w:t>до начала пожароопасного периода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>5.1.  Заключить договоры с организациями пожарной охраны, имеющими соответствующие лицензии на оказание услуг по тушению пожаров (СГБУ «Лесная охрана», ГКУ ЯО «Отряд пожарной службы № 13»).</w:t>
      </w:r>
    </w:p>
    <w:p>
      <w:pPr>
        <w:pStyle w:val="Normal"/>
        <w:jc w:val="both"/>
        <w:rPr/>
      </w:pPr>
      <w:r>
        <w:rPr>
          <w:sz w:val="28"/>
        </w:rPr>
        <w:t xml:space="preserve">5.2. Организовать взаимодействие с начальником местного гарнизона пожарной охраны Кутумовым С.А. по вопросу создания добровольных пожарных дружин. </w:t>
      </w:r>
    </w:p>
    <w:p>
      <w:pPr>
        <w:pStyle w:val="Normal"/>
        <w:jc w:val="both"/>
        <w:rPr/>
      </w:pPr>
      <w:r>
        <w:rPr>
          <w:sz w:val="28"/>
        </w:rPr>
        <w:t xml:space="preserve">5.3. Провести работы по переоформлению документов лесоустройства, у которых истекли сроки действ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6. Рекомендовать </w:t>
      </w:r>
      <w:r>
        <w:rPr>
          <w:sz w:val="28"/>
          <w:szCs w:val="28"/>
        </w:rPr>
        <w:t>ГКУ ЯО «Ярославское лесничество» (Бойченко А.В.)  и</w:t>
      </w:r>
      <w:r>
        <w:rPr>
          <w:sz w:val="28"/>
        </w:rPr>
        <w:t xml:space="preserve">  </w:t>
      </w:r>
      <w:r>
        <w:rPr>
          <w:sz w:val="28"/>
          <w:szCs w:val="28"/>
        </w:rPr>
        <w:t>Некрасовскому ТУ СГБУ ЯО «Лесная охрана»</w:t>
      </w:r>
      <w:r>
        <w:rPr>
          <w:sz w:val="28"/>
        </w:rPr>
        <w:t xml:space="preserve"> (Гуськова Н.Г.) до начала пожароопасного периода: </w:t>
      </w:r>
    </w:p>
    <w:p>
      <w:pPr>
        <w:pStyle w:val="Normal"/>
        <w:jc w:val="both"/>
        <w:rPr/>
      </w:pPr>
      <w:r>
        <w:rPr>
          <w:sz w:val="28"/>
          <w:szCs w:val="28"/>
        </w:rPr>
        <w:t>6.1. Обеспечить проведение комплекса противопожарных мероприятий в лесах по предотвращению лесных пожаров, в т.ч. провести минерализацию противопожарных барьеров.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rPr/>
      </w:pPr>
      <w:r>
        <w:rPr/>
        <w:t>6.2. Организовать постоянный контроль соблюдения Правил пожарной безопасности в лесах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>6.3. Вести противопожарную пропаганду среди населения. Обеспечить изготовление и установку противопожарных аншлагов в лесах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>6.4. Заключить договоры со службой занятости Некрасовского МР для привлечения дополнительных сил при работе по профилактике и борьбе с лесными пожарам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>6.5. Обратить внимание Департамента лесного хозяйства ЯО о необходимости вырубки просек по периметру лесов, примыкающих к населённым пунктам на угрожаемых направлениях распространения лесных пожаро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>6.6.  Заключить договор с ГКУ ЯО «ОПС-13» (Кутумов С.А.) на привлечение пожарных расчетов для тушения лесных пожаров, а также с предприятиями района на привлечение дорожно-строительной и автотракторной техник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>6.7. Представить в оперативный штаб схему оповещения и связи, копии оперативно-мобилизационного плана и договоров с организациями района на привлечение людей и техники для ликвидации природных пожаро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>6.8. На договорной основе с администрациями сельских поселений выделять  трактор с плугом для опашки населенных пунктов на пожароопасных направлениях распространения лесных пожаро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7</w:t>
      </w:r>
      <w:r>
        <w:rPr>
          <w:sz w:val="28"/>
        </w:rPr>
        <w:t xml:space="preserve">. Управлению сельского хозяйства (Седова В.М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. До 15.04.2016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азать методическую помощь руководителям сельхозпредприятий, не зависимо от  ведомственной принадлежности и формы собственности, в планировании  мероприятий по соблюдению правил пожарной безопасности на территории объектов сельхозназначения и предотвращению  несанкционированных палов прошлогодней растительности в пожароопасный период;</w:t>
      </w:r>
    </w:p>
    <w:p>
      <w:pPr>
        <w:pStyle w:val="TextBodyIndent"/>
        <w:ind w:left="0" w:hanging="0"/>
        <w:rPr/>
      </w:pPr>
      <w:r>
        <w:rPr/>
        <w:t xml:space="preserve">- представить в оперативный штаб КЧС и ОПБ Некрасовского МР сведения о наличии у сельхозпроизводителей технически исправной автотракторной техники,  которую можно использовать для прокладки минерализованных полос, а также дооборудовать  для пожаротушения (подвоза воды); </w:t>
      </w:r>
    </w:p>
    <w:p>
      <w:pPr>
        <w:pStyle w:val="TextBodyIndent"/>
        <w:ind w:left="0" w:hanging="0"/>
        <w:rPr/>
      </w:pPr>
      <w:r>
        <w:rPr/>
        <w:t>- оказать содействие сотрудникам СГБУ ЯО «Лесная охрана» в согласовании расчетов привлечения на договорной основе техники и личного состава для проведения превентивных мероприятий;</w:t>
      </w:r>
    </w:p>
    <w:p>
      <w:pPr>
        <w:pStyle w:val="TextBodyIndent"/>
        <w:ind w:left="0" w:hanging="0"/>
        <w:rPr/>
      </w:pPr>
      <w:r>
        <w:rPr/>
        <w:t>- организовать сбор информации об опашке земельных участков (земельных паев), расположенных в непосредственной близости к населенным пунктам и лесным массивам.</w:t>
      </w:r>
    </w:p>
    <w:p>
      <w:pPr>
        <w:pStyle w:val="TextBodyIndent"/>
        <w:ind w:left="0" w:hanging="0"/>
        <w:rPr/>
      </w:pPr>
      <w:r>
        <w:rPr/>
        <w:t>7.2. До 30.06.2016г.:</w:t>
      </w:r>
    </w:p>
    <w:p>
      <w:pPr>
        <w:pStyle w:val="TextBodyIndent"/>
        <w:ind w:left="0" w:hanging="0"/>
        <w:rPr/>
      </w:pPr>
      <w:r>
        <w:rPr/>
        <w:t xml:space="preserve">- усилить контроль за противопожарным состоянием зернохранилищ, сенных сараев, складов хранения ГСМ и удобрений; </w:t>
      </w:r>
    </w:p>
    <w:p>
      <w:pPr>
        <w:pStyle w:val="TextBodyIndent"/>
        <w:ind w:left="0" w:hanging="0"/>
        <w:rPr/>
      </w:pPr>
      <w:r>
        <w:rPr/>
        <w:t>- технику, спланированную для проведения уборочных работ, оборудовать пламегасителями системы выпуска отработанных газов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>8. Рекомендовать организациям, осуществляющим эксплуатацию санкционированных свалок (полигонов) ТБО:</w:t>
      </w:r>
    </w:p>
    <w:p>
      <w:pPr>
        <w:pStyle w:val="TextBodyIndent"/>
        <w:ind w:left="0" w:hanging="0"/>
        <w:rPr/>
      </w:pPr>
      <w:r>
        <w:rPr/>
        <w:t>8.1. Создать на полигоне необходимое количество средств пожаротушения.</w:t>
      </w:r>
    </w:p>
    <w:p>
      <w:pPr>
        <w:pStyle w:val="TextBodyIndent"/>
        <w:ind w:left="0" w:hanging="0"/>
        <w:rPr/>
      </w:pPr>
      <w:r>
        <w:rPr/>
        <w:t>8.2. Обеспечить постоянный контроль за размещением на полигоне мусора и ТБО, исключить их самовозгорание и уничтожение сжиганием.</w:t>
      </w:r>
    </w:p>
    <w:p>
      <w:pPr>
        <w:pStyle w:val="TextBodyIndent"/>
        <w:ind w:left="0" w:hanging="0"/>
        <w:rPr/>
      </w:pPr>
      <w:r>
        <w:rPr/>
        <w:t>8.3. Строго выполнять технологию размещения и утилизации ТБО:</w:t>
      </w:r>
    </w:p>
    <w:p>
      <w:pPr>
        <w:pStyle w:val="TextBodyIndent"/>
        <w:ind w:left="0" w:hanging="0"/>
        <w:rPr/>
      </w:pPr>
      <w:r>
        <w:rPr/>
        <w:t>каждый уплотнённый слой ТБО засыпать слоем грунта 0,25м.</w:t>
      </w:r>
    </w:p>
    <w:p>
      <w:pPr>
        <w:pStyle w:val="TextBodyIndent"/>
        <w:ind w:left="0" w:hanging="0"/>
        <w:rPr/>
      </w:pPr>
      <w:r>
        <w:rPr/>
        <w:t>8.4. Исключить присутствие посторонних лиц на полигоне.</w:t>
      </w:r>
    </w:p>
    <w:p>
      <w:pPr>
        <w:pStyle w:val="TextBodyIndent"/>
        <w:ind w:left="0" w:hanging="0"/>
        <w:rPr/>
      </w:pPr>
      <w:r>
        <w:rPr/>
        <w:t xml:space="preserve">8.5. В случае возникновения возгорания на полигоне ТБО и невозможности его ликвидации своими силами незамедлительно уведомлять Администрацию Некрасовского МР (тлф. дежурного ЕДДС 4-11-00),  пожарную охрану </w:t>
      </w:r>
    </w:p>
    <w:p>
      <w:pPr>
        <w:pStyle w:val="TextBodyIndent"/>
        <w:ind w:left="0" w:hanging="0"/>
        <w:rPr/>
      </w:pPr>
      <w:r>
        <w:rPr/>
        <w:t>(тлф. диспетчера 01; 4-11-75) и Департамент охраны окружающей среды и природопользования Ярославской области (тлф. 4852 40-02-17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9. Рекомендовать ГКУ ЯО «ОПС – 13» (Кутумов С.А.):</w:t>
      </w:r>
    </w:p>
    <w:p>
      <w:pPr>
        <w:pStyle w:val="TextBodyIndent"/>
        <w:ind w:left="0" w:hanging="0"/>
        <w:rPr/>
      </w:pPr>
      <w:r>
        <w:rPr/>
        <w:t>9.1. Обеспечить готовность сил и средств к локализации и ликвидации  несанкционированных палов травы и лесных пожаров.</w:t>
      </w:r>
    </w:p>
    <w:p>
      <w:pPr>
        <w:pStyle w:val="TextBodyIndent"/>
        <w:ind w:left="0" w:hanging="0"/>
        <w:rPr/>
      </w:pPr>
      <w:r>
        <w:rPr/>
        <w:t>9.2. Обязать диспетчеров «Дежурно-диспетчерской службы – 01» ежедневно до 9.00 информировать главу района (через МУ "Многофункциональный центр ЕДДС НМР", тел. 4-11-00) об обстановке с пожарами  на территории района за истекшие сутки</w:t>
      </w:r>
      <w:r>
        <w:rPr>
          <w:b/>
        </w:rPr>
        <w:t xml:space="preserve">,  </w:t>
      </w:r>
      <w:r>
        <w:rPr/>
        <w:t>незамедлительно  докладывать о возникновении пожаров</w:t>
      </w:r>
      <w:r>
        <w:rPr>
          <w:b/>
        </w:rPr>
        <w:t>.</w:t>
      </w:r>
    </w:p>
    <w:p>
      <w:pPr>
        <w:pStyle w:val="TextBodyIndent"/>
        <w:ind w:left="0" w:hanging="0"/>
        <w:rPr/>
      </w:pPr>
      <w:r>
        <w:rPr/>
        <w:t>9.3. Активнее привлекать для дежурства тушения пожаров членов ДПО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>10. Рекомендовать  отделению надзорной деятельности и профилактической работы в Ярославском и Некрасовском  районах (Максимов К.П.)</w:t>
      </w:r>
    </w:p>
    <w:p>
      <w:pPr>
        <w:pStyle w:val="TextBodyIndent"/>
        <w:ind w:left="0" w:hanging="0"/>
        <w:rPr/>
      </w:pPr>
      <w:r>
        <w:rPr/>
        <w:t>10.1. Усилить  контроль за  обеспечением противопожарной безопасности объектов с массовым пребыванием людей,  объектов экономики и жилого фонда, в т.ч. домов с низкой устойчивостью при пожарах, дачных кооперативов и садово-огороднических товариществ.</w:t>
      </w:r>
    </w:p>
    <w:p>
      <w:pPr>
        <w:pStyle w:val="TextBodyIndent"/>
        <w:ind w:left="0" w:hanging="0"/>
        <w:rPr/>
      </w:pPr>
      <w:r>
        <w:rPr/>
        <w:t>10.2. Совместно с ОМВД РФ по Некрасовскому району (Бурутин А.А.) принять участие в профилактике и пресечении нарушений физическими и юридическими лицами Правил пожарной безопасности в лесах в пожароопасный период.</w:t>
      </w:r>
    </w:p>
    <w:p>
      <w:pPr>
        <w:pStyle w:val="TextBodyIndent"/>
        <w:ind w:left="0" w:hanging="0"/>
        <w:rPr/>
      </w:pPr>
      <w:r>
        <w:rPr/>
        <w:t xml:space="preserve">10.3. Совместно с администрациями сельских поселений: </w:t>
      </w:r>
    </w:p>
    <w:p>
      <w:pPr>
        <w:pStyle w:val="TextBodyIndent"/>
        <w:ind w:left="0" w:hanging="0"/>
        <w:rPr/>
      </w:pPr>
      <w:r>
        <w:rPr/>
        <w:t>- организовать проведение тренировок по эвакуации людей из учреждений, расположенных в опасной близости наиболее вероятного распространения природных пожаров;</w:t>
      </w:r>
    </w:p>
    <w:p>
      <w:pPr>
        <w:pStyle w:val="TextBodyIndent"/>
        <w:ind w:left="0" w:hanging="0"/>
        <w:rPr/>
      </w:pPr>
      <w:r>
        <w:rPr/>
        <w:t>- проводить работу на сходах жителей населенных пунктов по противопожарной профилактике;</w:t>
      </w:r>
    </w:p>
    <w:p>
      <w:pPr>
        <w:pStyle w:val="TextBodyIndent"/>
        <w:ind w:left="0" w:hanging="0"/>
        <w:rPr/>
      </w:pPr>
      <w:r>
        <w:rPr/>
        <w:t>- организовать обучение внештатных инспекторов сельских поселений по вопросам пожарного надзора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 xml:space="preserve">11.  Отделу по ВМР, ГОЧС Администрации Некрасовского МР (Копылов К.Н.) организовать взаимодействие: </w:t>
      </w:r>
    </w:p>
    <w:p>
      <w:pPr>
        <w:pStyle w:val="TextBodyIndent"/>
        <w:ind w:left="0" w:hanging="0"/>
        <w:rPr/>
      </w:pPr>
      <w:r>
        <w:rPr/>
        <w:t xml:space="preserve">11.1. С  </w:t>
      </w:r>
      <w:r>
        <w:rPr>
          <w:szCs w:val="28"/>
        </w:rPr>
        <w:t>Отделом военного комиссариата Ярославской   области по Некрасовскому району</w:t>
      </w:r>
      <w:r>
        <w:rPr/>
        <w:t xml:space="preserve"> (Годовиков А.Д.): </w:t>
      </w:r>
    </w:p>
    <w:p>
      <w:pPr>
        <w:pStyle w:val="TextBodyIndent"/>
        <w:ind w:left="0" w:hanging="0"/>
        <w:rPr/>
      </w:pPr>
      <w:r>
        <w:rPr/>
        <w:t>- по  вопросам проведения комплекса противопожарных мероприятий в лесном подведомственном фонде на землях обороны (спецназначения);</w:t>
      </w:r>
    </w:p>
    <w:p>
      <w:pPr>
        <w:pStyle w:val="TextBodyIndent"/>
        <w:ind w:left="0" w:hanging="0"/>
        <w:rPr/>
      </w:pPr>
      <w:r>
        <w:rPr/>
        <w:t>- по организации экстренного оповещение органов управления воинских формирований для участия в ликвидации ЧС, связанных с лесными пожарами на подведомственной территории.</w:t>
      </w:r>
    </w:p>
    <w:p>
      <w:pPr>
        <w:pStyle w:val="TextBodyIndent"/>
        <w:ind w:left="0" w:hanging="0"/>
        <w:rPr/>
      </w:pPr>
      <w:r>
        <w:rPr/>
        <w:t xml:space="preserve">11.2. С Отделением ГИМС г. Ярославля (Филимонов В.Н.) по вопросам взаимоинформирования об обнаружении возгораний лесных насаждений на береговой линии р. Волг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12. Рекомендовать руководителям предприятий, учреждений и организаций, заключившим договоры с СГБУ «Лесная охрана», после получения от оперативного штаба сообщения о возникновении пожара, выделять необходимое количество сил и средств для ликвидации очагов природных пожаров на закрепленных территориях, обеспечить их необходимым инвентарем для тушения пожара и ГСМ для заправки техники.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3. Комитету по культуре и туризму (Чистякова С.А.) на  базе библиотечной сети района организовать проведение мероприятий по противопожарной тематике и охране лесов от пожаров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14. Управлению образования (Булатовой Е.В.):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14.1. В рамках «Месячника пожарной безопасности», совместно с инспекторами государственного пожарного надзора, </w:t>
      </w:r>
      <w:r>
        <w:rPr>
          <w:kern w:val="2"/>
          <w:szCs w:val="28"/>
        </w:rPr>
        <w:t xml:space="preserve">спланировать проведение в каждом общеобразовательном учреждении плановых занятий, практических тренировок, внеклассных часов и родительских собраний по тематике пожарной безопасности.  14.2. Обеспечить контроль пожарной безопасности в </w:t>
      </w:r>
      <w:r>
        <w:rPr/>
        <w:t>детских оздоровительных лагерях, формируемых на базе муниципальных образовательных учреждений Некрасовского МР в период летних каникул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>15. Управлению финансов Некрасовского района (Попова Л.В.)</w:t>
      </w:r>
      <w:r>
        <w:rPr/>
        <w:t xml:space="preserve">  </w:t>
      </w:r>
      <w:r>
        <w:rPr>
          <w:sz w:val="28"/>
          <w:szCs w:val="28"/>
        </w:rPr>
        <w:t>предусмотреть  своевременное выделение из резервного фонда денежных средств для обеспечения действий районного звена ТП РСЧС по предупреждению и ликвидации ЧС, а также для ремонта (восстановления работоспособности) пожарной техники в случаях выхода  из строя при локализации и ликвидации пожа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6. Редакции газеты "Районные будни" (Репина Т.В.) совместно с отделом по ВМР, ГОЧС (Копылов К.Н.), отделом надзорной деятельности и профилактической работы в Ярославском и Некрасовском районах (Максимов К.П.) и ГКУ ЯО «ОПС-13» (Кутумов С.А.)  на страницах газеты регулярно информировать население района о случаях возникновения пожаров, мерах по их предупреждению и ответственности за нарушение правил пожарной безопас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17. Контроль выполнения настоящего постановления возложить на заместителя главы Администрации Некрасовского муниципального района Видасов В.Б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8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284" w:top="68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Н.В. Золотников    </w:t>
      </w:r>
    </w:p>
    <w:p>
      <w:pPr>
        <w:pStyle w:val="Heading1"/>
        <w:ind w:left="6521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620" w:right="253" w:hanging="0"/>
        <w:rPr>
          <w:sz w:val="28"/>
          <w:szCs w:val="28"/>
        </w:rPr>
      </w:pPr>
      <w:r>
        <w:rPr>
          <w:b/>
        </w:rPr>
        <w:t xml:space="preserve">   </w:t>
      </w:r>
      <w:r>
        <w:rPr>
          <w:sz w:val="28"/>
          <w:szCs w:val="28"/>
        </w:rPr>
        <w:t>УТВЕРЖДЕНО</w:t>
      </w:r>
    </w:p>
    <w:p>
      <w:pPr>
        <w:pStyle w:val="Normal"/>
        <w:ind w:left="6521" w:right="253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6521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Некрасовского МР </w:t>
      </w:r>
    </w:p>
    <w:p>
      <w:pPr>
        <w:pStyle w:val="Normal"/>
        <w:ind w:right="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«___»____ 2016 г. № 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мероприятий по предупреждению и ликвидации последствий чрезвычайных ситуаций, связанных с возможными  природными пожарами на территории Некрасовского муниципального района в 2016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566"/>
        <w:gridCol w:w="2554"/>
        <w:gridCol w:w="2043"/>
        <w:gridCol w:w="1815"/>
      </w:tblGrid>
      <w:tr>
        <w:trPr>
          <w:tblHeader w:val="true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ланируемых мероприя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рганизационные мероприятия, выполняемые под руководством </w:t>
            </w:r>
            <w:r>
              <w:rPr>
                <w:bCs/>
              </w:rPr>
              <w:t xml:space="preserve"> М</w:t>
            </w:r>
            <w:r>
              <w:rPr>
                <w:b/>
                <w:bCs/>
              </w:rPr>
              <w:t>ежведомственного штаба Ярославской области по контролю за пожароопасной обстановкой,  в части касающегося  органов местного самоуправления  Некрасовского М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Iiianoaieou"/>
                <w:sz w:val="24"/>
                <w:szCs w:val="24"/>
              </w:rPr>
              <w:t>Участие в заседании комиссии по предупреждению и ликвидации чрезвычайных  ситуаций  и  обеспечению пожарной безопасности Ярославской области о мерах и задачах по подготовке к пожароопасному периоду 2016 год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 МР, зав. отд. по ВМР, ГОЧС, нач. ГКУ ЯО «ОПС – 13»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плану КЧС и ОПБ Я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Уточнить перечень населенных пунктов, наиболее подверженных угрозе распространения лесных пожаров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руководители структурных подразделений Администрации НМ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04.2016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ершить работу по заключению договоров по привлечению  специализированных  лесопожарных подразделений и подразделений пожарной охраны на тушение природных пожаров на территории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Некрасовского ТУ СГБУ «Лесная охрана», главы сельских поселений, руководители сельхозпредприятий,  имеющих в собственности лесные массив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.04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ять постановления по недопущению несанкционированных палов травы, сжиганию мусора и соблюдению мер пожарной безопасности в сельских поселениях.</w:t>
            </w:r>
            <w:r>
              <w:rPr>
                <w:bCs/>
              </w:rPr>
              <w:t xml:space="preserve"> Копии постановлений представить в межведомственный штаб по контролю за пожароопасной обстановко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зав. юридическим отделом, зав. отделом по ВМР, ГОЧ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2.04.2016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Организовать проведение комплекса инженерно-технических мероприятий по противопожарному обустройству населенных пунктов подверженных риску лесных пожаров, с указанием проведенных работ и затратами финансовых средств.</w:t>
            </w:r>
            <w:r>
              <w:rPr/>
              <w:t xml:space="preserve"> Информацию согласно приложению № 1 Решения КЧС и ОПБ ЯО от 25.03.2016 № 21- РГ представить в Главное управление МЧС России по Ярославской обла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Некрасовского ТУ СГБУ «Лесная охрана», главы сельских поселений,  зав. отделом по ВМР, ГОЧС, руководители сельхозпредприятий,  имеющих в собственности лесные массив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5.2016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Согласно графику (приложение № 2 Решения КЧС и ОПБ ЯО от 25.03.2016 № 21- РГ) представить для согласования в Главное управление МЧС России по Ярославской области Планы предупреждения и ликвидации чрезвычайных ситуаций в период возникновения природных пожаров на территории муниципального образования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 зав. отделом по ВМР, ГОЧ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0.04.2016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сти смотр готовности сил и средств участвующих в тушении природных пожаров. Акты проверок представить </w:t>
            </w:r>
            <w:r>
              <w:rPr>
                <w:bCs/>
              </w:rPr>
              <w:t>в межведомственный штаб по контролю за пожароопасной обстановкой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Некрасовского ТУ СГБУ «Лесная охрана», начальник ГКУ ЯО «ОПС – 13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.05.2016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рганизовать и провести совместные учения подразделений ГПС  с СГБУ «Лесная охрана» по тактике тушения природных пожаров, с привлечением арендаторов и подразделений добровольной пожарной охраны. Отчетные материалы </w:t>
            </w:r>
            <w:r>
              <w:rPr/>
              <w:t xml:space="preserve">представить в </w:t>
            </w:r>
            <w:r>
              <w:rPr>
                <w:bCs/>
              </w:rPr>
              <w:t>межведомственный штаб по контролю за пожароопасной обстановко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МР, начальник Некрасовского ТУ СГБУ «Лесная охрана», начальник ГКУ ЯО «ОПС – 13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точнить реестр имеющихся добровольных пожарных формирований, организовать проверку готовности ДПО к пожароопасному периоду. Привлечь ДПО к профилактике пожаров.</w:t>
            </w:r>
            <w:r>
              <w:rPr/>
              <w:t xml:space="preserve"> Акты проверок представить в </w:t>
            </w:r>
            <w:r>
              <w:rPr>
                <w:bCs/>
              </w:rPr>
              <w:t>межведомственный штаб по контролю за пожароопасной обстановко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ГКУ ЯО «ОПС – 13»,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пределить регламент работы межведомственных штабов и оперативных групп по контролю за пожароопасной обстановкой. Копии утвержденных регламентов представить в </w:t>
            </w:r>
            <w:r>
              <w:rPr>
                <w:bCs/>
              </w:rPr>
              <w:t>межведомственный штаб по контролю за пожароопасной обстановко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МР, начальник ГКУ ЯО «ОПС – 13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.04.2016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Силами оперативных групп КЧС и ОПБ района и сельских поселений организовать патрулирование маршрутам наиболее вероятного распространения природных пожаров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еративные группы КЧС и ОПБ района и сельских посел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 начала </w:t>
            </w:r>
            <w:r>
              <w:rPr>
                <w:kern w:val="2"/>
              </w:rPr>
              <w:t>пожароопасного период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при повышении класса пожарной опасности по условиям погоды от 3 класса и выше – ежедневно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вести ревизию противопожарных водоёмов, водонапорных башен, пожарных гидрантов на предмет их готовности к весенне-летнему пожароопасному периоду. Принять меры по обеспечению объектов и населенных пунктов водой для целей пожаротушения. Привести в работоспособное состояние неисправные пожарные гидранты, установить указатели в местах их размещения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Информацию представить в межведомственный оперативный штаб по контролю за пожароопасной обстановкой.</w:t>
            </w:r>
          </w:p>
          <w:p>
            <w:pPr>
              <w:pStyle w:val="Normal"/>
              <w:ind w:firstLine="70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начальник ГКУ ЯО «ОПС – 13», руководители предприятий ЖКХ и водоснаб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 01.05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овести совещания с руководителями детских оздоровительных лагерей, расположенных вне радиуса нормативного времени прибытия пожарных подразделений, по вопросу создания в данных учреждениях подразделений одного из видов пожарной охра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ы (решения совещаний), а так же документы подтверждающие создание (привлечение) подразделений пожарной охраны представить в </w:t>
            </w:r>
            <w:r>
              <w:rPr>
                <w:bCs/>
              </w:rPr>
              <w:t>межведомственный штаб по контролю за пожароопасной обстановкой.</w:t>
            </w:r>
          </w:p>
          <w:p>
            <w:pPr>
              <w:pStyle w:val="Normal"/>
              <w:ind w:firstLine="70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ГКУ ЯО «ОПС – 13», </w:t>
            </w:r>
            <w:r>
              <w:rPr>
                <w:kern w:val="2"/>
              </w:rPr>
              <w:t>руководители детских оздоровительных лагер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5.2016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рганизовать проведение разъяснительной работы с населением по вопросам предупреждения и своевременного тушения природных пожаров, вызванных возгоранием травы и неосторожным обращением с огнем, недопущения несанкционированных палов травы.</w:t>
            </w:r>
            <w:r>
              <w:rPr/>
              <w:t xml:space="preserve"> Информацию о проведенных мероприятиях в ГУ МЧС России по Ярославской области.</w:t>
            </w:r>
          </w:p>
          <w:p>
            <w:pPr>
              <w:pStyle w:val="Normal"/>
              <w:ind w:firstLine="70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ких поселений, сотрудники отделения надзорной деятельности и профилактической работы по НМР,  Редакция «РБ»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5.2016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территории сельских поселений силами оперативных групп организовать контроль по запрету выжигания сухой травянистой растительности, отходов, тары, стерни, пожнивных остатков, а также контроль по запрету разведения костров на полях, в соответствии с требованиями действующего законодатель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е группы, КЧС и ОПБ района и сельских поселений, специалисты территориальных отделений сельских поселений и старосты населенных пункт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лучае повышения класса пожарной опасности либо введения особого противопожарного режим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местно с Отделом МВД России по Некрасовскому району ежемесячно разрабатывать графики и маршруты совместного патрулирования мест массового отдыха людей в лесопарковой зон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 комиссии, нач. ОМВД России по Некрасовскому район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 начала пожароопасно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рганизовать и провести рабочие совещания с главами сельских поселений, руководителями дачных и садоводческих объединений по вопросам обеспечения первичных мер пожарной безопасности и повышению ответственности за организацию тушения пожаров до прибытия подразделений пожарной охраны. Основное внимание обратить на профилактическую работу с населением по вопросам предупреждения и своевременного тушения природных пожаров, вызванных возгоранием травы и неосторожным обращением с огнем в границах муниципальных образований. Протоколы (решения совещаний) представить в </w:t>
            </w:r>
            <w:r>
              <w:rPr>
                <w:bCs/>
              </w:rPr>
              <w:t>межведомственный штаб по контролю за пожароопасной обстановко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МР, сотрудники отделения надзорной деятельности и профилактической работы по НМР</w:t>
            </w:r>
          </w:p>
          <w:p>
            <w:pPr>
              <w:pStyle w:val="Normal"/>
              <w:jc w:val="center"/>
              <w:rPr/>
            </w:pPr>
            <w:r>
              <w:rPr/>
              <w:t>(ОНД и П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.04.2016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ить исполнение плана мероприятий при проведении месячника пожарной безопас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руководители структурных подразделений администрации района и муниципальных учреждений Н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06.04. по 06.05.2016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женедельно по четвергам начиная с 16.04.2016 до 12:00 предоставлять информацию в ГУ МЧС России по Ярославской области на электронную почту 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und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yaroslav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о проделанной</w:t>
              <w:tab/>
              <w:t xml:space="preserve"> профилактической работе в населенных пунктах, садоводческих некоммерческих товариществах и детских оздоровительных лагерях подверженных угрозе распространения лесных пожар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ких поселений, зав. отделом по ВМР, ГОЧС,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6.04.2016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сти уточнение планов эвакуации населения в части, касающейся расчета эвакуируемого населения из пожароопасных зон лесоторфяных массивов прилегающих к населенным пунктам с указанием достаточности пунктов временного размещения на подведомственных территор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седатели эвакоприемных комиссий района и сельских посел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.04.20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Мероприятия выполняемые органами местного самоуправления, организациями, учреждениями и предприятиям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красовского МР,  по предупреждению и ликвидации последствий природных пожаров.</w:t>
            </w:r>
          </w:p>
        </w:tc>
      </w:tr>
      <w:tr>
        <w:trPr>
          <w:cantSplit w:val="true"/>
        </w:trPr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widowControl/>
              <w:tabs>
                <w:tab w:val="clear" w:pos="757"/>
              </w:tabs>
              <w:rPr/>
            </w:pPr>
            <w:r>
              <w:rPr>
                <w:rStyle w:val="Iiianoaieou"/>
                <w:sz w:val="24"/>
                <w:szCs w:val="24"/>
              </w:rPr>
              <w:t>Провести заседание комиссии по предупреждению и ликвидации чрезвычайных ситуаций и обеспечению пожарной безопасности Некрасовского муниципального района о мерах и задачах по подготовке к пожароопасному периоду 2016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едседатель КЧС и ОПБ района, председатели КЧС и ОПБ сельских посел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4.2016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ь участие в организации и проведении месячника пожарной безопас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района, председатели КЧС и ОПБ сельских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нач. гарнизона пожарной охран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(о отдельному план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Iiianoaieou"/>
                <w:sz w:val="24"/>
                <w:szCs w:val="24"/>
              </w:rPr>
              <w:t>Принять участие в</w:t>
            </w:r>
            <w:r>
              <w:rPr/>
              <w:t xml:space="preserve"> штабной тренировке с руководящим составом ТП РСЧС области по теме: «Действия органов управления  по  управлению  силами  и  средствами ТП РСЧС при угрозе и возникновении лесных пожаров на территории област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МР, оперативный штаб, ЕДД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плану тренировок и уч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Принять участие в пожарно-тактическое учение с руководящим составом НАСФ районного звена ТП РСЧС по теме: «Организация управления силами районного звена ТП РСЧС по предупреждению и ликвидации лесных пожаров»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Некрасовский ТУ СГБУ «Лесная охран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firstLine="97"/>
              <w:jc w:val="center"/>
              <w:rPr/>
            </w:pPr>
            <w:r>
              <w:rPr/>
              <w:t>Председатель КЧС и ОПБ района, председатели КЧС и ОПБ сельских поселений, отдел по ВМР ГОЧС, Руководитель Некрасовского ТУ СГБУ «Лесная охран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 плану тренировок и уч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рить готовность техники, оборудования и личного состава, выделенных для тушения лесных пожаро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, Некрасовский ТУ СГБУ ЯО «Лесная охрана»,   отдел по ВМР, ГОЧС, главы сельских посел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ершить работу по актуализации паспортов пожарной безопасности населённых пунктов, садоводческих, огороднических и дачных некоммерческих объединений граждан, подверженных угрозе распространения пожаров, и представить копии паспортов в ОНД по Некрасовскому 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ть сбор и обобщение информации о пожарной обстановке на территории Некрасовского 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ЕДДС района, Некрасовский ТУ СГБУ ЯО «Лесная охрана»,   главы сельских поселений ГКУ ЯО «ОПС-13», управление сельского хозяйства,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ожароопасный 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очнить расчет сил и средств  противопожарной службы ГО района, привлекаемых для ликвидации лесных пожаров на территории Некрасовского 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КУ ЯО «ОПС-13»,</w:t>
            </w:r>
          </w:p>
          <w:p>
            <w:pPr>
              <w:pStyle w:val="Normal"/>
              <w:jc w:val="center"/>
              <w:rPr/>
            </w:pPr>
            <w:r>
              <w:rPr/>
              <w:t>отдел по ВМР, ГОЧС,</w:t>
            </w:r>
          </w:p>
          <w:p>
            <w:pPr>
              <w:pStyle w:val="Normal"/>
              <w:jc w:val="center"/>
              <w:rPr/>
            </w:pPr>
            <w:r>
              <w:rPr/>
              <w:t>Некрасовский ТУ ГБУ ЯО «Лесная охран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и заключение договоров с ОЭ, имеющих необходимую технику для использования ее в пожароопасный период на территории Некрасовского 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красовский ТУ СГБУ ЯО «Лесная охрана»,</w:t>
            </w:r>
          </w:p>
          <w:p>
            <w:pPr>
              <w:pStyle w:val="Normal"/>
              <w:jc w:val="center"/>
              <w:rPr/>
            </w:pPr>
            <w:r>
              <w:rPr/>
              <w:t>Некрасовское участковое лесниче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пери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я с ОМВД РФ по Некрасовскому МР по проведению профилактических противопожарных мероприятий, уточнению сил и средств, выделяемых для тушения лесных  пожар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ельского хозяйства, Некрасовский ТУ СГБУ ЯО «Лесная охрана»,   отдел по ВМР, ГОЧС, главы сельских поселен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ктивизировать работу по созданию в населённых пунктах района добровольных пожарных команд, оснащению спец. одеждой и оборудованием, обучению добровольных пожарн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ких поселений, ГКУ ЯО «ОПС-13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- авгу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обучение общественных внештатных инспекторов пожарной профилактики (старосты домов, общественно активное население), как формы участия граждан в обеспечении первичных мер пожар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ких поселений.,  руководители ОЭ, ППЧ-33, ППЧ-38, ППЧ-85, ППЧ-8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согласованию с начальником местного гарнизона пожарной охра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ланированию и отработке докумен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ать проект постановления Администрации Некрасовского МР по подготовке к пожароопасному периоду, его согласование и утверж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ВМР, ГОЧС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лючить договоры о взаимодействии при тушении пожаров в лесах и населенных пунктах, внесение соответствующих корректировок в планы привлечения сил и средств при тушении пожар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красовский ТУ СГБУ ЯО «Лесная охран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красовское участковое лесничество, ГКУ ЯО «ОПС-13», главы сельских поселен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очнить "План действий…" при возникновении лесных пожаров с заинтересованными  должностными лицами из числа руководящего состава района, служб и функциональных звеньев, определение состава сил и средств, выделяемых для тушения лесных пожаров, порядка их снабжения ГСМ, питанием, транспортными средств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, отдел по ВМР, ГОЧС, глав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очнить порядок эвакуации населения из пожароопасных район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седатель районной эвакокомиссии, отдел по ВМР, ГОЧС, глав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очнить расчет сил и средств, привлекаемых для ликвидации последствий ЧС, связанных с природными пожар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ельского хозяйства, Некрасовский ТУ СГБУ ЯО «Лесная охрана»,   отдел по ВМР, ГОЧС, главы сельских посел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ить границы возможного распространения лесных пожаров на территории Некрасовского 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красовский ТУ СГБУ ЯО «Лесная охрана»,   отдел по ВМР, ГОЧС, главы сельских посел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ть мобильные групп для контроля за соблюдением правил пожарной безопасности в леса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установлением особого противопожарного режим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очненить графики  проведения сходов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 Практическ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приспособление сельскохозяйственной и других видов техники для целей пожаротушения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руководители объектов экономики (далее – ОЭ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сти ревизию противопожарных водоёмов, водонапорных башен, пожарных гидрантов, указателей направлений к местам размещения водозаборов на предмет их готовности к пожароопасному периоду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руководители О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 м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оборудование на реках, озерах и прудах мест для забора воды пожарными автомобилями и приспособленной для пожаротушения техникой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руководители О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 планам сельских поселен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ить создание запасов первичных средств пожаротушения, исходя из расчета, предусмотренного планом тушения пожаров в населенных пунктах и на объект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, руководители О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планам сельских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ить создание и уход за минерализованными полосами (в зависимости от надпочвенного покрова шириной от 1 до 5 метров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руководители ОЭ и лесниче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ай - сент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ить очистку территорий населенных пунктов, объектов экономики от мусора, сухой растительности. Продолжить работу по сносу ветхих, бесхозных, неэксплуатируемых (списанных с баланса) зданий и сооружений как источника потенциальных пожар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руководители О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лючить с предприятиями и организациями по благоустройству соглашения о закреплении лесных массивов в зонах массового отдыха населения для обслужи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лесничества, руководители предприятий по благоустройств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 согласованию сторо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ую мобилизацию сотрудников и техники на тушение природных пожар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илы и средства по Плану тушения лесных пожар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повышением угрозы возникновения пож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ь меры по обеспечению пожарной безопасности садоводческих обществ (СНТ), организации в них сторожевой охра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Н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ить порядок компенсаций затрат на привлечение пожарных расчетов к тушению несанкционированных палов сухой травы и мусора за пределами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КУ ЯО «ОПС-13», главы сельских посел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лучае возникновения высокой пожарной опасности определить запретные зоны с целью недопущения автотранспорта и населения в лесные масси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ЧС и ОПБ района, ОМВД РФ по Некрасовскому МР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бстанов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ое расследование дел по лесным пожарам и привлечение виновных к ответственности, организовать в периоды повышенной опасности патрулирование сотрудниками милиции совместно с работниками лесного хозяйства наиболее пожароопасных участков лесных массивов и мест отдыха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НД и ПР,</w:t>
            </w:r>
          </w:p>
          <w:p>
            <w:pPr>
              <w:pStyle w:val="Normal"/>
              <w:jc w:val="center"/>
              <w:rPr/>
            </w:pPr>
            <w:r>
              <w:rPr/>
              <w:t>ОМВД РФ  по Некрасовскому район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ить комплекс мероприятий по подготовке детских оздоровительных учреждений к летнему оздоровительному сезон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ДОУ, 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ОНД и П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ить, отремонтировать и установить в лесу аншлаги в необходимом количеств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онные участковые лесничества</w:t>
            </w:r>
          </w:p>
          <w:p>
            <w:pPr>
              <w:pStyle w:val="Normal"/>
              <w:jc w:val="center"/>
              <w:rPr/>
            </w:pPr>
            <w:r>
              <w:rPr/>
              <w:t>ГУ ЯО «Ярославское леснич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плану лесничества до 12 м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ть разведку пожароопасных районов, своевременный сбор и обобщение информации о складывающейся обстановке на территория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красовский ТУ ГБУ ЯО «Лесная охрана», ЕДДС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 высокой опасности возникновения пож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профилактических противопожарных инженерно-технических мероприятий</w:t>
            </w:r>
            <w:r>
              <w:rPr/>
              <w:t>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ть прокладку минерализованных и защитных полос по периметру лесов, примыкающих к населённым пунктам и садоводческим товариществам, а также вдоль дорог, проходящих через лесные массивы, подъездных путей к водозабора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красовский ТУ СГБУ ЯО «Лесная охрана», Некрасовский участок Гаврилов - Ямского филиала ГП "Ярдормост", ОАО "Бурмакинская ПМК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ь меры к ликвидации несанкционированных съездов с дорог,  и выставлению соответствующих запрещающих знаков и шлагбаум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красовский участок Гаврилов - Ямского филиала ГП "Ярдормост", ОАО "Бурмакинская ПМК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установлением особого противопожарного режим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ть очистку полос отвода автомобильных дорог, линий электросетей, проходящих через лесные массивы, от валежника, древесного хлама, других легковоспламеняющихся вещест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красовский участок Гаврилов - Ямского филиала ГП "Ярдормост", ОАО "Бурмакинская ПМК", РЭС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сти работы по очистка лесов от валежника и порубочных остатков в пожароопасный период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рославское лесничество (в т.ч. Некрасовское участковое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сти рейды по выявлению несанкционированных свалок и организация вывоза отходов на лицензированный полигон, на которых не допускать сжигания отход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тивопожарную агитацию через средства массовой информации среди населения и проведение разъяснительной работы по соблюдению правил противопожарной безопасности в общеобразовательных учреждениях и организациях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 образования, инспекторы ГПН, отдел по ВМР, ГОЧС, управление сельского хозяйства, главы сельских поселений, редакция газеты "Районные будни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 информировать руководителей органов местного самоуправления, объектов экономики  и населения о складывающейся пожароопасной обстанов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 образования, инспекторы ГПН, ЕДДС района, отдел по ВМР, ГОЧС, управление сельского хозяйства, главы сельских поселений, редакция газеты "Районные будни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ожароопасный 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680" w:gutter="0" w:header="284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                                                                        Видасов В.Б.</w:t>
      </w:r>
    </w:p>
    <w:p>
      <w:pPr>
        <w:pStyle w:val="Normal"/>
        <w:rPr/>
      </w:pPr>
      <w:r>
        <w:rPr>
          <w:sz w:val="28"/>
        </w:rPr>
        <w:t xml:space="preserve">Администрации Некрасовского МР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юридическим отделом                                            Будилко Ю.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править в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дминистрации  сельских поселен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тдел по ВМР, ГОЧС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партамент лесного хозяйства Ярославской област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ГКУ ЯО «Ярославское лесничество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Некрасовский технический участок СГБУ ЯО «Лесная охрана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красовский участок ГКУ ЯО  «Ярославское лесничество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ГКУ  ЯО «ОПС -13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правление финанс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МВД РФ по Некрасовскому М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митет по культуре и туризму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правление образова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правление сельск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2520"/>
        <w:rPr/>
      </w:pPr>
      <w:r>
        <w:rPr>
          <w:sz w:val="28"/>
        </w:rPr>
        <w:t>инспекция ОНД  по Ярославскому и Некрасовскому районам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-   инспекция ГИМС г. Ярославль по Некрасовскому МР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 войсковые части (через отдел ВКО по Некрасовскому МР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 арендаторы лесов (через департамент лесного хозяйства);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руководители дачных, садово-огородных объединений (через  администрации сельских поселений);</w:t>
      </w:r>
    </w:p>
    <w:p>
      <w:pPr>
        <w:pStyle w:val="Normal"/>
        <w:ind w:left="426" w:firstLine="10"/>
        <w:rPr/>
      </w:pPr>
      <w:r>
        <w:rPr>
          <w:sz w:val="28"/>
        </w:rPr>
        <w:t xml:space="preserve">-  </w:t>
      </w:r>
      <w:r>
        <w:rPr>
          <w:sz w:val="28"/>
          <w:szCs w:val="28"/>
        </w:rPr>
        <w:t>ООО «Теплоэлектросервис (через секретаря    ЖКХ);</w:t>
      </w:r>
    </w:p>
    <w:p>
      <w:pPr>
        <w:pStyle w:val="Normal"/>
        <w:ind w:left="720" w:hanging="360"/>
        <w:rPr/>
      </w:pPr>
      <w:r>
        <w:rPr>
          <w:sz w:val="28"/>
        </w:rPr>
        <w:t xml:space="preserve"> </w:t>
      </w:r>
      <w:r>
        <w:rPr>
          <w:sz w:val="28"/>
        </w:rPr>
        <w:t>-   отдел военного комиссариата ЯО по Некрасовскому МР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-   редакция газеты «Районные будн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опылов К.Н.</w:t>
      </w:r>
    </w:p>
    <w:p>
      <w:pPr>
        <w:pStyle w:val="Normal"/>
        <w:rPr/>
      </w:pPr>
      <w:r>
        <w:rPr/>
        <w:t>4-13-7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284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62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iianoaieou">
    <w:name w:val="iiia? no?aieou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57" w:leader="none"/>
      </w:tabs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org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und-yaroslavl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14:00Z</dcterms:created>
  <dc:creator>1236</dc:creator>
  <dc:description/>
  <cp:keywords/>
  <dc:language>en-US</dc:language>
  <cp:lastModifiedBy>olga nazarova</cp:lastModifiedBy>
  <cp:lastPrinted>2016-04-05T10:06:00Z</cp:lastPrinted>
  <dcterms:modified xsi:type="dcterms:W3CDTF">2016-05-11T05:14:00Z</dcterms:modified>
  <cp:revision>2</cp:revision>
  <dc:subject/>
  <dc:title>                                                                                                                                            </dc:title>
</cp:coreProperties>
</file>