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9 №_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с. Нико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землепользования и застройки сельского поселения Бурма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 июня 2019 г. в 10.00 часов по адресу: Ярославская область, Некрасовский район, р.п. Бурмакино, ул. Гражданская, д. 9 (здание Администрации сельского поселения Бурмакино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у градостроительного зонирования с. Никольское Правил землепользования и застройки сельского поселения Бурмакино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р.п. Бурмакино, ул. Гражданская, д.9 также на официальном сайте Некрасовского муниципального района в период с 17.05.2019 по 10.06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3.06.2019 года в 10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у градостроительного зонирования  с. Никольское Правил землепользования и застройки сельского поселения Некрасовское</w:t>
      </w:r>
      <w:r>
        <w:rPr>
          <w:rFonts w:cs="Times New Roman" w:ascii="Times New Roman" w:hAnsi="Times New Roman"/>
          <w:sz w:val="28"/>
          <w:szCs w:val="28"/>
        </w:rPr>
        <w:t xml:space="preserve">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не позднее 19.06.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9:00Z</dcterms:created>
  <dc:creator>Home</dc:creator>
  <dc:description/>
  <dc:language>en-US</dc:language>
  <cp:lastModifiedBy>mr12term04</cp:lastModifiedBy>
  <cp:lastPrinted>2019-05-13T16:33:00Z</cp:lastPrinted>
  <dcterms:modified xsi:type="dcterms:W3CDTF">2019-06-26T11:39:00Z</dcterms:modified>
  <cp:revision>2</cp:revision>
  <dc:subject/>
  <dc:title>от__________№_____</dc:title>
</cp:coreProperties>
</file>