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9 №   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060101:1436, расположенно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Вятское, ул. 1-я Набе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9 Градостроительного  кодекса Российской Федерации, Устава Некрасовского муниципального района, ст. 13, 18 Правил землепользования и застройки сельского поселения Красный Профинтерн, на основании обращения Жарова О.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личного подсобного хозяйства, с кадастровым номером: 76:09:060101:1436, расположенного по адресу: Ярославская область, Некрасовский район, с. Вятское, ул. 1-я Набережная,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малоэтажная многоквартирная жилая застройка» в период с 17 мая по 17 июн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1 июня 2019 г. в 11.00 часов по адресу: Ярославская область, Некрасовский район, с. Вятское, ул. Давыдковская, д.3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7.06.2019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7 июня 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8:00Z</dcterms:created>
  <dc:creator>Home</dc:creator>
  <dc:description/>
  <dc:language>en-US</dc:language>
  <cp:lastModifiedBy>mr12term04</cp:lastModifiedBy>
  <cp:lastPrinted>2019-05-14T15:39:00Z</cp:lastPrinted>
  <dcterms:modified xsi:type="dcterms:W3CDTF">2019-06-26T11:38:00Z</dcterms:modified>
  <cp:revision>2</cp:revision>
  <dc:subject/>
  <dc:title>от__________№_____</dc:title>
</cp:coreProperties>
</file>