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</w:tabs>
        <w:ind w:left="-709" w:right="-25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20"/>
        </w:tabs>
        <w:ind w:left="-709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ind w:left="-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20"/>
        </w:tabs>
        <w:ind w:left="-709" w:right="-258" w:hanging="0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</w:tabs>
        <w:ind w:left="-709" w:right="-567" w:hanging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от  03.04.2025 № 600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3682" w:hanging="0"/>
        <w:rPr>
          <w:sz w:val="28"/>
        </w:rPr>
      </w:pPr>
      <w:r>
        <w:rPr>
          <w:sz w:val="28"/>
        </w:rPr>
        <w:t>О внесении изменений в Постановление Администрации Некрасовского муниципального района от 13.11.2017 № 2020 «Об утверждении Перечня земельных участков, предназначенных для бесплатного предоставления в собственность граждан на территории Некрасовского муниципального района»</w:t>
      </w:r>
    </w:p>
    <w:p>
      <w:pPr>
        <w:pStyle w:val="Normal"/>
        <w:ind w:right="-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о ст. 11, п.п. 6,7 ст. 39.5, п. 2 ст. 39.19 </w:t>
      </w:r>
      <w:r>
        <w:rPr>
          <w:sz w:val="28"/>
          <w:szCs w:val="26"/>
        </w:rPr>
        <w:t xml:space="preserve">Земельного Кодекса Российской Федерации, </w:t>
      </w:r>
      <w:r>
        <w:rPr>
          <w:sz w:val="28"/>
          <w:szCs w:val="28"/>
        </w:rPr>
        <w:t>п. 2 ст. 3.3 Федерального закона от 25 октября 2001 года № 137-ФЗ «О введении в действие Земельного кодекса Российской Федерации», ст. 2.1 Закона Ярославской области от 27 апреля 2007 года № 22-з «О бесплатном предоставлении в собственность граждан земельных участков, находящихся в государственной или муниципальной собственности», Законом Ярославской области от 25 декабря 2023 г. N 85-з "О бесплатном предоставлении в собственность граждан земельных участков, находящихся в государственной или муниципальной собственности, в связи с проведением специальной военной операции"</w:t>
      </w:r>
      <w:r>
        <w:rPr/>
        <w:t xml:space="preserve">, </w:t>
      </w:r>
      <w:r>
        <w:rPr>
          <w:sz w:val="28"/>
          <w:szCs w:val="28"/>
        </w:rPr>
        <w:t xml:space="preserve">постановлением Правительства Ярославской области от 14.03.2016 № 249-п «Об утверждении формы заявления о бесплатном предоставлении в собственность земельного участка и Порядка его рассмотрения и признании утратившими силу отдельных постановлений Правительства области», </w:t>
      </w:r>
      <w:r>
        <w:rPr/>
        <w:t>,</w:t>
      </w:r>
      <w:r>
        <w:rPr>
          <w:sz w:val="28"/>
          <w:szCs w:val="28"/>
        </w:rPr>
        <w:t>постановлением Правительства Ярославской области от 27 апреля 2024 № 508-п «Об утверждении формы заявления о бесплатном предоставлении в собственность земельного участка  в связи с проведением специальной военной операции и Порядка его рассмотрения» Администрация Некрасовского муниципального района</w:t>
      </w:r>
    </w:p>
    <w:p>
      <w:pPr>
        <w:pStyle w:val="Normal"/>
        <w:ind w:right="-258" w:hanging="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tabs>
          <w:tab w:val="clear" w:pos="720"/>
          <w:tab w:val="left" w:pos="757" w:leader="none"/>
        </w:tabs>
        <w:ind w:right="-261" w:hanging="0"/>
        <w:jc w:val="both"/>
        <w:rPr/>
      </w:pPr>
      <w:r>
        <w:rPr>
          <w:color w:val="000000"/>
          <w:sz w:val="28"/>
          <w:szCs w:val="28"/>
        </w:rPr>
        <w:tab/>
      </w:r>
      <w:bookmarkStart w:id="0" w:name="sub_1"/>
      <w:r>
        <w:rPr>
          <w:color w:val="000000"/>
          <w:sz w:val="28"/>
          <w:szCs w:val="28"/>
        </w:rPr>
        <w:t>1. Внести изменения в Постановление Администрации Некрасовского муниципального района от 13.11.2017 № 2020 «</w:t>
      </w:r>
      <w:r>
        <w:rPr>
          <w:sz w:val="28"/>
        </w:rPr>
        <w:t>Об утверждении Перечня земельных участков, предназначенных для бесплатного предоставления в собственность граждан на территории Некрасовского муниципального района</w:t>
      </w:r>
      <w:r>
        <w:rPr>
          <w:color w:val="000000"/>
          <w:sz w:val="28"/>
          <w:szCs w:val="28"/>
        </w:rPr>
        <w:t>», изложив Приложение № 1 в редакции приложения к настоящему постановлению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757" w:leader="none"/>
        </w:tabs>
        <w:ind w:right="-261" w:hanging="0"/>
        <w:jc w:val="both"/>
        <w:rPr/>
      </w:pPr>
      <w:r>
        <w:rPr>
          <w:sz w:val="28"/>
        </w:rPr>
        <w:tab/>
        <w:t>2. Комитету по управлению муниципальным имуществом Администрации Некрасовского муниципального района обеспечить размещение Перечня земельных участков на официальном сайте Администрации Некрас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right="-261" w:hanging="0"/>
        <w:jc w:val="both"/>
        <w:rPr/>
      </w:pPr>
      <w:bookmarkEnd w:id="0"/>
      <w:r>
        <w:rPr>
          <w:color w:val="000000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tabs>
          <w:tab w:val="clear" w:pos="720"/>
          <w:tab w:val="left" w:pos="757" w:leader="none"/>
        </w:tabs>
        <w:ind w:right="-258" w:firstLine="709"/>
        <w:jc w:val="both"/>
        <w:rPr/>
      </w:pPr>
      <w:r>
        <w:rPr>
          <w:color w:val="000000"/>
          <w:sz w:val="28"/>
          <w:szCs w:val="28"/>
        </w:rPr>
        <w:t>4. Постановление вступает в силу после его подписания.</w:t>
      </w:r>
    </w:p>
    <w:p>
      <w:pPr>
        <w:pStyle w:val="Normal"/>
        <w:tabs>
          <w:tab w:val="clear" w:pos="720"/>
          <w:tab w:val="left" w:pos="757" w:leader="none"/>
        </w:tabs>
        <w:ind w:right="-2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57" w:leader="none"/>
        </w:tabs>
        <w:ind w:right="-2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57" w:leader="none"/>
        </w:tabs>
        <w:ind w:right="-2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57" w:leader="none"/>
        </w:tabs>
        <w:ind w:right="-2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Глава Некрасовского муниципального района                       </w:t>
      </w:r>
      <w:r>
        <w:rPr>
          <w:sz w:val="28"/>
          <w:szCs w:val="28"/>
        </w:rPr>
        <w:t xml:space="preserve">   П.Н. Кулаков</w:t>
      </w:r>
    </w:p>
    <w:p>
      <w:pPr>
        <w:pStyle w:val="ConsPlusTitle"/>
        <w:widowControl/>
        <w:ind w:right="-26" w:hanging="0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right="-26" w:hanging="0"/>
        <w:jc w:val="right"/>
        <w:rPr/>
      </w:pPr>
      <w:r>
        <w:rPr/>
      </w:r>
    </w:p>
    <w:p>
      <w:pPr>
        <w:pStyle w:val="ConsPlusTitle"/>
        <w:widowControl/>
        <w:ind w:right="-26" w:hanging="0"/>
        <w:jc w:val="right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2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2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2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2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2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2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2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2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2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2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26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 к Постановлению</w:t>
      </w:r>
    </w:p>
    <w:p>
      <w:pPr>
        <w:pStyle w:val="ConsPlusTitle"/>
        <w:widowControl/>
        <w:ind w:right="-2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Некрасовского</w:t>
      </w:r>
    </w:p>
    <w:p>
      <w:pPr>
        <w:pStyle w:val="Heading9"/>
        <w:ind w:left="1584" w:hanging="1584"/>
        <w:jc w:val="right"/>
        <w:rPr/>
      </w:pPr>
      <w:r>
        <w:rPr/>
        <w:t>муниципального района</w:t>
      </w:r>
    </w:p>
    <w:p>
      <w:pPr>
        <w:pStyle w:val="Heading9"/>
        <w:ind w:left="1584" w:hanging="1584"/>
        <w:jc w:val="right"/>
        <w:rPr/>
      </w:pPr>
      <w:r>
        <w:rPr/>
        <w:t>Ярославской области</w:t>
      </w:r>
    </w:p>
    <w:p>
      <w:pPr>
        <w:pStyle w:val="ConsPlusTitle"/>
        <w:widowControl/>
        <w:ind w:right="-2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___________№  _________</w:t>
      </w:r>
    </w:p>
    <w:p>
      <w:pPr>
        <w:pStyle w:val="Normal"/>
        <w:tabs>
          <w:tab w:val="clear" w:pos="720"/>
          <w:tab w:val="left" w:pos="757" w:leader="none"/>
        </w:tabs>
        <w:ind w:right="-2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57" w:leader="none"/>
        </w:tabs>
        <w:ind w:right="-2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757" w:leader="none"/>
        </w:tabs>
        <w:ind w:left="-142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предназначенных для бесплатного предоставления в собственность граждан на территории Некрасовского муниципального района</w:t>
      </w:r>
      <w:bookmarkStart w:id="1" w:name="sub_1002"/>
    </w:p>
    <w:p>
      <w:pPr>
        <w:pStyle w:val="Normal"/>
        <w:tabs>
          <w:tab w:val="clear" w:pos="720"/>
          <w:tab w:val="left" w:pos="757" w:leader="none"/>
        </w:tabs>
        <w:ind w:left="-142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7" w:leader="none"/>
        </w:tabs>
        <w:ind w:left="-142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7" w:leader="none"/>
        </w:tabs>
        <w:ind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ельское поселение Некрасовское</w:t>
      </w:r>
    </w:p>
    <w:p>
      <w:pPr>
        <w:pStyle w:val="Normal"/>
        <w:tabs>
          <w:tab w:val="clear" w:pos="720"/>
          <w:tab w:val="left" w:pos="757" w:leader="none"/>
        </w:tabs>
        <w:ind w:right="-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3"/>
        <w:gridCol w:w="1479"/>
        <w:gridCol w:w="2410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егория и вид разрешенного использования земельного участка 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с. Леваш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0101:18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с. Леваш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0101:18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д. Немцов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1301:2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Ярославская област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р-н Некрасовский, с.п. Некрасовское, д. Шишелово, з/у 5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93101: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земельный учас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аст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-н Некрасовский, с.п. Некрасовское, д. Лобастово, з/у 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91801:3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земельный учас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аст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-н Некрасовский, с.п. Некрасовское, д. Костино, з/у 1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91501:4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земельный учас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р-н Некрасовский, с/о Левашовский, д.Аге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0201: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земельный участок)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асть, Некрасовский район, Левашовский с/ округ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ваш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0101:18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земельный участок)</w:t>
            </w:r>
          </w:p>
        </w:tc>
      </w:tr>
      <w:tr>
        <w:trPr>
          <w:trHeight w:val="8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асть, Некрасовский район, Левашовский с/округ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ваш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0101:18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земельный участок)</w:t>
            </w:r>
          </w:p>
        </w:tc>
      </w:tr>
      <w:tr>
        <w:trPr>
          <w:trHeight w:val="1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асть, Некрасовский район, Левашовский с/округ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ваш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0101:18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земельный участок)</w:t>
            </w:r>
          </w:p>
        </w:tc>
      </w:tr>
      <w:tr>
        <w:trPr>
          <w:trHeight w:val="10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с. Леваш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0101:18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земельный учас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с. Леваш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0101:18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земельный участок)</w:t>
            </w:r>
          </w:p>
        </w:tc>
      </w:tr>
      <w:tr>
        <w:trPr>
          <w:trHeight w:val="1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с. Леваш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0101:18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земельный учас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Климовский сельский округ, д. Изумен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91401:4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Климовский сельский округ, д. Изумен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91401:4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Климовский сельский округ, д. Изумен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91401: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Климовский сельский округ, д. Изумен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91401:4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9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Климовский сельский округ, д. Изумен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91401:4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1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Климовский сельский округ, д. Изумен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91401:4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Климовский сельский округ, д. Изумен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91401:4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с. Леваш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0101:17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земельный участок)</w:t>
            </w:r>
          </w:p>
        </w:tc>
      </w:tr>
      <w:tr>
        <w:trPr>
          <w:trHeight w:val="1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с. Леваш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0101:17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земельный учас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с. Леваш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0101:17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земельный участок)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с. Леваш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0101:17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земельный учас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с. Леваш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0101:17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земельный участок)</w:t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Климовский сельский округ, д. Лях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91901: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1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Климовский сельский округ, д. Лях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91901:2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</w:t>
            </w:r>
          </w:p>
        </w:tc>
      </w:tr>
      <w:tr>
        <w:trPr>
          <w:trHeight w:val="1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Климовский сельский округ, д. Лях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91901: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д. Васен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0501:3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д. Васен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0501:3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10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д. Сувор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2001:2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с. Левашово, ул. Юбилей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0101:17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земельный учас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апинский сельский округ, д. Лап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00701: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земельный учас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апинский сельский округ, д. Лап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00701: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земельный учас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апинский сельский округ, д. Лап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6:09:100701: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земельный учас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д. Немцов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1301:2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10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апинский сельский округ, д. Лап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00701:2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>
          <w:trHeight w:val="9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д. Немцов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1301:2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д. Немцов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1301: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д. Немцов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1301: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7" w:leader="none"/>
        </w:tabs>
        <w:ind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7" w:leader="none"/>
        </w:tabs>
        <w:ind w:right="-261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ельское поселение Бурмакино</w:t>
      </w:r>
    </w:p>
    <w:p>
      <w:pPr>
        <w:pStyle w:val="Normal"/>
        <w:tabs>
          <w:tab w:val="clear" w:pos="720"/>
          <w:tab w:val="left" w:pos="757" w:leader="none"/>
        </w:tabs>
        <w:ind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7" w:leader="none"/>
        </w:tabs>
        <w:ind w:right="-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37"/>
        <w:gridCol w:w="2410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решенное использ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униципальный район Некрасовский, сельское поселение Бурмакино, село Рождествено, ул. Светлая, земельный участок 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50101:5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униципальный район Некрасовский, сельское поселение Бурмакино, село Рождествено, ул. Светлая, земельный участок 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50101:5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униципальный район Некрасовский, сельское поселение Бурмакино, село Рождествено, ул. Светлая, земельный участок 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50101:5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., р-н Некрасовский, с/о Бурмакинский, с. Бурмакино, ул. Подгорн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30101:6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униципальный район Некрасовский, сельское поселение Бурмакино, село Рождествено, ул. Светлая, земельный участок 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50101:5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Ярославская область, Некрасовский район, рп. Бурмакино, пер. Школьный 1-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6:09:040101:25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рп. Бурмакино, 1-й Школьный переул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40101:25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Ярославская область, Некрасовский район, Высоковский сельский округ, с. Куваки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6:09:050601: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              р.п. Бурмакино,                         ул. Садов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40102:1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1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асть, муниципальный район Некрасовский, сельское поселение Бурмакино, с. Рождествено, ул. Светлая, земельный участок 1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50101:5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10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асть, муниципальный район Некрасовский, сельское поселение Бурмакино, с. Рождествено, ул. Светлая, земельный участок 17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50101:5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асть, Некрасовский м. р-н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ждестве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50101:5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населенных пунктов, для ведения личного подсобного хозяйства </w:t>
            </w:r>
          </w:p>
        </w:tc>
      </w:tr>
      <w:tr>
        <w:trPr>
          <w:trHeight w:val="1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Высоковский сельский округ, с. Рождестве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50101:5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населенных пунктов, для ведения личного подсобного хозяйства 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м. р-н, Высоковский сельский округ, с. Рождестве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50101:5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Высоковский сельский округ, с. Рождестве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50101:5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Высоковский с/округ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Рождестве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50101:5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асть, Некрасовский район, Высоковский с/округ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ждестве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50101:5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асть, Некрасовский район, Высоковский с/ округ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ждестве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50101:5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Высоковский сельский округ, с. Рождестве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50101:5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Ярославская область, Некрасовский район, Высоковский с/округ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Рождестве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50101:5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10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Ярославская область, Некрасовский район, Высоковский с/округ,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ждестве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50101:5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1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Ярославская область, Некрасовский район, Высоковский с/ округ,         с. Рождестве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50101:5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Высоковский с/ округ,         с. Рождестве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50101:5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р.п. Бурмакино, 1-й Школьный пер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40101:25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р.п. Бурмакино, ул. Чехо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40101:25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Ярославская область, Некрасовский район, Высоковский сельский округ, с. Рождестве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50101:5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tabs>
          <w:tab w:val="clear" w:pos="720"/>
          <w:tab w:val="left" w:pos="1715" w:leader="none"/>
        </w:tabs>
        <w:ind w:right="-261" w:hanging="0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15" w:leader="none"/>
        </w:tabs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7" w:leader="none"/>
        </w:tabs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7" w:leader="none"/>
        </w:tabs>
        <w:ind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ельское поселение Красный Профинтерн</w:t>
      </w:r>
    </w:p>
    <w:p>
      <w:pPr>
        <w:pStyle w:val="Normal"/>
        <w:tabs>
          <w:tab w:val="clear" w:pos="720"/>
          <w:tab w:val="left" w:pos="757" w:leader="none"/>
        </w:tabs>
        <w:ind w:right="-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15"/>
        <w:gridCol w:w="1479"/>
        <w:gridCol w:w="2410"/>
        <w:gridCol w:w="3118"/>
      </w:tblGrid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решенное использование 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униципальный район Некрасовский, сельское поселение Красный Профинтерн, село Диево-Городище, ул. Васильковая, земельный участок 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Ярославская область, муниципальный район Некрасовский, сельское поселение Красный Профинтерн, село Диево-Городище, ул. Васильковая, земельный участок 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9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Ярославская область, муниципальный район Некрасовский, сельское поселение Красный Профинтерн, село Диево-Городище, ул. Васильковая, земельный участок 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9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Диево-Городищенский сельский округ, с. Диево-Город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9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Диево-Городищенский сельский округ, с. Диево-Город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9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9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Диево-Городищенский сельский округ, с. Диево-Город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9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Диево-Городищенский сельский округ, с. Диево-Город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9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Диево-Городищенский сельский округ, с. Диево-Город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9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Диево-Городищенский сельский округ, с. Диево-Город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9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Диево-Городищенский сельский округ, с. Диево-Город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9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Диево-Городищенский сельский округ, с. Диево-Город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9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Диево-Городищенский сельский округ, с. Диево-Город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9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Диево-Городищенский сельский округ, с. Диево-Город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9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Диево-Городищенский сельский округ, с. Диево-Город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9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11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Диево-Городищенский сельский округ, с. Диево-Город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9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Диево-Городищенский сельский округ, с. Диево-Город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9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Диево-Городищенский сельский округ, с. Диево-Город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9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11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Диево-Городищенский сельский округ, с. Диево-Город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9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Диево-Городищенский сельский округ, с. Диево-Город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9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Диево-Городищенский сельский округ, с. Диево-Город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9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Диево-Городищенский сельский округ, с. Диево-Город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9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10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Диево-Городищенский сельский округ, с. Диево-Город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9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Ярославская область, Некрасовский район, Аббакумцевский сельский округ,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11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Боровской сельский окру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14601:2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, для ведения дачного хозяй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Боровской сельский окру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14601:21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, для ведения дачного хозяй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Боровской сельский окру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14601:21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, для ведения дачного хозяйства</w:t>
            </w:r>
          </w:p>
        </w:tc>
      </w:tr>
      <w:tr>
        <w:trPr>
          <w:trHeight w:val="9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Боровской сельский окру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14601:2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, для ведения дачного хозяйства</w:t>
            </w:r>
          </w:p>
        </w:tc>
      </w:tr>
      <w:tr>
        <w:trPr>
          <w:trHeight w:val="9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сельское поселение Красный Профинтерн, д.Шачебо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11601:5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9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сельское поселение Красный Профинтерн, д.Шачебо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11601:5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9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сельское поселение Красный Профинтерн, д.Шачебо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11601:5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9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сельское поселение Красный Профинтерн, д.Шачебо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11601:5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9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сельское поселение Красный Профинтерн, д.Шачебо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11601:5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15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р-н Некрасовский,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8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9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р-н Некрасовский,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8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1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р-н Некрасовский,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8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12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р-н Некрасовский,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8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1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р-н Некрасовский,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8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9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р-н Некрасовский,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8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9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р-н Некрасовский,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8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р-н Некрасовский,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8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9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р-н Некрасовский, с/о Боровской, д. Липовиц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10801:1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2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Гребовский сельский округ, с. Путят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73101:9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13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Гребовский сельский округ, с. Путят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73101:9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1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Гребовский сельский округ, с. Путят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73101:9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9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Гребовский сельский округ, с. Путят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73101:9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9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Гребовский сельский округ, с. Путят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73101:9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1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Гребовский сельский округ, с. Путят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73101:9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9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Гребовский сельский округ, с. Путят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73101:9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9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Аббакумцевский сельский округ,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12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13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Аббакумцевский сельский округ,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12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12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Аббакумцевский с/округ,          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12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1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Аббакумцевский сельский округ,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12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Аббакумцевский сельский округ,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12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6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Аббакумцевский сельский округ,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12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Аббакумцевский сельский округ,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12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Аббакумцевский сельский округ,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1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Аббакумцевский сельский округ,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12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Аббакумцевский сельский округ,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12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Аббакумцевский сельский округ,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12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Аббакумцевский сельский округ,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12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Аббакумцевский сельский округ,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12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</w:tbl>
    <w:p>
      <w:pPr>
        <w:pStyle w:val="ConsPlusTitle"/>
        <w:widowControl/>
        <w:ind w:right="-26" w:hanging="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47:00Z</dcterms:created>
  <dc:creator>gavrilova</dc:creator>
  <dc:description/>
  <dc:language>en-US</dc:language>
  <cp:lastModifiedBy>111</cp:lastModifiedBy>
  <cp:lastPrinted>2025-04-01T11:14:00Z</cp:lastPrinted>
  <dcterms:modified xsi:type="dcterms:W3CDTF">2025-07-07T10:47:00Z</dcterms:modified>
  <cp:revision>2</cp:revision>
  <dc:subject/>
  <dc:title>От ________________№__________</dc:title>
</cp:coreProperties>
</file>