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6.2020 № 596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екрасовского муниципального района от 04.04.2017 года № 0350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, в собственность гражданам, имеющим право на бесплатное предоставление земельного участк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м от 27 июля 2010 года № 210-ФЗ «Об организации предоставления государственных и муниципальных услуг», Законом Ярославской области от </w:t>
      </w:r>
      <w:r>
        <w:rPr>
          <w:rFonts w:cs="Times New Roman" w:ascii="Times New Roman" w:hAnsi="Times New Roman"/>
          <w:sz w:val="28"/>
          <w:szCs w:val="28"/>
        </w:rPr>
        <w:t>27 апреля 2007 года № 22-з «О бесплатном предоставлении в собственность граждан земельных участков, находящихся в государственной или муниципальной собственност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ого участка, государственная собственность на который не разграничена, в собственность гражданам, имеющим право на бесплатное предоставление земельного участка», утверждённый постановлением Администрации Некрасовского муниципального района от 04.04.2017 года № 0350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, дополнив </w:t>
      </w:r>
      <w:r>
        <w:rPr>
          <w:rFonts w:cs="Times New Roman" w:ascii="Times New Roman" w:hAnsi="Times New Roman"/>
          <w:sz w:val="28"/>
          <w:szCs w:val="28"/>
        </w:rPr>
        <w:t>подраздел 3.3 раздела 3 административного регламента пунктами 3.3.11 – 3.3.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1. Гражданин, которому присвоен новый порядковый номер в конце очереди в Книге учета в связи с отказом от предложенного земельного участка, имеет право на присвоение принадлежавшего ему ранее порядкового номера в Книге учета в случае пропуска срока на уведомление КУМИ о согласии на приобретение предложенного земельного участка или об отказе от его приобретения по одной из уважительных причин, указанных в пункте 3.3.12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Уважительными причинами для присвоения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021"/>
      <w:bookmarkEnd w:id="0"/>
      <w:r>
        <w:rPr>
          <w:rFonts w:cs="Times New Roman" w:ascii="Times New Roman" w:hAnsi="Times New Roman"/>
          <w:sz w:val="28"/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21"/>
      <w:bookmarkStart w:id="2" w:name="sub_51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022"/>
      <w:bookmarkStart w:id="4" w:name="sub_51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1023"/>
      <w:bookmarkStart w:id="6" w:name="sub_510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51024"/>
      <w:bookmarkStart w:id="8" w:name="sub_510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1025"/>
      <w:bookmarkStart w:id="10" w:name="sub_51026"/>
      <w:bookmarkEnd w:id="9"/>
      <w:r>
        <w:rPr>
          <w:rFonts w:cs="Times New Roman" w:ascii="Times New Roman" w:hAnsi="Times New Roman"/>
          <w:sz w:val="28"/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51026"/>
      <w:r>
        <w:rPr>
          <w:rFonts w:cs="Times New Roman" w:ascii="Times New Roman" w:hAnsi="Times New Roman"/>
          <w:sz w:val="28"/>
          <w:szCs w:val="28"/>
        </w:rPr>
        <w:t>3.3.13.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Гражданин направляет в КУМИ письменное заявление о присвоении принадлежавшего ему ранее порядкового номера в Книге учета с указанием уважительной причины пропуска срока на уведомление КУМИ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 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 в КУМИ, с указанием даты и времени получения такого заявления и прилагаемых документов. КУМИ в течение тридцати календарных дней со дня регистрации такого заявления рассматривает его, проводит проверку достоверности указанных в заявлении или прилагаемых документах сведений, принимает решение о присвоении либо об отказе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снованиями для принятия решения об отказе в присвоении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1041"/>
      <w:bookmarkEnd w:id="12"/>
      <w:r>
        <w:rPr>
          <w:rFonts w:cs="Times New Roman" w:ascii="Times New Roman" w:hAnsi="Times New Roman"/>
          <w:sz w:val="28"/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1041"/>
      <w:bookmarkStart w:id="14" w:name="sub_510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1042"/>
      <w:bookmarkStart w:id="16" w:name="sub_510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поступление заявления о присвоении гражданину принадлежавшего ему ранее порядкового номера в Книге учета от 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В случае принятия решения об отказе в присвоении гражданину принадлежавшего ему ранее порядкового номера в Книге учета КУМИ направляет (вручает) гражданину данное решение в течение семи календарны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своении гражданину принадлежавшего ему ранее порядкового номера в Книге учета КУМИ 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1043"/>
      <w:bookmarkEnd w:id="17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8:00Z</dcterms:created>
  <dc:creator>500</dc:creator>
  <dc:description/>
  <dc:language>en-US</dc:language>
  <cp:lastModifiedBy>mr12term04</cp:lastModifiedBy>
  <cp:lastPrinted>2020-06-10T09:59:00Z</cp:lastPrinted>
  <dcterms:modified xsi:type="dcterms:W3CDTF">2020-07-16T10:58:00Z</dcterms:modified>
  <cp:revision>2</cp:revision>
  <dc:subject/>
  <dc:title/>
</cp:coreProperties>
</file>