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 О С С И Й С К А Я   Ф Е ДЕ Р А Ц И 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 25.04.2023                       № 594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О завершении отопительног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а 2022 – 2023 гг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вязи с установившейся тенденцией к повышению температуры наружного воздуха и руководствуясь пунктом 5 Правил предоставления коммунальных услуг собственникам и пользователям помещений в многоквартирных домах и жилых домах, утвержденных  постановлением Правительства РФ от 06 мая 2011г. №354, Администрация Некрасовского муниципального района 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Завершить отопительный период с 10.05.2023 года на всех предприятиях и организациях Некрасовского муниципального района, имеющих на своем балансе котельные, подающие тепловую энергию в жилищный фонд, учреждения социальной сферы и сторонни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нтроль за исполнением постановления возложить на заместителя главы – начальника Управления ЖКХ К.Э. Логи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ение опубликовать в газете «Районные буд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.о. главы Некрасовского</w:t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го района                                                             О.А. Манафова</w:t>
      </w:r>
    </w:p>
    <w:p>
      <w:pPr>
        <w:pStyle w:val="Normal"/>
        <w:ind w:left="1260" w:hanging="0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ЖКХ                                                          К.Э. Логинова                                      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18" w:leader="none"/>
          <w:tab w:val="left" w:pos="75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беспечения и </w:t>
        <w:tab/>
        <w:t>Ю.Е. Будилко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каза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зета «Районные Будни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МУ «Управление ЖКХ»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образования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митет по культуре и туризму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финансов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«Энергоресур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ГБУ «ЦЖКУ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О «Яркоммунсерви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Санаторий «Золотой Коло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О «Левашов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ЖКХ «Бурмакин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Теплогазсерви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АО «РЖД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«РКЦ ЖКУ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ПКП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Бурмак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екрасов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расный Профинтер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Уют Серви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МУ Управление ЖКХ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,В, Золот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89066313514</w:t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2"/>
      <w:szCs w:val="2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10:00Z</dcterms:created>
  <dc:creator>alex</dc:creator>
  <dc:description/>
  <cp:keywords/>
  <dc:language>en-US</dc:language>
  <cp:lastModifiedBy>111</cp:lastModifiedBy>
  <cp:lastPrinted>2023-04-24T10:46:00Z</cp:lastPrinted>
  <dcterms:modified xsi:type="dcterms:W3CDTF">2023-04-27T10:10:00Z</dcterms:modified>
  <cp:revision>2</cp:revision>
  <dc:subject/>
  <dc:title>Р О С С И Й С К А Я   Ф Е ДЕ Р А Ц И Я</dc:title>
</cp:coreProperties>
</file>