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5 № 593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планировк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и земельных участков с кадастровым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ми 76:09:160117:126 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6:09:160117:191, расположенных по адресу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, Некрасовский район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ский сельский округ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42,46 Градостроительного  кодекса Российской Федерации, ст. 13 Правил землепользования и застройки сельского поселения Красный Профинтерн Некрасовского муниципального района, протоколом публичных слушаний от 19.02.2025 г., заключением о результатах публичных слушаний от 19.02.2025 г., Администрация Некрасовского муниципального райо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ланировки территории земельных участков с кадастровыми номерами 76:09:160117:126 и 76:09:160117:191, расположенных по адресу:  Ярославская область, Некрасовский район, Климовский сельский округ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Cs w:val="28"/>
        </w:rPr>
      </w:pPr>
      <w:r>
        <w:rPr>
          <w:szCs w:val="28"/>
        </w:rPr>
        <w:t>2. Комитету по управлению муниципальным имуществом Администрации Некрасовского муниципального района обеспечить опубликование утверждённого   проекта планировки территории на официальном сайте Администрации Некрасовского муниципального района в сети «Интернет».</w:t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     </w:t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бнародования.</w:t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Некрасовского муниципального района                              П.Н. Кулак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531" w:right="102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58:00Z</dcterms:created>
  <dc:creator>Home</dc:creator>
  <dc:description/>
  <cp:keywords/>
  <dc:language>en-US</dc:language>
  <cp:lastModifiedBy>111</cp:lastModifiedBy>
  <cp:lastPrinted>2025-03-28T14:18:00Z</cp:lastPrinted>
  <dcterms:modified xsi:type="dcterms:W3CDTF">2025-07-07T10:58:00Z</dcterms:modified>
  <cp:revision>2</cp:revision>
  <dc:subject/>
  <dc:title>от__________№_____</dc:title>
</cp:coreProperties>
</file>