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5 № 59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меже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8"/>
          <w:szCs w:val="28"/>
        </w:rPr>
        <w:t>улично-дорожной се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76:09:020101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ая область, Некрасовский район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решнев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3, 45,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25.02.2025 г., заключением о результатах публичных слушаний от 25.02.2025 г., Администрация Некрасов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улично-дорожной сети в кадастровом квартале 76:09:020101, расположенной по адресу: Ярославская область, Некрасовский район,  д. Грешнево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утверждённого   проекта межевания территории на официальном сайте Администрации Некрасовского муниципального района в сети «Интернет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    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Некрасовского муниципального района                               П.Н. Кула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4:00Z</dcterms:created>
  <dc:creator>Home</dc:creator>
  <dc:description/>
  <cp:keywords/>
  <dc:language>en-US</dc:language>
  <cp:lastModifiedBy>111</cp:lastModifiedBy>
  <cp:lastPrinted>2025-03-28T14:17:00Z</cp:lastPrinted>
  <dcterms:modified xsi:type="dcterms:W3CDTF">2025-07-07T10:54:00Z</dcterms:modified>
  <cp:revision>2</cp:revision>
  <dc:subject/>
  <dc:title>от__________№_____</dc:title>
</cp:coreProperties>
</file>