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5 № 59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меже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 </w:t>
      </w:r>
      <w:r>
        <w:rPr>
          <w:rFonts w:cs="Times New Roman" w:ascii="Times New Roman" w:hAnsi="Times New Roman"/>
          <w:sz w:val="28"/>
          <w:szCs w:val="28"/>
        </w:rPr>
        <w:t>улично-дорожной сет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дастровом квартале 76:09:073101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по адрес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ая область, Некрасовский район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ая дорог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ешнево-Наумиха-Путятино-Симоново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3, 45,46 Градостроительного  кодекса Российской Федерации, ст. 13 Правил землепользования и застройки сельского поселения Красный Профинтерн Некрасовского муниципального района, протоколом публичных слушаний от 25.02.2025 г., заключением о результатах публичных слушаний от 25.02.2025 г., Администрация Некрасовского муниципального райо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улично-дорожной сети в кадастровом квартале 76:09:073101, расположенной по адресу: Ярославская область, Некрасовский район,  автомобильная дорога «Грешнево-Наумиха-Путятино-Симоново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Cs w:val="28"/>
        </w:rPr>
      </w:pPr>
      <w:r>
        <w:rPr>
          <w:szCs w:val="28"/>
        </w:rPr>
        <w:t>2. Комитету по управлению муниципальным имуществом Администрации Некрасовского муниципального района обеспечить опубликование утверждённого   проекта межевания территории на официальном сайте Администрации Некрасовского муниципального района в сети «Интернет».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    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бнародования.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Некрасовского муниципального района                               П.Н. Кулак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      О.А. Манаф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531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7:00Z</dcterms:created>
  <dc:creator>Home</dc:creator>
  <dc:description/>
  <cp:keywords/>
  <dc:language>en-US</dc:language>
  <cp:lastModifiedBy>111</cp:lastModifiedBy>
  <cp:lastPrinted>2025-03-28T14:16:00Z</cp:lastPrinted>
  <dcterms:modified xsi:type="dcterms:W3CDTF">2025-07-07T10:50:00Z</dcterms:modified>
  <cp:revision>31</cp:revision>
  <dc:subject/>
  <dc:title>от__________№_____</dc:title>
</cp:coreProperties>
</file>