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1.06.2020                  № 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– 2022 год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улучшения качества жизни населения Некрасовского района, осуществления модернизации объектов коммунальной инфраструктуры района и привлечении средств из внебюджетных источников для финансирования проектов модернизации, администрация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районную целевую программу «Комплексная программа модернизации и реформирования жилищно – коммунального комплекса Некрасовского муниципального района на 2020 – 2022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екрасов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Вида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А.Н. Корот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Мель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КС ЖКХ и ТП НМ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ЖКХ АН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ликов В.А.</w:t>
      </w:r>
    </w:p>
    <w:p>
      <w:pPr>
        <w:pStyle w:val="Normal"/>
        <w:spacing w:lineRule="auto" w:line="240" w:before="0" w:after="0"/>
        <w:jc w:val="both"/>
        <w:rPr/>
      </w:pPr>
      <w:r>
        <w:rPr/>
        <w:t>41348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Heading1"/>
              <w:snapToGrid w:val="false"/>
              <w:spacing w:lineRule="auto" w:line="240"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Некрасовск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______ N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ая целев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мплексная программа модернизации и реформирования жилищно – коммунального комплекса Некрас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 – 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целевая программа «Комплексная программа модернизации и реформирования жилищно – коммунального комплекса Некрасовского муниципального района на 2020 – 2022 годы» (далее -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 мероприятий, завершение ранее действующей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17 – 2019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 – коммунального хозяйства администрации Некрасов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«Капитального строительства, жилищно – коммунального хозяйства и тарифной политики Некрасовского муниципального район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Некрасовского района, особенно сельских жителей путем строительства межпоселковых газопроводов до населенных пунктов и строительство распределительных газовых сетей в населенном пун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плоснабжения домовладений путем прехода на индивидуальное газовое отопление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затрат на услуги ЖКХ (закупка дров, угля, использование электроэнергии для отопления) пу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и населенных пун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котельных на природный газ, строительства блочно – модульных котельных уходя от более затратного вида топлива (мазу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дернизации объектов коммунальной инфраструктуры района путем ухода от изношенных инженерных сетей (тепловые се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внебюджетных источников для финансирования проектов модернизации объектов коммунальной инфраструктуры для развития территорий и развития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при оказании жилищно-коммунальных услуг (отключение коммунальных услуг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нансовые средства выделяемые для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оки (этапы)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ханизм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тодика оценки результативности и эффективности использования 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ложение № 1 Перечень объектов по проектированию и строительств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2 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0 – 2022 годах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0,965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– 2105,96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 НМР – 824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м бюджетом предусматривается финансирование не менее 20 % от стоимости выполнения строительно – монтаж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разрабатывается проектно – сметная документация и прохождение государственной экспертизы в строительстве дан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 – 2950,96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 – 74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финансирование может быть уточнено при формировании проекта бюджета 2021 – 2022 г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лучшить качество жизни населения Некрасовского района, особенно сельских жителей с возможностью подключению к газовым сетям около 250 домовла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теплоснабжение жилых помещений при снижении затрат на услуги ЖКХ путем газификации населенных пунктов и перевода котельных на природный газ;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 – сметной документации на строительство газовых сетей по 10 населенным пунктам для последующей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ивлечения инвесторов для развития территории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лищно-коммунальный комплекс является важнейшей составляющей в системе жизнеобеспечения граждан, охватывает практически все население области  и в связи с этим занимает исключительное положение в ряду прочих отраслей экономики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жилищно-коммунальном хозяйстве (далее - ЖКХ) сохраняется солидарная ответственность органов власти различных уровней, хозяйствующих субъектов, контролирующих органов за стабильное, надежное и качественное предоставление услуг потреб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качества жилищно-коммунальных услуг зависит не только комфортность, но и безопасность проживания граждан в своём жилище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расль ЖКХ является социально значимой, учитывая, что основными потребителями производимых услуг являются население и учреждения бюджетной сферы. Дальнейшее социально-экономическое развитие каждого муниципального образования области зависит от состояния объектов коммунальной инфраструктуры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им из главных направлений развития отрасли  является повышение уровня и качества жизни населения, обеспечение ускоренного социально-экономического развития области за счет газифик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зкий уровень газификации сельской местности обусловлен следующей причиной: газификация сельской местности является наиболее затратным мероприятием, так как к населённым пунктам необходимо строить многокилометровые межпоселковые  газопроводы высокого или среднего давления, устанавливать газорегуляторные пункты, до каждого отдельно стоящего дома подводить газораспределительный газопровод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программных мероприятий позволит создать условия для развития экономики района, улучшения экологической безопасности, внедрения прогрессивных энергоресурсосберегающих технологий; содействие в проведении реформы ЖКХ;  повышение уровня газификации ЖКХ, промышленных и социальных объектов; перевод систем энергопотребления населенных пунктов, промышленных технологических и энергетических установок на природный газ, привлечение инвестиционных ресурсов потенциальных потребителей газа, в том числе населения, промышленных и иных организаций; интеграция организаций, участвующих в реализации мероприятий программы; обеспечение координации действий и ресурсов федеральных, областных и муниципальных органов власти, открытого акционерного общества «Газпром», юридических и физических лиц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оследних лет отрасль претерпевает серьезные изменения, осуществляется её дальнейшее развитие путём проведения реформирования ЖКХ, являющегося составной частью преобразований экономики области и неразрывно связанного с целями и задачами территориального планирования Ярославской области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изменений, произошедших в ЖКХ области, показывает, что факторами успеха (сильными сторонами) в отрасли являются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ние правовых и организационных основ государственной политики в отрасли, определение приоритетных направлений и отработка механизмов её реализаци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епенное повышение доли населения в оплате жилищно-коммунальных услуг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вершение приёмки-передачи ведомственного жилищного фонда и объектов социальной сферы в муниципальную собственность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конкурентной сред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, установка приборов учета потребления коммунальных услуг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высококвалифицированных инженерно-технических специалистов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яду с положительными результатами преобразований, пока не удалось обеспечить существенного улучшения ситуации в сфере ЖКХ и обеспечить комфортные и безопасные условия проживания населения вследствие наличия следующих слабых сторон (проблем) отрасли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ий коэффициент использования основных фондов отрасл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достаточные объемы государственного и частного инвестирования в модернизацию объектов коммунальной инфраструктур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граниченность собственных средств предприятий на капитальный ремонт, реконструкцию и обновление основных фонд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ий уровень оборудования жилищного фонда индивидуальными приборами учёта коммунальных ресурс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ий процент износа объектов коммунальной инфраструктуры, который составляет около 65-70 процент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ий уровень потерь воды (20 процентов) и тепловой энергии (более 30 процентов) в процессе производства и транспортировки ресурсов до потребителей. Потери, прежде всего, связаны с техническим состоянием сетей, более трети которых нуждаются в замене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ий уровень газификации жилищного фонда (67 процентов), особенно в сельской местности (18 процентов)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ая доля тепла (около 27 процентов) производится котельными, работающими на дорогостоящем жидком топливе, цены на которое не регулируютс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блемы в обеспечении населения Ярославской области качественной питьевой водой, соответствующей санитарным и эпидемиологическим нормам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окая доля непроизводительных расход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ожное финансовое состояние организаций ЖКХ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не оформленных в установленном порядке аварийных и непригодных для проживания жилых дом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доли аварийного жилищного фонда из-за недоремонта и физического износа многоквартирных домов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большинство муниципальных предприятий ЖКХ являются убыточными, что приводит к инициированию налоговыми органами процедур банкротства. Существенным препятствием для реформирования ЖКХ является значительный объём накопленной дебиторской и кредиторской задолженности организаций ЖКХ, из-за наличия которой большая часть средств расходуется на выплату штрафов и пене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слабые стороны отрасли усугубляются одновременным проведением реформы местного самоуправления и передачей полномочий в сфере ЖКХ вновь образованным поселениям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 выявить сильные и слабые стороны ЖКХ с целью анализа возможностей и угроз и определения дальнейшего пути развития ЖКХ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грозам следует отнести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возможность перехода отрасли на рыночные отношения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затрат на производство жилищно-коммунальных услуг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дофинансирование отрасли из федерального бюджет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изкая привлекательность отрасли для инвесторов по причине наличия высоких рисков вложения средств в отрасль ЖКХ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обеспечение земельных участков, выделенных для целей жилищного строительства, коммунальной инфраструктурой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ст неплатежей населения за услуги ЖКХ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иление влияния федеральных факторов (тарифная политика) на рост стоимости коммунальных услуг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и мероприятий по решению имеющихся в отрасли проблем будут способствовать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 соответствующей нормативной баз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интересованность и готовность муниципальных образований области к участию в совместной работе по решению имеющихся проблем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ользование достижений других регионов России в организации работы ЖКХ и международного опыта повышения эффективности работы ЖКХ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учение софинансирования из федерального бюджет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ение кредитно-финансовых механизмов развития коммунальной инфраструктуры, в том числе на базе институтов частно-государственного партнёрства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дрение ресурсосберегающих и инновационных технологий (оборудование, насосные агрегаты с улучшенным коэффициентом полезного действия, регулируемые частотные приводы на насосных станциях, новая запорно-регулирующая арматура, автоматика управления)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ение частных инвесторов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валификации персонала предприятий ЖКК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имеющиеся проблемы отрасли не будут решены в рамках Программы, то возможны следующие социальные последствия: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ст количества аварий и чрезвычайных ситуаций на объектах ЖКХ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худшение экологического состояния территорий област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хранение низкого уровня газификации в сельской местности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качества предоставляемых жилищно-коммунальных услуг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износа объектов инженерной инфраструктуры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потерь в водопроводных и тепловых сетях;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надёжности работы систем жизнеобеспечения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роанализировав сильные и слабые стороны, риски (угрозы) и возможности, можно сделать вывод о том, что, несмотря на угрозы и риски, существует достаточно позитивных факторов, способных обеспечить успешную реализацию намечаемых мероприятий Программы.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.</w:t>
      </w:r>
    </w:p>
    <w:p>
      <w:pPr>
        <w:pStyle w:val="Normal"/>
        <w:spacing w:lineRule="atLeast" w:line="2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граммы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 Некрасовского района, особенно сельских жителей путем строительства межпоселковых газопроводов до населенных пунктов и строительство распределительных газовых сетей в населенном пункт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плоснабжения домовладений путем прехода на индивидуальное газовое отопление жилых домо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на услуги ЖКХ (закупка дров, угля, использование электроэнергии для отопления) путем газификации населенных пункто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котельных на природный газ, строительства блочно – модульных котельных уходя от более затратного вида топлива (мазут)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дернизации объектов коммунальной инфраструктуры района путем ухода от изношенных инженерных сетей (тепловые сети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внебюджетных источников для финансирования проектов модернизации объектов коммунальной инфраструктуры для развития территорий и развития предпринимательств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при оказании жилищно-коммунальных услуг (отключение коммунальных услуг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0 – 2022 годы Программой предусматривается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распределительных газопроводов по улицам населенных пунктов в Некрасовском МР: Васильевское, Орешки, Агеево, Орлецы, Никитино;</w:t>
      </w:r>
    </w:p>
    <w:p>
      <w:pPr>
        <w:pStyle w:val="Style18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работка проектной документации по газификации в населенных пунктах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Сахареж, д. Лихобразово, д. Федяево, д. Ермаково, д. Якушиха, д. Коробиха,  д. Грешнево, п. Некрасовское (ул. Заречная Набережная, ул. Ярославская, пер. Ярославский), д. Лом, д. Новоберезки, д. Поздеевское, д. Титовское, д. Новодашково, с. Черная Заводь, с. Новое, с. Диево – Городище, д. Пески</w:t>
      </w:r>
    </w:p>
    <w:p>
      <w:pPr>
        <w:pStyle w:val="Style18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реализация мероприятий по газификации позволит решить не только важные социальные, но и экономические задачи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средства выделяемые для реализации программы</w:t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418"/>
        <w:gridCol w:w="1276"/>
        <w:gridCol w:w="127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0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(финансирование строительно – монтажн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НМР (софинансирование строительно – монтажных работ в размере 20%, разработка проектно – сметной документации, прохождение экспертиз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аботка проектно – сметной документации, экспертиза, кадастров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Сроки (этапы) реализации программы.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ализация программы предусмотрена в течение 2020 – 2022 годов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жидаемые конечные результаты реализации программы, в части строительства</w:t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0"/>
        <w:gridCol w:w="2329"/>
        <w:gridCol w:w="4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та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объектов, 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ротяженность построенных газопроводов, </w:t>
            </w:r>
          </w:p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м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личество домовладений получивших возможность газификации, </w:t>
            </w:r>
          </w:p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,1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5" w:after="25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25" w:after="25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Механизм реализации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предполагается осуществлять на территории  района в соответствии с проектами и мероприятиями, указанными  в Приложение №1 к Программ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pacing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0"/>
        </w:rPr>
        <w:t xml:space="preserve"> финансирование мероприятий </w:t>
      </w:r>
      <w:r>
        <w:rPr>
          <w:rFonts w:cs="Times New Roman" w:ascii="Times New Roman" w:hAnsi="Times New Roman"/>
          <w:spacing w:val="2"/>
          <w:sz w:val="28"/>
          <w:szCs w:val="28"/>
        </w:rPr>
        <w:t>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на объектах муниципальной собственности</w:t>
      </w:r>
      <w:r>
        <w:rPr>
          <w:rFonts w:cs="Times New Roman CYR" w:ascii="Times New Roman CYR" w:hAnsi="Times New Roman CYR"/>
          <w:sz w:val="28"/>
          <w:szCs w:val="20"/>
        </w:rPr>
        <w:t xml:space="preserve"> в виде предоставления субсидии из областного бюджета местным бюджетам в объеме, указанном в Приложение №1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</w:t>
      </w:r>
      <w:r>
        <w:rPr>
          <w:rFonts w:cs="Times New Roman" w:ascii="Times New Roman" w:hAnsi="Times New Roman"/>
          <w:spacing w:val="2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о</w:t>
      </w:r>
      <w:r>
        <w:rPr>
          <w:rFonts w:cs="Times New Roman CYR" w:ascii="Times New Roman CYR" w:hAnsi="Times New Roman CYR"/>
          <w:color w:val="000000"/>
          <w:sz w:val="28"/>
          <w:szCs w:val="20"/>
        </w:rPr>
        <w:t>рганы местного самоуправления, являясь муниципальными заказчиками, в установленном порядке осуществляют: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разработку и обеспечение прохождения экспертизы проектной - сметной документации;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внесение предложений в департамент жилищно-коммунального хозяйства и инфраструктуры Ярославской области по планам выполнения работ, объемам бюджетных ассигнований на весь период строительства объектов теплоснабжения с разбивкой по годам и источникам финансирования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с</w:t>
      </w:r>
      <w:r>
        <w:rPr>
          <w:rFonts w:cs="Times New Roman" w:ascii="Times New Roman" w:hAnsi="Times New Roman"/>
          <w:kern w:val="2"/>
          <w:sz w:val="28"/>
          <w:szCs w:val="20"/>
        </w:rPr>
        <w:t>офинансирование объектов капитального строительства из средств местных бюджетов в объеме не менее процентного соотношения расходного обязательства, установленного методиками предоставления и распределения субсидии из областного бюджета муниципальным образованиям области на реализацию мероприятий Программы;</w:t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предоставление правоустанавливающей и разрешительной документации на земельный участок под строительство объекта теплоснабжения и подключение к существующим инженерным сетям;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0"/>
        </w:rPr>
        <w:t>- проведение</w:t>
      </w:r>
      <w:r>
        <w:rPr>
          <w:rFonts w:cs="Times New Roman" w:ascii="Times New Roman" w:hAnsi="Times New Roman"/>
          <w:sz w:val="28"/>
          <w:szCs w:val="28"/>
        </w:rPr>
        <w:t xml:space="preserve"> конкурсных процедур на выполнение работ, оказание услуг на объектах, включенных в </w:t>
      </w:r>
      <w:r>
        <w:rPr>
          <w:rFonts w:cs="Times New Roman" w:ascii="Times New Roman" w:hAnsi="Times New Roman"/>
          <w:spacing w:val="2"/>
          <w:sz w:val="28"/>
          <w:szCs w:val="28"/>
        </w:rPr>
        <w:t>ОЦП</w:t>
      </w:r>
      <w:r>
        <w:rPr>
          <w:rFonts w:cs="Times New Roman" w:ascii="Times New Roman" w:hAnsi="Times New Roman"/>
          <w:sz w:val="28"/>
          <w:szCs w:val="28"/>
        </w:rPr>
        <w:t>, в соответствии с действующим законодательством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более успешной реализации основных направлений Плана мероприятий и достижения конечных результатов заказчиком Программы предусматривается ежегодная корректировка мероприяти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Плана мероприятий приоритетными являются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имеющие утвержденную в установленном порядке проектно-сметную документацию и отвечающие основным целям Программы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азработке проектно-сметной документации, реализация которых позволит обеспечить снижение аварийности, потерь ресурсов в процессе их производства и транспортировки, снижение уровня эксплуатационных расходов, повышение срока службы оборудования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дтвержденные технико-экономическим обоснованием и пояснительной запиской, дающими краткую характеристику объекта, целей и задач, которые будут достигнуты вводом этого объект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Плана мероприятий также учитывается объем собственных средств, затраченных органами местного самоуправления на реализацию Плана мероприятий, а также объем средств, привлеченных из внебюджетных источников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результативности и эффективности использования бюджетных средств.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использования субсидии из областного  и местного бюджета Некрасовским муниципальным районом на реализацию мероприятий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20 – 2022 годы» осуществляется ответственным исполнителем районной целевой программы «Комплексная программа модернизации и реформирования жилищно – коммунального комплекса Некрасовского муниципального района на 2020 – 2022 годы» (ежегодно не позднее 10 февраля года, следующего за отчетным, путем установления степени достижения ожидаемых результатов, а также сравнения текущих значений показателей с их плановыми значениями.)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использования субсидии (Р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=∑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>факт.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лан.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100%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>факт.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целевого показателя за отчетный период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лан.</w:t>
      </w:r>
      <w:r>
        <w:rPr>
          <w:rFonts w:cs="Times New Roman" w:ascii="Times New Roman" w:hAnsi="Times New Roman"/>
          <w:sz w:val="28"/>
          <w:szCs w:val="28"/>
        </w:rPr>
        <w:t xml:space="preserve"> – плановое (целевое) значение показателя за отчетный период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весовой коэффициент параметр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результативности использования субсидии 95 процентов и более результативность использования субсидии признается высокой, при значении от 85 до 95 процентов - средней, при значении 85 процентов и менее - низко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использования субсидии (R) рассчитыва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/(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>тек/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лан.)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результативности использования субсидии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>тек.</w:t>
      </w:r>
      <w:r>
        <w:rPr>
          <w:rFonts w:cs="Times New Roman" w:ascii="Times New Roman" w:hAnsi="Times New Roman"/>
          <w:sz w:val="28"/>
          <w:szCs w:val="28"/>
        </w:rPr>
        <w:t xml:space="preserve"> – плановая сумма финансирования за отчетный период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  <w:vertAlign w:val="subscript"/>
        </w:rPr>
        <w:t>план.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сумма финансирования за отчетный период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эффективности использования субсидии 95 процентов и более эффективность реализации ОЦП и использования субсидии признается высокой, при значении от 85 до 95 процентов - средней, при значении 85 процентов и менее - низкой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результативности, эффективности использования субсидии применяются следующие целевые показатели и их весовые коэффициенты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го</w:t>
            </w:r>
          </w:p>
          <w:p>
            <w:pPr>
              <w:pStyle w:val="Style18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готовность мероприятия (объекта), %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метная стоимость мероприятия (объекта), тыс. 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объектов по проектированию и строительству для включения в районн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омплексная программа модернизации и реформирования жилищно – коммунального комплекса Некрасовского муниципального района на 2020 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ъекты газ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4"/>
        <w:gridCol w:w="864"/>
        <w:gridCol w:w="717"/>
        <w:gridCol w:w="2826"/>
        <w:gridCol w:w="993"/>
        <w:gridCol w:w="992"/>
        <w:gridCol w:w="1134"/>
        <w:gridCol w:w="1280"/>
        <w:gridCol w:w="1134"/>
        <w:gridCol w:w="1413"/>
      </w:tblGrid>
      <w:tr>
        <w:trPr>
          <w:trHeight w:val="3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район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 в (км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ладений, (шт)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ектной документации, положительного заключения экспертизы, стадия разработки ПС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роектных раб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 строительства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.</w:t>
            </w:r>
          </w:p>
        </w:tc>
      </w:tr>
      <w:tr>
        <w:trPr>
          <w:trHeight w:val="14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бластн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, тыс.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водогрейной котельной д. Грешнево Некрасовского муниципального района с корректировкой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171300012718000087-0087505-01 от 27.07.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по ул. Первомайская, ул. Некрасовская, раб. пос. Бурмакино, Некрасовского М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ЭА – 06 – 2019 от 18.07.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3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среднего давления д. Пищалино Некрасовского МР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7/20 от 11 февраля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, Ярославская область, Некрасовский МР, д. Климовское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 006/20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жилых домов в Некрасовском районе, д.Шишелово – Басова (кадастровые работ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№107 от 15 июля 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5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д. Орлецы – д. Никит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атывается жителями за счет собствен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высокого и среднего давления на деревни: Васильевское, Орешки, Агеево, Еск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отана за счет средств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кварти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Федяево, д. Ерма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по строительству распределительных газовых сетей по ул. Заречная Набережная, ул. Ярославская, пер. Ярославский в п. Некрасовск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Грешне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схем теплоснабжения по сельским поселениям Некрасовск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хе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9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распределительного газопровода высокого и среднего давления на деревни: Васильевское, Орешки, Агеево, Ески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 – сметная документация разработана за счет средств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перевод многоквартирных домов на природный газ ст. Сахареж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Лихобраз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Федяево, д. Ерма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по строительству распределительных газовых сетей по ул. Заречная Набережная, ул. Ярославская, пер. Ярославский в п. Некрасовск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Якушиха, д. Коробиха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сходных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Грешне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по д. Лом, д. Новоберезки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Поздеевское, д. Титовск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с. Черная Заводь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Новодашк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 – сметной документации на строительство модульной котельной в с. Левашово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с. Ново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с. Диево – Городище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распределительных газовых сетей д. Пески (с положительным заключением государственной экспертиз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872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4:00Z</dcterms:created>
  <dc:creator>Заместитель директора</dc:creator>
  <dc:description/>
  <dc:language>en-US</dc:language>
  <cp:lastModifiedBy>111</cp:lastModifiedBy>
  <cp:lastPrinted>2020-04-23T11:47:00Z</cp:lastPrinted>
  <dcterms:modified xsi:type="dcterms:W3CDTF">2020-07-15T06:54:00Z</dcterms:modified>
  <cp:revision>2</cp:revision>
  <dc:subject/>
  <dc:title/>
</cp:coreProperties>
</file>