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 </w:t>
      </w:r>
      <w:r>
        <w:rPr>
          <w:rFonts w:cs="Times New Roman" w:ascii="Times New Roman" w:hAnsi="Times New Roman"/>
          <w:sz w:val="28"/>
          <w:szCs w:val="28"/>
        </w:rPr>
        <w:t xml:space="preserve">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 ст. 18 Устава Некрасовского муниципального района, на основании заявления Жарова О.А., Тихонова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Красный Профинтерн в части внесения изменений в Карту границ функциональных зон генерального плана сельского поселения Красный Профинтерн в отношении земельного участка с кадастровым номером 76:09:000000:2829, 76:09:082601:220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0 марта 2016 г. в 11.00 до 13.00 часов по адресу:  с. Вятское, ул. Давыдковская, д.3  Некрасовский район, Ярославская область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.30 до 15.30 по адресу: с. Диево-Городище, ул. Ярославская,д.5  Некрасовский район, Ярославская 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генеральный план сельского поселения Красный Профинтерн по адресу: с. Диево-Городище, ул. Ярославская, д.5, с. Вятское, ул. Давыдковская, д.3 , Некрасовский район, Ярославская область, Некрасовский район, Ярославская 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11.03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Home</dc:creator>
  <dc:description/>
  <cp:keywords/>
  <dc:language>en-US</dc:language>
  <cp:lastModifiedBy>olga nazarova</cp:lastModifiedBy>
  <cp:lastPrinted>2016-01-25T11:33:00Z</cp:lastPrinted>
  <dcterms:modified xsi:type="dcterms:W3CDTF">2016-02-17T07:14:00Z</dcterms:modified>
  <cp:revision>2</cp:revision>
  <dc:subject/>
  <dc:title>от__________№_____</dc:title>
</cp:coreProperties>
</file>