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5.05.2022                         № 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йонную целевую программу, утверждённую постановлением администрации Некрасовского муниципального района от 17.11.2020 года № 1261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2022 годы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улучшения качества жизни населения Некрасовского района, осуществления модернизации объектов коммунальной инфраструктуры района и привлечении средств из внебюджетных источников для финансирования проектов модернизации, администрация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айонную целевую программу  утверждённую постановлением администрации Некрасовского муниципального района от 17.11.2020 года №1261 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20 – 2022 годы» в прилагаемые изме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П.Н. Кула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16"/>
          <w:szCs w:val="16"/>
        </w:rPr>
        <w:t>Гаврилова Е.А. 4-13-48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аф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жилищ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ирю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Гаврилова Е.А. 4-13-4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ы Некрасовского МР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 от _______________ 2022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я вносимые в районную целевую программу: «Перечень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ая программа модернизации и реформирования жилищно – коммунального комплекса Некрасовского муниципального района на 2020 – 2022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» изложить в следующей редакции:</w:t>
      </w:r>
    </w:p>
    <w:p>
      <w:pPr>
        <w:pStyle w:val="Style18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по проектированию и строительству для включения в районн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ая программа модернизации и реформирования жилищно – коммунального комплекса Некрасовского муниципального района на 2020 – 2022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ы газоснабжения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40"/>
        <w:gridCol w:w="864"/>
        <w:gridCol w:w="717"/>
        <w:gridCol w:w="2824"/>
        <w:gridCol w:w="993"/>
        <w:gridCol w:w="992"/>
        <w:gridCol w:w="1276"/>
        <w:gridCol w:w="1138"/>
        <w:gridCol w:w="1275"/>
        <w:gridCol w:w="1280"/>
      </w:tblGrid>
      <w:tr>
        <w:trPr>
          <w:trHeight w:val="1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район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 в (к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й, (шт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ной документации, положительного заключения экспертизы, стадия разработки ПС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ектных раб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строительств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8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тыс.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водогрейной котельной д. Грешнево Некрасовского муниципального района с корректировкой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171300012718000087-0087505-01 от 27.07.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газопровода по ул. Первомайская, ул. Некрас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пос. Бурмакино, Некрасовского М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ЭА – 06 – 2019 от 18.07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среднего давления д. Пищалино Некрасовского МР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7/20 от 11 февраля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, Ярославская область, Некрасовский МР, д. Климовское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6/20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жилых домов в Некрасовском районе, д.Шишелово – Басова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107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ежпоселкового газопровода Бурмакино – Никольское – Сахареж (проведение земляных работ в рамках судебного засед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. Решение по аренде земельного участка, Суд. Решение на поставку оборудования, проведение земляных работ в рамках судебного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д. Орлецы – д. Никит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атывается жителями за счет соб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высокого и среднего давления на деревни: Васильевское, Орешки, Агеево, Еск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отана за счет средств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кварти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Федяево, д. Ерма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Грешне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 теплоснабжения по сельским поселениям Некрас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х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450 индивидуальных жилых домов, располож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Ярославская обл., Некрасовский р-н, Климовский с.о.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еЧенцы, ДНП «Волжская Дубрава» и с. Введе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8,542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5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,577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2 к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2-ЭА-2020 от 26.06.2020 г. расторжен, в связи с недобросовестным подряд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-ЭА-2020 от 02.10.2020 г. расторжен, в связи с недобросовестным подрядчи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52 к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ых участков с кадастровыми номерами 76:09:121701:70 и 76:09:121701:71 (Решение Некрасовского районного суда от 24 сентября 2019 г. по собственнику Черновой Т.С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е работы по подготовке технических планов для внесения в ЕГРН сведений о подземной, надземной части газопровода и схем расположения земельных участков на кадастровом плане территории под надземными конструктивными элементами газораспределительных сетей, оформлению охранных зон объектов газораспределения, описанию границ публичного сервитута газовых сетей, находящихся в собственности Некрасовского муниципальн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 – сметной документации по строительству объекта: «Межпоселковый газопровод высокого д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 (до 1,2МПа) д. Исады – д. Яхробол Некрасовского МР Ярославской области с установкой в населенных пунктах  ПРГ и строительством распределительных газопроводов среднего давле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строительство объекта: Сети газораспределения для строительства индивидуальных жилых домов в количестве 31шт, 2х таунхаусов (8 квартир) и 1 – ого одноэтажного нежилого здания по адресу: Некрасовский район, СП Некрасовское, пос. Строител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строительство объекта: Сети газораспределения для ДНП «ШУРВУД» для строительства индивидуальных жилых домов в количестве 21шт, здания АБК и Пункта охраны по адресу: Некрасовский район, СП Некрасовское, пос. Строител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(подготовка схем расположения для установления сервитутов) по - д. Малые Соли, ул. Заречная, газопровод высокого и низкого давления протяженностью 1982м;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аварийно – диспетчерскому обеспечению и техническому обслуживанию и ремонту газораспределительной сети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. Пищалино, газопровод высокого и низкого давления протяженностью 1173 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. Малые Соли, ул. Заречная, газопровод высокого и низкого давления протяженностью 1982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. Басова, д. Шишелово, газопровод высокого и низкого давления протяженностью 2529,8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. Климовское, газопровод высокого и низкого давления протяженностью 1271 м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3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3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ешения Арбитражного суда Ярославской области в пользу ООО «ТрансСтройМастер» о взыскании задолженности за выполненные работы по муниципальному контракту на строительство объекта «Межпоселковый газопровод п. Бурмакино – с. Никольское – ст. Сахареж Некрасовского района ярославской обла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393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39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0,13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,1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8,672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15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2,707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872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67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7:00Z</dcterms:created>
  <dc:creator>Заместитель директора</dc:creator>
  <dc:description/>
  <dc:language>en-US</dc:language>
  <cp:lastModifiedBy>mr12term04</cp:lastModifiedBy>
  <cp:lastPrinted>2022-05-04T08:25:00Z</cp:lastPrinted>
  <dcterms:modified xsi:type="dcterms:W3CDTF">2022-07-15T07:27:00Z</dcterms:modified>
  <cp:revision>2</cp:revision>
  <dc:subject/>
  <dc:title/>
</cp:coreProperties>
</file>