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05.05.2022                    № 5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22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равительства Ярославской области от 11 июня 2020 года № 514-п "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val="ru-RU" w:eastAsia="ru-RU" w:bidi="ar-SA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О реализации отдельных положений постановления Правительства Российской Федерации от 17 декабря 2010 г. N 1050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9.03.2022 года № 215/пр  "О показателях средней рыночной стоимост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квартал 2022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территориального органа Федеральной службы Государственной статистики по Ярославской области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22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30102(Тридцать тысяч сто два) рубля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Некрасов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                                                         П.Н. Кулаков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22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301 руб. : 49281 руб. = 0,7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,2 кв.м. : 46,5 кв.м. = 0,6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22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68258 руб. * 0,70 * 0,63 = 30102(Тридцать тысяч сто два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1:00Z</dcterms:created>
  <dc:creator>mr12term04</dc:creator>
  <dc:description/>
  <dc:language>en-US</dc:language>
  <cp:lastModifiedBy>mr12term04</cp:lastModifiedBy>
  <cp:lastPrinted>2019-05-20T08:57:00Z</cp:lastPrinted>
  <dcterms:modified xsi:type="dcterms:W3CDTF">2022-07-15T07:31:00Z</dcterms:modified>
  <cp:revision>2</cp:revision>
  <dc:subject/>
  <dc:title/>
</cp:coreProperties>
</file>